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ofinansowanie kosztów kształcenia młodocianego pracownika</w:t>
      </w:r>
    </w:p>
    <w:p>
      <w:pPr>
        <w:pStyle w:val="Normal"/>
        <w:spacing w:before="280" w:after="280"/>
        <w:jc w:val="both"/>
        <w:rPr/>
      </w:pPr>
      <w:r>
        <w:rPr/>
        <w:t>Dofinansowanie kosztów kształcenia młodocianych pracowników.</w:t>
      </w:r>
    </w:p>
    <w:p>
      <w:pPr>
        <w:pStyle w:val="Normal"/>
        <w:spacing w:before="280" w:after="280"/>
        <w:jc w:val="both"/>
        <w:rPr/>
      </w:pPr>
      <w:r>
        <w:rPr/>
        <w:t>Od  </w:t>
      </w:r>
      <w:r>
        <w:rPr>
          <w:b/>
          <w:bCs/>
        </w:rPr>
        <w:t>1 września 2012 r.</w:t>
      </w:r>
      <w:r>
        <w:rPr/>
        <w:t xml:space="preserve"> weszła w życie ustawa z dn. 19.08.2011 r. o zmianie ustawy                        o systemie oświaty oraz niektórych innych ustaw (Dz. U. Nr 205, poz. 1206), a wraz z nią istotne zmiany w systemie kształcenia zawodowego. Przede wszystkim przebudowana zostanie struktura szkolnictwa zawodowego.</w:t>
      </w:r>
    </w:p>
    <w:p>
      <w:pPr>
        <w:pStyle w:val="Normal"/>
        <w:spacing w:before="280" w:after="280"/>
        <w:jc w:val="both"/>
        <w:rPr/>
      </w:pPr>
      <w:r>
        <w:rPr/>
        <w:t>Obecnie absolwent gimnazjum może kontynuować naukę w zasadniczej szkole zawodowej               o okresie nauczania 2 lub 3 lata. W zreformowanym systemie nie będzie już dwuletnich szkół zawodowych - wszystkie szkoły zawodowe realizować będą jednolity, trzyletni cykl kształcenia. Wynika to z podstawowego założenia reformy, zgodnie, z którym edukacja w szkole ponadgimnazjalnej, w tym również w zasadniczej szkole zawodowej, będzie zamykała rozpoczęty w gimnazjum cykl kształcenia ogólnego.</w:t>
      </w:r>
    </w:p>
    <w:p>
      <w:pPr>
        <w:pStyle w:val="Normal"/>
        <w:spacing w:before="280" w:after="280"/>
        <w:jc w:val="both"/>
        <w:rPr/>
      </w:pPr>
      <w:r>
        <w:rPr/>
        <w:t>Od 1 września 2012 r. pracodawcom, którzy zawarli z młodocianym pracownikiem umowę            o pracę w celu przygotowania zawodowego, przysługiwać będzie dofinansowanie w wysok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 przypadku nauki zawodu - </w:t>
      </w:r>
      <w:r>
        <w:rPr>
          <w:b/>
          <w:bCs/>
        </w:rPr>
        <w:t xml:space="preserve">8.081 zł </w:t>
      </w:r>
      <w:r>
        <w:rPr/>
        <w:t>przy okresie kształcenia wynoszącym 36 miesięcy, z tym, że jeżeli okres kształcenia będzie krótszy niż 36 miesięcy kwota dofinansowania będzie wypłacana w wysokości proporcjonalnej do okresu kształcenia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w przypadku przyuczenia do wykonywania określonej pracy - </w:t>
      </w:r>
      <w:r>
        <w:rPr>
          <w:b/>
          <w:bCs/>
        </w:rPr>
        <w:t>254 zł</w:t>
      </w:r>
      <w:r>
        <w:rPr/>
        <w:t xml:space="preserve"> za każdy pełny miesiąc kształcenia.</w:t>
      </w:r>
    </w:p>
    <w:p>
      <w:pPr>
        <w:pStyle w:val="Normal"/>
        <w:spacing w:before="280" w:after="280"/>
        <w:jc w:val="both"/>
        <w:rPr/>
      </w:pPr>
      <w:r>
        <w:rPr/>
        <w:t xml:space="preserve">Dofinansowanie kosztów kształcenia pracownika - ucznia uczęszczającego do dwuletniej zasadniczej szkoły zawodowej będzie przyznawane najdłużej do </w:t>
      </w:r>
      <w:r>
        <w:rPr>
          <w:b/>
          <w:bCs/>
        </w:rPr>
        <w:t>31.12.2014r.</w:t>
      </w:r>
      <w:r>
        <w:rPr/>
        <w:t xml:space="preserve"> Okres przejściowy jest konieczny, bowiem uczniowie, którzy we wrześniu 2012 r. rozpoczną naukę w klasach II, dwuletnich zasadniczych szkół zawodowych, będą ją kontynuować na dotychczasowych zasadach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 art. 70b ust. 11 ustawy o systemie oświaty dodana została nowa regulacja, która dofinansowanie kosztów kształcenia młodocianych pracowników nakazuje traktować, jako pomoc de minimis udzielaną zgodnie z warunkami określonymi w rozporządzeniu Komisji (WE) nr 1998/2006 z dn. 15.12.2006 r. w sprawie stosowania art. 87 i 88 Traktatu do pomocy de minimis (Dz. Urz. UE L 379 z 28.12.2006, str. 5) . Przepis ten obowiązuje od 01.09.2012 r.</w:t>
      </w:r>
    </w:p>
    <w:p>
      <w:pPr>
        <w:pStyle w:val="Normal"/>
        <w:spacing w:before="280" w:after="280"/>
        <w:jc w:val="both"/>
        <w:rPr/>
      </w:pPr>
      <w:r>
        <w:rPr/>
        <w:t>Zgodnie ze znowelizowanym art. 70b ust. 1 ustawy z dnia 7 września o systemie oświaty dofinansowanie kosztów kształcenia przysługiwać będzie pracodawcom, którzy zawarli z młodocianymi pracownikami umowę o pracę w celu przygotowania zawodowego, jeżel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łodociany pracownik ukończył naukę zawodu lub przyuczenie do wykonywania określonej pracy i zdał egzamin, zgodnie z przepisami, o których mowa w pkt. 1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ofinansowanie jest przyznawane na wniosek pracodawcy złożony w terminie 3 miesięcy od dnia zdania przez młodocianego pracownika egzaminu zgodnie z przepisami w sprawie przygotowania zawodowego młodocianych i ich wynagradzania.</w:t>
      </w:r>
    </w:p>
    <w:p>
      <w:pPr>
        <w:pStyle w:val="Normal"/>
        <w:spacing w:before="280" w:after="280"/>
        <w:jc w:val="both"/>
        <w:rPr/>
      </w:pPr>
      <w:r>
        <w:rPr/>
        <w:t>Do wniosku należy dołączy potwierdzone za zgodność z oryginałem kopi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okumentów potwierdzających posiadanie kwalifikacji wymaganych do prowadzenia przygotowania zawodowego młodocianych: kwalifikacji pedagogicznych oraz kwalifikacji do prowadzenia kształcenia zawodowego młodocianego pracownika przez pracodawcę lub osobę prowadzącą zakład w imieniu pracodawcy albo osobę zatrudnioną u pracodawcy na umowę o pracę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okument potwierdzający zatrudnienie na umowę o pracę osoby prowadzącej szkolenie młodocianego pracownika w imieniu pracodaw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mowy o pracę zawartej z młodocianym pracownikiem w celu przygotowania zawod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dpowiednio dyplomu lub świadectwa potwierdzającego zdanie egzaminu albo zaświadczenie potwierdzające zdanie tego egzaminu z wynikiem pozytywn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świadectwo pracy lub świadectwa pracy - gdy młodociany pracownik realizował przygotowanie zawodowe u kilku pracodawców; albo aneks do umowy lub kolejna umowa - gdy pracownik kontynuuje zatrudnienie oraz w przypadku, gdy okres przygotowania zawodowego został skrócony lub wydłużony, dokumenty dotyczące tego skrócenia lub wydłuże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aświadczenia o pomocy de minimis, otrzymane w roku, w którym pracodawca ubiega się o pomoc oraz w ciągu 2 poprzedzających go lat, albo oświadczenie o wielkości pomocy de minimis otrzymanej w tym okresie albo oświadczenia o nieotrzymaniu takiej pomocy w tym okresie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formularz informacji przedstawianych przy ubieganiu się o pomoc de minimi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sprawozdań finansowych za okres 3 ostatnich lat obrotowych, sporządzanych zgodnie z przepisami ustawy z dnia 29 września 1994 r. o rachunkowości (Dz. U z 2009 r. Nr 152, poz. 1223 ze zm.). Jeżeli wnioskodawca nie podlega sprawozdawczości rachunkowej, powinien złożyć oświadczenie o nieprowadzeniu sprawozdawczości zgodnie z ww. ustawą.</w:t>
      </w:r>
    </w:p>
    <w:p>
      <w:pPr>
        <w:pStyle w:val="Normal"/>
        <w:spacing w:before="280" w:after="280"/>
        <w:jc w:val="both"/>
        <w:rPr/>
      </w:pPr>
      <w:r>
        <w:rPr/>
        <w:t>Jeżeli umowa o pracę w celu przygotowania zawodowego została rozwiązana z przyczyn niezależnych od pracodawcy, a młodociany pracownik podjął naukę zawodu na postawie umowy o pracę w celu przygotowania zawodowego u innego pracodawcy - przysługującą kwotę dofinansowania dzieli się między wszystkich pracodawców, proporcjonalnie do liczby miesięcy prowadzonej przez nich nauki zawodu.</w:t>
      </w:r>
    </w:p>
    <w:p>
      <w:pPr>
        <w:pStyle w:val="Normal"/>
        <w:spacing w:before="280" w:after="280"/>
        <w:ind w:left="120" w:hanging="0"/>
        <w:jc w:val="both"/>
        <w:rPr/>
      </w:pPr>
      <w:r>
        <w:rPr>
          <w:b/>
          <w:bCs/>
        </w:rPr>
        <w:t xml:space="preserve">Rozporządzenie Rady Ministrów z dnia 28 maja 1996 r. w sprawie przygotowania zawodowego młodocianych i ich wynagradzania (Dz. U. z 1996 r., Nr 60, poz. 278 ze zm.) w § 3a zobowiązuje pracodawców do zawiadomienia Burmistrza Chociwla o zawarciu umowy o pracę w celu przygotowania zawodowego z młodocianym pracownikiem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awiązując do powyższego, prosimy wszystkich pracodawców o informowanie Burmistrza Chociwla o zawarciu umowy z młodocianymi pracownikami, co umożliwi zaplanowanie środków na dofinansowanie kształcenia.</w:t>
      </w:r>
    </w:p>
    <w:p>
      <w:pPr>
        <w:pStyle w:val="Normal"/>
        <w:spacing w:before="280" w:after="280"/>
        <w:jc w:val="both"/>
        <w:rPr/>
      </w:pPr>
      <w:r>
        <w:rPr/>
        <w:t>Informacji i wyjaśnień w sprawie dofinansowania pracodawcom kosztów kształcenia młodocianych pracowników udzielają pracownicy urzę3du Miejskiego w Chociwlu, tel. 915622001 w.112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0:00Z</dcterms:created>
  <dc:creator>UMML</dc:creator>
  <dc:description/>
  <cp:keywords/>
  <dc:language>en-US</dc:language>
  <cp:lastModifiedBy>UMML</cp:lastModifiedBy>
  <dcterms:modified xsi:type="dcterms:W3CDTF">2012-10-03T11:12:00Z</dcterms:modified>
  <cp:revision>1</cp:revision>
  <dc:subject/>
  <dc:title/>
</cp:coreProperties>
</file>