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zxx"/>
        </w:rPr>
        <w:t>do postępowania o zamówienie publiczne na: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zxx" w:bidi="zxx"/>
        </w:rPr>
      </w:r>
    </w:p>
    <w:p>
      <w:pPr>
        <w:pStyle w:val="WW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" w:color="000000"/>
        </w:pBdr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630"/>
        <w:jc w:val="both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ystępując do udziału w postępowaniu o udzielenie zamówienia publicznego oświadczam, że nie podlegam wykluczeniu z postępowania o zamówienie publiczne zgodnie z art. 22 ust 1 oraz spełniam warunki określone w art. 24 ust. 1 ustawy z dnia 29 stycznia 2004 roku o zamówieniach publicznych (Dz. U. nr 19, z 2004 r poz. 177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ją niezbędną wiedzę i doświadczenie oraz potencjał techniczny, oraz dysponują osobami zdolnymi do wykonania zamówienia;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ajdują się w sytuacji ekonomicznej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630" w:right="0" w:hanging="63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ie podlegają wykluczeniu z postępowania o udzielenie zamówienia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630" w:right="0" w:hanging="0"/>
        <w:jc w:val="center"/>
        <w:rPr/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„</w:t>
      </w:r>
      <w:r>
        <w:rPr>
          <w:rFonts w:eastAsia="Arial" w:cs="Arial"/>
          <w:i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Z ubiegania się o udzielenie zamówienia publicznego  wyklucza się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10" w:leader="none"/>
        </w:tabs>
        <w:ind w:left="1110" w:right="0" w:hanging="48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right="0" w:hanging="480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ykonawców, w stosunku do których otwarto likwidację lub których upadłość ogłoszo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right="0" w:hanging="480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ykonawców, którzy zalegają z uiszczeniem podatków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right="0" w:hanging="480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osoby fizyczne, które prawomocnie skazano za przestępstwo popełnione w związku z postępowaniem o udzielenie zamówienia, przestępstwo przekupstwa przeciwko obrotowi gospodarczemu lub inne przestępstwo popełnione w celu osiągnięcia korzyści mająt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right="0" w:hanging="480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spółki jawne, których wspólnika 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right="0" w:hanging="480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right="0" w:hanging="480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right="0" w:hanging="480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right="0" w:hanging="480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ind w:left="1110" w:right="0" w:hanging="480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ykonawców, którzy nie spełniają warunków udziału w postępowaniu, o których mowa w art. 22 ust. 1 pkt 1 – 3.</w:t>
      </w:r>
    </w:p>
    <w:p>
      <w:pPr>
        <w:pStyle w:val="Normal"/>
        <w:ind w:left="630" w:right="0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zwa i adres Oferenta                                                           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                                                           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                                                           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nia .................... 2008 rok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39:00Z</dcterms:created>
  <dc:creator>Zadowolony użytkownik pakietu M</dc:creator>
  <dc:description/>
  <dc:language>en-US</dc:language>
  <cp:lastModifiedBy/>
  <cp:lastPrinted>2008-04-11T10:36:00Z</cp:lastPrinted>
  <dcterms:modified xsi:type="dcterms:W3CDTF">2008-02-18T12:43:03Z</dcterms:modified>
  <cp:revision>2</cp:revision>
  <dc:subject/>
  <dc:title>OŚWIADCZENIE</dc:title>
</cp:coreProperties>
</file>