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Umowa o roboty budowlane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warta w dniu ............... 2008 roku w Kamiennym Moście pomiędzy : Dyrektorem Zespołu Szkół w Kamiennym Moście Panem mgr inż. Andrzejem Ler – 73-120 Chociwel, Kamienny Most 17 , zwanym dalej w tekście umowy </w:t>
      </w:r>
      <w:r>
        <w:rPr>
          <w:rFonts w:cs="Tahoma"/>
          <w:b/>
          <w:lang w:bidi="zxx"/>
        </w:rPr>
        <w:t>,,Zamawiającym",</w:t>
      </w:r>
      <w:r>
        <w:rPr>
          <w:rFonts w:cs="Tahoma"/>
          <w:lang w:bidi="zxx"/>
        </w:rPr>
        <w:t xml:space="preserve"> przy kontrasygnacie Pani Aliny Cewe - głównej księgowej Zespołu Szkół - a - ............................... reprezentującymi .......................... zwanym dalej w tekście umowy </w:t>
      </w:r>
      <w:r>
        <w:rPr>
          <w:rFonts w:cs="Tahoma"/>
          <w:b/>
          <w:lang w:bidi="zxx"/>
        </w:rPr>
        <w:t>,, Wykonawcą "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Zamawiający zleca, a Wykonawca przyjmuje do wykonania roboty - polegające na przebudowie kotłowni i  budowie komina oraz montażu konstrukcji pomost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Na przedmiot umowy określony w pkt. 1 składa się następujący zakres robót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oboty budowlane - przebudowa kotłowni i  budowa komina oraz montaż konstrukcji pomostu zgodnie z dokumentacja projektu budowlanego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 Szczegółowy zakres przedmiotu umowy  zawiera kosztorys wykonawczy stanowiący załącznik nr 1 do niniejszej umowy.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2</w:t>
      </w:r>
    </w:p>
    <w:p>
      <w:pPr>
        <w:pStyle w:val="Normal"/>
        <w:jc w:val="both"/>
        <w:rPr/>
      </w:pPr>
      <w:r>
        <w:rPr>
          <w:rFonts w:cs="Tahoma"/>
          <w:lang w:bidi="zxx"/>
        </w:rPr>
        <w:t>Termin rozpoczęcia przedmiotu umowy ustala się na:.............</w:t>
      </w:r>
      <w:r>
        <w:rPr>
          <w:rFonts w:cs="Tahoma"/>
          <w:b/>
          <w:bCs/>
          <w:lang w:bidi="zxx"/>
        </w:rPr>
        <w:t xml:space="preserve">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r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Termin zakończenia przedmiotu umowy ustala się na: </w:t>
      </w:r>
      <w:r>
        <w:rPr>
          <w:rFonts w:cs="Tahoma"/>
          <w:b/>
          <w:bCs/>
          <w:lang w:bidi="zxx"/>
        </w:rPr>
        <w:t xml:space="preserve"> ............. 2008 r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przedmiotu umowy może ulec zmianie ze względu na warunki atmosferyczne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 Wykonawca ustanawia kierownika budowy w osobie - .pana 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Wykonawca zobowiązuje się wykonać odpowiednie oznakowanie i zabezpieczenie terenu  prowadzonych robót, strzec mienia znajdującego się na terenie budowy, a także zapewnić warunki  bezpieczeństw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W czasie realizacji robót Wykonawca będzie utrzymywał teren budowy w stanie wolnym od przeszkód komunikacyjnych oraz będzie usuwał odpady i śmieci oraz niepotrzebne urządzenia prowizorycz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o zakończeniu robót Wykonawca zobowiązany jest uporządkować teren budowy i przekazać go Zamawiającemu w terminie ustalonym na odbiór robó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zobowiązuje się wykonać przedmiot umowy z materiałów własnych, na co przedłoży kopie faktu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eriały i urządzenia, o których mowa w pkt.1, powinny odpowiadać co do jakości wymogom wyrobów dopuszczonych do obrotu i stosowania w budownictwie określonym w art. 10 Ustawy - Prawo budowla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każde żądanie Zamawiającego lub inspektora nadzoru Wykonawca obowiązany jest okazać w stosunku do wskazanych materiałów: certyfikat na znak bezpieczeństwa, deklarację zgodności lub   certyfikat zgodności z Polską Normą lub aprobatą techniczn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zapewni potrzebne oprzyrządowanie, potencjał ludzki oraz materiały wymagane do zbadania na żądanie Zamawiającego jakości robót wykonanych z materiałów Wykonawcy na terenie budowy, a także do sprawdzenia ciężaru i ilości zużytych materiał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zamiaru wprowadzenia................podwykonawców, należy uzyskać akceptację Zamawiając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5</w:t>
      </w:r>
    </w:p>
    <w:p>
      <w:pPr>
        <w:pStyle w:val="Normal"/>
        <w:jc w:val="both"/>
        <w:rPr/>
      </w:pPr>
      <w:r>
        <w:rPr>
          <w:rFonts w:cs="Tahoma"/>
          <w:lang w:bidi="zxx"/>
        </w:rPr>
        <w:t>Strony ustalają, że rozliczenie obowiązującą formą wynagrodzenia,   jest wynagrodzenie ryczałtowe</w:t>
      </w:r>
      <w:r>
        <w:rPr>
          <w:rFonts w:cs="Tahoma"/>
          <w:sz w:val="23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Ustalone w tej formie wynagrodzenie Wykonawcy wyraża się kwotą netto  - ................</w:t>
      </w:r>
      <w:r>
        <w:rPr>
          <w:rFonts w:cs="Tahoma"/>
          <w:b/>
          <w:bCs/>
          <w:lang w:bidi="zxx"/>
        </w:rPr>
        <w:t xml:space="preserve"> zł 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 xml:space="preserve">Plus podatek VAT w wysokości – </w:t>
      </w:r>
      <w:r>
        <w:rPr>
          <w:rFonts w:cs="Tahoma"/>
          <w:b/>
          <w:bCs/>
          <w:lang w:bidi="zxx"/>
        </w:rPr>
        <w:t xml:space="preserve">22 % </w:t>
      </w:r>
      <w:r>
        <w:rPr>
          <w:rFonts w:cs="Tahoma"/>
          <w:lang w:bidi="zxx"/>
        </w:rPr>
        <w:t>tj..........</w:t>
      </w:r>
      <w:r>
        <w:rPr>
          <w:rFonts w:cs="Tahoma"/>
          <w:b/>
          <w:bCs/>
          <w:lang w:bidi="zxx"/>
        </w:rPr>
        <w:t>.zł</w:t>
      </w:r>
      <w:r>
        <w:rPr>
          <w:rFonts w:cs="Tahoma"/>
          <w:lang w:bidi="zxx"/>
        </w:rPr>
        <w:t xml:space="preserve"> – łącznie -  ............</w:t>
      </w:r>
      <w:r>
        <w:rPr>
          <w:rFonts w:cs="Tahoma"/>
          <w:b/>
          <w:bCs/>
          <w:lang w:bidi="zxx"/>
        </w:rPr>
        <w:t xml:space="preserve"> zł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(słownie : .................../100 złotych )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gdy Zamawiający zaniecha realizacji w całości lub niektórych robót nastąpi ograniczenie zakresu umownego oraz stosowna korekta wynagrodzenia Wykonawcy bez prawa do odszkodowania z tego tytułu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6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Wykonawca przyjmuje na siebie następujące obowiązki szczegółowe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zwłoczne informowanie Zamawiającego  o konieczności wykonania robót dodatkowych i zamiennych po stwierdzeniu konieczności ich wykon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W wypadku zniszczenia lub uszkodzenia robót, ich części w toku realizacji - naprawienia ich i doprowadzenia do stanu poprzedn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Odpowiednie oznakowanie i zabezpieczenie placu budowy przed ewentualnymi nieszczęśliwymi wypadkami podczas wykonywania robó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ma obowiązek zapłaty faktur w terminie 14 dni licząc od daty ich doręczenia wraz z dokumentami rozliczeniowymi (protokołami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8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ony postanawiają , że obowiązującą je formę odszkodowania stanowią kary umow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płaci Zamawiającemu kary umown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arę za niedotrzymanie terminu wykonania przedmiotu umowy, zawinione przez Wykonawcę - 0,05 % wynagrodzenia umownego, liczoną za każdy dzień zwłoki po upływie terminu umownego wykonania robót, do dnia odbioru końcowego,  za zwłokę, zawinioną przez Wykonawcę w usunięciu wad stwierdzonych przy odbiorze lub w okresie gwarancji i rękojmi w wysokości  - 0,05 % wynagrodzenia umownego, za każdy dzień zwłoki liczony od dnia wyznaczonego na usunięcie wad. Za odstąpienie od umowy bez ważnej przyczyny albo za odstąpienie od umowy przez Zamawiającego z przyczyn leżących po stronie Wykonawcy - w wysokości 5,0 % wynagrodzenia umow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a może dochodzić od Zamawiającego kar umownych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 zwłokę w przekazaniu placu budowy lub umówionej jego części – w wysokości 0,05 %  za każdy dzień zwłoki liczony od wartości opóźnionej czę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gwarancji i rękojmi wynosi ................ miesiące lat licząc od daty odbioru końcowego każdego z przedmiotów odbior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erwis gwarancyjny świadczony będzie w terminie......... dni od daty zgłos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1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1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prawach nie uregulowanych niniejszą umowa stosuje się przepisy Kodeksu Cywilnego oraz w sprawach procesowych przepisy Kodeksu Postępowania Cywilnego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&amp; 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mowę niniejszą sporządzono w trzech jednobrzmiących egzemplarzach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3"/>
          <w:lang w:bidi="zxx"/>
        </w:rPr>
      </w:pPr>
      <w:r>
        <w:rPr>
          <w:rFonts w:cs="Tahoma"/>
          <w:sz w:val="23"/>
          <w:lang w:bidi="zxx"/>
        </w:rPr>
      </w:r>
    </w:p>
    <w:p>
      <w:pPr>
        <w:pStyle w:val="Normal"/>
        <w:jc w:val="both"/>
        <w:rPr>
          <w:rFonts w:cs="Tahoma"/>
          <w:b/>
          <w:b/>
          <w:sz w:val="23"/>
          <w:lang w:bidi="zxx"/>
        </w:rPr>
      </w:pPr>
      <w:r>
        <w:rPr>
          <w:rFonts w:cs="Tahoma"/>
          <w:b/>
          <w:sz w:val="23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A M A W I A J Ą C Y :                                                     W Y K O N A W C A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Tahoma"/>
        <w:lang w:bidi="zxx"/>
      </w:rPr>
    </w:pPr>
    <w:r>
      <w:rPr>
        <w:rFonts w:cs="Tahoma"/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27241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Zawartoramki11"/>
                            <w:spacing w:before="0" w:after="120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t>3</w:t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45pt;mso-wrap-distance-left:0pt;mso-wrap-distance-right:0pt;mso-wrap-distance-top:0pt;mso-wrap-distance-bottom:0pt;margin-top:0.05pt;mso-position-vertical-relative:text;margin-left:53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WWZawartoramki11"/>
                      <w:spacing w:before="0" w:after="120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  <w:fldChar w:fldCharType="begin"/>
                    </w:r>
                    <w:r>
                      <w:rPr>
                        <w:rFonts w:cs="Tahoma"/>
                        <w:lang w:bidi="zxx"/>
                      </w:rPr>
                      <w:instrText xml:space="preserve"> PAGE \* ARABIC </w:instrText>
                    </w:r>
                    <w:r>
                      <w:rPr>
                        <w:rFonts w:cs="Tahoma"/>
                        <w:lang w:bidi="zxx"/>
                      </w:rPr>
                      <w:fldChar w:fldCharType="separate"/>
                    </w:r>
                    <w:r>
                      <w:rPr>
                        <w:rFonts w:cs="Tahoma"/>
                        <w:lang w:bidi="zxx"/>
                      </w:rPr>
                      <w:t>3</w:t>
                    </w:r>
                    <w:r>
                      <w:rPr>
                        <w:rFonts w:cs="Tahoma"/>
                        <w:lang w:bidi="zxx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42:00Z</dcterms:created>
  <dc:creator>...</dc:creator>
  <dc:description/>
  <cp:keywords/>
  <dc:language>en-US</dc:language>
  <cp:lastModifiedBy>Dyrektor Szkoły</cp:lastModifiedBy>
  <cp:lastPrinted>2008-01-24T12:36:00Z</cp:lastPrinted>
  <dcterms:modified xsi:type="dcterms:W3CDTF">2008-09-30T11:59:00Z</dcterms:modified>
  <cp:revision>4</cp:revision>
  <dc:subject/>
  <dc:title>                            Umowa o roboty budowlane nr </dc:title>
</cp:coreProperties>
</file>