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1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UPROSZCZONA  SPECYFIKAC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Dyrektor Zespołu Szkół w Kamiennym Moście 73-120 Chociwel, Kamienny Most 17,  tel. (091) 5622038, fax. (091) 5622038, działając w oparciu o Ustawę Prawo zamówień publicznych z a p r a s z a  do składania ofert w przetargu nieograniczonym na „</w:t>
      </w:r>
      <w:r>
        <w:rPr>
          <w:b/>
        </w:rPr>
        <w:t xml:space="preserve">przebudowę kotłowni i budowę komina oraz montaż konstrukcji pomostu”, </w:t>
      </w:r>
      <w:r>
        <w:rPr/>
        <w:t>tryb uproszczony – wartość szacunkowa zamówienia poniżej  60 000 EURO.</w:t>
      </w:r>
    </w:p>
    <w:p>
      <w:pPr>
        <w:pStyle w:val="Normal"/>
        <w:jc w:val="both"/>
        <w:rPr/>
      </w:pPr>
      <w:r>
        <w:rPr/>
        <w:t>Termin realizacji zamówienia 14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S SPOSOBU PRZYGOTOWANIA OFERTY</w:t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ferta winna być podpisana przez osoby uprawnione do podpisyw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ferta oraz wszelkie zaświadczenia i oświadczenia dołączone do niej są jawne, z wyjątkiem informacji stanowiących tajemnicę oferenta w rozumieniu przepisów o zwalczaniu nieuczciwej konkurencji, a oferent składający ofertę zastrzegł w odniesieniu do tych informacji, że nie mogą być one udostępnione innym uczestnikom postępowania. Informacje zastrzeżone powinny być w sposób trwały zabezpieczone, oddzielone i oznaczone jako część niejawn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ferent może wycofać złożoną ofertę przed upływem terminu do składania ofert. Złożenie oświadczenia o wycofaniu oferty winno być złoż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11"/>
        </w:numPr>
        <w:tabs>
          <w:tab w:val="clear" w:pos="708"/>
          <w:tab w:val="left" w:pos="0" w:leader="none"/>
        </w:tabs>
        <w:rPr/>
      </w:pPr>
      <w:r>
        <w:rPr/>
        <w:t>WARUNKI DO SPEŁNIENIA PRZEZ OFERENTÓW</w:t>
      </w:r>
    </w:p>
    <w:p>
      <w:pPr>
        <w:pStyle w:val="WWTekstpodstawowy3"/>
        <w:numPr>
          <w:ilvl w:val="0"/>
          <w:numId w:val="13"/>
        </w:numPr>
        <w:tabs>
          <w:tab w:val="clear" w:pos="708"/>
          <w:tab w:val="left" w:pos="450" w:leader="none"/>
        </w:tabs>
        <w:rPr/>
      </w:pPr>
      <w:r>
        <w:rPr/>
        <w:t>Spełnienie warunków określonych w art. 22 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jc w:val="both"/>
        <w:rPr/>
      </w:pPr>
      <w:r>
        <w:rPr/>
        <w:t>Posiadanie uprawnień do wykonania zamówienia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11"/>
        </w:numPr>
        <w:tabs>
          <w:tab w:val="clear" w:pos="708"/>
          <w:tab w:val="left" w:pos="0" w:leader="none"/>
        </w:tabs>
        <w:rPr/>
      </w:pPr>
      <w:r>
        <w:rPr/>
        <w:t>DOKUMENTY JAKIE NALEŻY DOŁĄCZYĆ DO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świadczenie zgodne z   art. 22 w/w Usta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aktualny odpis z właściwego rejestru albo zaświadczenie o wpisie do ewidencji gospodar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otwierdzenie posiadania uprawnień do wykonania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zaświadczenie z właściwego Urzędu Skarb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zaświadczenie z właściwego Zakładu Ubezpieczeń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winien umieścić ofertę w kopercie zaadresowanej na zamawiającego na adres podany na wstępie, oraz posiadającej następujące oznaczenie:</w:t>
      </w:r>
      <w:r>
        <w:rPr>
          <w:b/>
        </w:rPr>
        <w:t xml:space="preserve"> „Przebudowa kotłowni” </w:t>
      </w:r>
      <w:r>
        <w:rPr/>
        <w:t xml:space="preserve">  oraz  nie otwierać przed </w:t>
      </w:r>
      <w:r>
        <w:rPr>
          <w:b/>
          <w:bCs/>
        </w:rPr>
        <w:t>03 listopada 2008 roku do godz.10</w:t>
      </w:r>
      <w:r>
        <w:rPr>
          <w:b/>
          <w:bCs/>
          <w:vertAlign w:val="superscript"/>
        </w:rPr>
        <w:t>00</w:t>
      </w:r>
      <w:r>
        <w:rPr/>
        <w:t>,  sposób pakowania oferty nie skutkuje jej odrzuceniem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11"/>
        </w:numPr>
        <w:tabs>
          <w:tab w:val="clear" w:pos="708"/>
          <w:tab w:val="left" w:pos="0" w:leader="none"/>
        </w:tabs>
        <w:rPr/>
      </w:pPr>
      <w:r>
        <w:rPr/>
        <w:t>INNE WYMAGANIA DOTYCZĄCE PRZYGOTOWANIA OFER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oferta winna być złożona  w formie pisemnej pod rygorem nieważ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każdy oferent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nie przyjmuje się ofert wariantowych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0" w:leader="none"/>
        </w:tabs>
        <w:rPr/>
      </w:pPr>
      <w:r>
        <w:rPr/>
        <w:t xml:space="preserve">OPIS SPOSOBU PRZEDSTAWIENIA CENY W OFERCI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Cena ma być wyrażona w złotych polskich  netto i brutto z uwzględnieniem należnego podatku VAT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Cena oferty powinna obejmować pełny zakres robó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0" w:leader="none"/>
        </w:tabs>
        <w:rPr/>
      </w:pPr>
      <w:r>
        <w:rPr/>
        <w:t>TERMIN ZWIĄZANIA Z OFERT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Okres związania oferentów złożoną ofertą wynosi 30 dni, licząc  od daty do składania ofer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SKŁADANIE   I  OTWARCIE OFERT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Oferty należy składać w siedzibie zamawiającego, w pokoju nr 2 (sekretari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Termin składania ofert upływa dnia </w:t>
      </w:r>
      <w:r>
        <w:rPr>
          <w:b/>
          <w:bCs/>
        </w:rPr>
        <w:t>03 listopada 2008 roku o godz. 10</w:t>
      </w:r>
      <w:r>
        <w:rPr>
          <w:b/>
          <w:bCs/>
          <w:vertAlign w:val="superscript"/>
        </w:rPr>
        <w:t>00</w:t>
      </w:r>
      <w:r>
        <w:rPr/>
        <w:t>, oferty otrzymane przez zamawiającego po tym terminie zostaną odesłane bez otwie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omisja przetargowa otworzy oferty w dniu </w:t>
      </w:r>
      <w:r>
        <w:rPr>
          <w:b/>
          <w:bCs/>
        </w:rPr>
        <w:t>03 listopada 2008 roku o godz.10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ryteria oceny ofert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) cena – 75%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b) termin realizacji – 25%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0" w:leader="none"/>
        </w:tabs>
        <w:rPr/>
      </w:pPr>
      <w:r>
        <w:rPr/>
        <w:t xml:space="preserve">WYBÓR NAJKORZYSTNIEJSZEJ OFERT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5" w:leader="none"/>
        </w:tabs>
        <w:jc w:val="both"/>
        <w:rPr/>
      </w:pPr>
      <w:r>
        <w:rPr/>
        <w:t>Zamawiający udzieli zamówienia oferentowi, którego oferta będzie najkorzystniej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/>
        <w:t>Po wyborze najkorzystniejszej oferty w terminie 7 dni od wyboru zamawiający podpisze umowę.  W przypadku uzasadnionej odmowy przyjęcia zamówienia przez oferenta  -  zamówienie zostanie udzielone następnemu oferentowi w kolejności ofert najkorzystniej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SÓB UDZIELANIA WYJAŚNIEŃ DOTYCZĄCYCH UPROSZCZONEJ SPECYFIKACJI</w:t>
      </w:r>
    </w:p>
    <w:p>
      <w:pPr>
        <w:pStyle w:val="WWTekstpodstawowy3"/>
        <w:numPr>
          <w:ilvl w:val="0"/>
          <w:numId w:val="20"/>
        </w:numPr>
        <w:tabs>
          <w:tab w:val="clear" w:pos="708"/>
          <w:tab w:val="left" w:pos="405" w:leader="none"/>
        </w:tabs>
        <w:rPr/>
      </w:pPr>
      <w:r>
        <w:rPr/>
        <w:t>Wszelkie zapytania do informacji zamieszczonych w uproszczonej specyfikacji należy kierować w formie pisemnej do Pani Aliny Cewe w siedzibie zamawiającego, pokój nr 2 tel. 091 5626177</w:t>
      </w:r>
    </w:p>
    <w:p>
      <w:pPr>
        <w:pStyle w:val="WWTekstpodstawowy3"/>
        <w:rPr/>
      </w:pPr>
      <w:r>
        <w:rPr/>
      </w:r>
    </w:p>
    <w:p>
      <w:pPr>
        <w:pStyle w:val="Heading4"/>
        <w:numPr>
          <w:ilvl w:val="3"/>
          <w:numId w:val="11"/>
        </w:numPr>
        <w:tabs>
          <w:tab w:val="clear" w:pos="708"/>
          <w:tab w:val="left" w:pos="0" w:leader="none"/>
        </w:tabs>
        <w:rPr/>
      </w:pPr>
      <w:r>
        <w:rPr/>
        <w:t>ZAŁĄCZNIKI  DO UPROSZCZONEJ SPECYFIKACJ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Przedmiar robó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rojekt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Oświadczenie do postępowania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ienny Most,  18 październik 2008 r.</w:t>
        <w:tab/>
        <w:t xml:space="preserve">                     </w:t>
      </w:r>
      <w:r>
        <w:rPr>
          <w:b/>
        </w:rPr>
        <w:t xml:space="preserve">          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 ZESPOŁU SZKÓ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/>
    <w:lvlOverride w:ilvl="2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1:00Z</dcterms:created>
  <dc:creator>Dyrektor Szkoły</dc:creator>
  <dc:description/>
  <dc:language>en-US</dc:language>
  <cp:lastModifiedBy>Dyrektor Szkoły</cp:lastModifiedBy>
  <dcterms:modified xsi:type="dcterms:W3CDTF">2008-10-16T07:23:00Z</dcterms:modified>
  <cp:revision>2</cp:revision>
  <dc:subject/>
  <dc:title/>
</cp:coreProperties>
</file>