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2160" w:leader="none"/>
        </w:tabs>
        <w:bidi w:val="0"/>
        <w:spacing w:lineRule="auto" w:line="240"/>
        <w:ind w:left="720" w:right="0" w:hanging="0"/>
        <w:jc w:val="center"/>
        <w:rPr>
          <w:rFonts w:ascii="Times New Roman" w:hAnsi="Times New Roman" w:eastAsia="Lucida Sans Unicode" w:cs="Tahoma"/>
          <w:b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GŁOSZENIE</w:t>
      </w:r>
    </w:p>
    <w:p>
      <w:pPr>
        <w:pStyle w:val="TextBody"/>
        <w:tabs>
          <w:tab w:val="clear" w:pos="706"/>
          <w:tab w:val="left" w:pos="2160" w:leader="none"/>
        </w:tabs>
        <w:bidi w:val="0"/>
        <w:spacing w:lineRule="auto" w:line="240"/>
        <w:ind w:left="720" w:right="0" w:hanging="0"/>
        <w:jc w:val="center"/>
        <w:rPr>
          <w:rFonts w:ascii="Times New Roman" w:hAnsi="Times New Roman" w:eastAsia="Lucida Sans Unicode" w:cs="Tahoma"/>
          <w:b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 PRZETARGU NIEOGRANICZONYM</w:t>
      </w:r>
    </w:p>
    <w:p>
      <w:pPr>
        <w:pStyle w:val="TextBody"/>
        <w:tabs>
          <w:tab w:val="clear" w:pos="706"/>
          <w:tab w:val="left" w:pos="2160" w:leader="none"/>
        </w:tabs>
        <w:bidi w:val="0"/>
        <w:spacing w:lineRule="auto" w:line="240"/>
        <w:ind w:left="720" w:right="0" w:hanging="0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t>Chociwel: Zorganizowanie i prowadzenie biura wspomagającego pracę Straży Miejskiej w zakresie popełnionych wykroczeń na drogach publicznych miasta i gminy Chociwel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br/>
      </w:r>
      <w:r>
        <w:rPr>
          <w:rFonts w:eastAsia="Lucida Sans Unicode" w:cs="Tahoma"/>
          <w:b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t>Numer ogłoszenia: 18492 - 2012; data zamieszczenia: 19.01.201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zxx" w:eastAsia="zxx" w:bidi="zxx"/>
        </w:rPr>
        <w:br/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1) NAZWA I ADRES:</w:t>
      </w:r>
      <w:r>
        <w:rPr/>
        <w:t xml:space="preserve"> Urząd Miejski w Chociwlu , ul. Armii Krajowej 52, 73-120 Chociwel, woj. zachodniopomorskie, tel. 091 5622024, faks 091 5622076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www.chociwel.pl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1) Nazwa nadana zamówieniu przez zamawiającego:</w:t>
      </w:r>
      <w:r>
        <w:rPr/>
        <w:t xml:space="preserve"> Zorganizowanie i prowadzenie biura wspomagającego pracę Straży Miejskiej w zakresie popełnionych wykroczeń na drogach publicznych miasta i gminy Chociwel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Zakres zamówienia publicznego obejmuje realizację usługi polegającej na organizacji i prowadzeniu biura wraz z zatrudnieniem pracowników biurowych i opracowywaniem dokumentów związanych z czynnościami wykonywanymi przez funkcjonariuszy straży gminnej w związku ze stwierdzonymi wykroczeniami na drogach publicznych w gminie Chociwel na podstawie zdjęć pojazdów, wykonanych przez urządzenia rejestrujące będące w dyspozycji Zamawiającego oraz otrzymanych informacji o właścicielu pojazdu. Zakres zamówienia publicznego został opracowany w oparciu o wydaną przez MSWiA informację dotyczącą postępowania straży gminnych (miejskich) w zakresie korzystania z urządzeń samoczynnie ujawniających i rejestrujących naruszenia przepisów ruchu drogowego będących własnością podmiotów prywatnych. W zakresie realizacji zamówienia publicznego zadaniem Wykonawcy będzie: 1) Przygotowanie raportu zawierającego cyfrowe zdjęcie z miejsca popełnienia wykroczenia i przedstawienie go strażnikowi do weryfikacji. 2) Przygotowanie dokumentacji dodatkowej pozwalającej na identyfikację sprawcy wykroczenia. 3) Przygotowanie dokumentów pozwalających straży miejskiej na przeprowadzenie postępowania mandatowego i ukaranie sprawcy wykroczenia, wraz z przygotowaniem dokumentów do wysłania (adresowanie, kopertowanie). 4) Przygotowanie dokumentów związanych z korespondencją w sprawie kartotek punktów karnych, przygotowanie dokumentów do wysłania(adresowanie, kopertowanie). 5) Przygotowanie dokumentów związanych z ewentualnym postępowaniem straży miejskiej przed sądem, przygotowanie dokumentów do wysłania(adresowanie, kopertowanie). 6) Przygotowanie wszelkich innych dokumentów niezbędnych do zakończenia postępowania mandatowego, wraz z uzupełnianiem danych uzyskiwanych przez straż w ramach prowadzonych postępowań wyjaśniających prowadzonych przez straż. 7) Przygotowanie statystyk obrazujących nasilenie ruchu oraz ilość wykroczeń w miejscach prowadzenia kontroli ruchu przez straż. 8) Przygotowanie sieci komputerowej umożliwiającej połączenie komputerów straży z komputerami pracowników Wykonawcy wraz z serwerem, umieszczonym w biurze straży. 9) Zatrudnienie niezbędnej ilości pracowników biurowych w biurze zorganizowanym przy straży, realizujących zadania związane z wykonaniem zamówienia. Zamawiający wymaga do realizacji tego zamówienia zatrudnienia co najmniej 5 pracowników biurowych. 10) Użyczenie (nieodpłatne przekazanie w użytkowanie) urządzenia do automatycznej rejestracji wykroczeń, wraz z samochodem do jego przewożenia i operatorem informatycznym. Wykonawca zobowiązuje się do pokrywania wszelkich kosztów związanych z eksploatacją tego samochodu. 11) Świadczenie obsługi prawnej postępowań mandatowych przez kancelarię prawniczą. Warunki świadczenia usług: 1) Raporty uzyskiwane z oprogramowania, którym posługuje się wykonawca muszą zawierać cyfrową kopię - zdjęcie obrazujące fakt popełnienia wykroczenia 2) Zdjęcie wygenerowane z systemu musi pozwalać na jednoznaczną identyfikację numeru rejestracyjnego pojazdów. W przypadku pojazdów nadjeżdżających zdjęcie wygenerowane z systemu powinno dodatkowo pozwalać na identyfikację kierowcy (obraz twarzy kierowcy). Poza tym musi zawierać informacje pozwalające zidentyfikować miejsce zdarzenia (miejscowość, ulicę, skrzyżowanie, itp.) oraz datę i czas jego popełnienia. Osobno w przypadku pomiarów prędkości pojazdów, oznaczona musi być prędkość dozwolona w miejscu wykonywania rejestracji oraz prędkość zarejestrowana przez urządzenie. Podczas realizacji zamówienia Wykonawca jest zobowiązany do: 1) Przeszkolenia (na własny koszt) personelu Zamawiającego w zakresie używania oprogramowania tworzącego dokumentację. W ramach zamówienia zapewni pomoc w obsłudze programu przez okres realizacji zamówienia. 2) Zatrudnienia personelu upoważnionego do dostępu, do danych osobowych (pracownicy przetwarzający dane osobowe) w biurze firmy zorganizowanym w pomieszczeniu znajdującym się przy Straży Miejskiej w docelowej ilości, co najmniej 5 osób (pełne etaty). Wszystkie koszty związane z prowadzeniem biura oraz z zatrudnieniem osób (koszty osobowe, koszty związane z wynajęciem lokalu, opłaty za energię elektryczną itp.) ponosi Wykonawca. 3) Utworzenia (na własny koszt) w siedzibie straży 2 stanowisk komputerowych dla strażników oraz serwera, służących do przeglądania i archiwizowania dokumentacji przez straż. 4) Dołączenie do oferty schematu blokowego, opisującego sposób w jaki Wykonawca zamierza zorganizować i wykonywać zlecone zadanie. 5) Użyczenia (bez dodatkowej opłaty) urządzenia rejestrującego wykroczenia wraz z samochodem do jego przewożenia oraz operatorem odpowiedzialnym za obsługę informatyczną tego urządzenia. Urządzenie musi być sprawne, posiadać aktualne świadectwo legalizacji i inne prawem wymagane dokumenty. Koszty związane z eksploatacją urządzenia rejestrującego, oraz koszty użytkowania samochodu pokrywa Wykonawca. Zadaniem Zamawiającego podczas realizacji zamówienia będzie: 1) Zapewnienia identyfikacji sprawców wykroczeń z systemu CEPiK. 2) Pokrycie kosztów korespondencji - w tym korespondencji za zwrotnym potwierdzeniem odbioru - opłaty pocztowe. 3) Zapewnienie strażnika miejskiego upoważnionego do kontroli ruchu drogowego, w czasie realizacji umowy, w wymiarze czasu pracy zgodnym z przepisami (co najmniej 1 etat). 4) Wszczęcia postępowań mandatowych w stosunku do wszystkich wykroczeń zarejestrowanych przez użyczone urządzenie, niezwłocznie po ich zarejestrowaniu i przekazaniu dokumentacji przez Wykonawcę.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5) Wspólny Słownik Zamówień (CPV):</w:t>
      </w:r>
      <w:r>
        <w:rPr/>
        <w:t xml:space="preserve"> 79.50.00.00-9, 34.92.30.00-3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bidi w:val="0"/>
        <w:spacing w:before="0" w:after="120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Zamawiający nie stawia szczegółowych wymagań w tym zakresi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Zamawiający uzna warunek za spełniony, jeżeli Wykonawca wykaże, że w ciągu ostatnich trzech lat przed upływem terminu składania ofert, a jeżeli okres prowadzenia działalności jest krótszy - w tym okresie wykonał lub wykonuje co najmniej 4 usługi polegające na pomocy w realizacji czynności wykonywanych przez funkcjonariuszy straży gminnej (w tym organizacja i prowadzenie biura przy straży gminnej, wraz z zatrudnieniem co najmniej 4 pracowników biurowych, opracowanie dokumentacji pomocniczej w związku ze stwierdzonymi wykroczeniami na drogach publicznych w gminie na podstawie zdjęć pojazdów wykonanych przez urządzenie samorejestrujące) w związku ze stwierdzonymi wykroczeniami na drogach publicznych. Zamawiający wymaga by wartość każdej z wykazanych usług nie była niższa niż 400.000,00 zł brutto (słownie: czterysta tysięcy). Ocena spełnienia warunku dokonana będzie w oparciu o złożone przez Wykonawcę w niniejszym postępowaniu dokumenty oraz oświadczenia, metodą spełnia - nie spełnia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Zamawiający uzna warunek za spełniony, jeżeli Wykonawca wykaże, iż dysponuje co najmniej jednym urządzeniem do rejestracji wykroczeń, posiadającym decyzję zatwierdzenia typu wydaną przez Główny Urząd Miar i aktualne świadectwo legalizacji oraz samochodem do przewożenia urządzenia i strażnika wykonującego kontrolę ruchu drogowego. Ocena spełnienia warunku dokonana będzie w oparciu o złożone przez Wykonawcę w niniejszym postępowaniu dokumenty oraz oświadczenia, metodą spełnia - nie spełnia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Zamawiający nie stawia szczegółowych wymagań w tym zakresi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bidi w:val="0"/>
        <w:ind w:left="1414" w:hanging="283"/>
        <w:jc w:val="left"/>
        <w:rPr/>
      </w:pPr>
      <w:r>
        <w:rPr/>
        <w:t>Zamawiający uzna warunek za spełniony jeżeli wykonawca udokumentuje, że posiada opłaconą polisę, a w przypadku jej braku inny dokument potwierdzający, że jest ubezpieczony od odpowiedzialności cywilnej w zakresie prowadzonej działalności związanej z przedmiotem zamówienia. Ocena spełnienia warunku dokonana będzie w oparciu o złożone przez Wykonawcę w niniejszym postępowaniu dokumenty oraz oświadczenia, metodą spełnia - nie speł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120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120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120"/>
        <w:jc w:val="left"/>
        <w:rPr/>
      </w:pPr>
      <w:r>
        <w:rPr/>
        <w:t>1) Wypełniony i prawidłowo podpisany formularz ofertowy. 2) Oświadczenie o spełnieniu warunków udziału w postępowaniu o zamówienie publiczne z art. 22 ust. 1. 3) Pełnomocnictwa osób podpisujących ofertę do podejmowania zobowiązań w imieniu firmy składającej ofertę, o ile nie wynikają z przepisów prawa lub innych dokumentów. 4) Projekt umowy o obsługę prawną z kancelarią prawniczą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120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bidi w:val="0"/>
        <w:spacing w:before="0" w:after="120"/>
        <w:jc w:val="left"/>
        <w:rPr/>
      </w:pPr>
      <w:r>
        <w:rPr/>
        <w:t>Zamawiający na podstawie art. 144 ust. 1 ustawy - Prawo zamówień publicznych przewiduje, że postanowienia umowy mogą zostać zmienione wyłącznie w następujących warunkach: 1) zmiana terminu realizacji umowy w sytuacji, gdy wartość realizacji zamówienia publicznego mogłaby przekroczyć równowartość kwoty określonej w art. 11 ust. 8 Prawa zamówień publicznych, 2) zmiana terminu realizacji (albo rozwiązanie) umowy w sytuacji gdy nastąpi niezależna od stron umowy zmiana przepisów prawa, zmieniająca warunki umowy lub uniemożliwiająca jej dalszą realizację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ociwel.pl. - bip</w:t>
        <w:br/>
      </w:r>
      <w:r>
        <w:rPr>
          <w:b/>
        </w:rPr>
        <w:t>Specyfikację istotnych warunków zamówienia można uzyskać pod adresem:</w:t>
      </w:r>
      <w:r>
        <w:rPr/>
        <w:t xml:space="preserve"> Urząd Miejski w Chociwlu ul. Armii Krajowej 52 73-120 Chociwel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2.2012 godzina 11:00, miejsce: w siedzibie zamawiającego - Urząd Miejski w Chociwlu (sekretariat pokój nr 4) ul. Armii Krajowej 52 73-120 Chociwel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  <Pages>5</Pages>
  <Words>1910</Words>
  <CharactersWithSpaces>1484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2-01-19T13:58:43Z</cp:lastPrinted>
  <dcterms:modified xsi:type="dcterms:W3CDTF">2012-01-19T14:0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