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 xml:space="preserve">Zespół Placówek Oświatowych w Chociwlu 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73-120 Chociwel. ul. H. Dąbrowskiego 15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uję , że w związku z ogłoszeniem przetargu nieograniczonego na zadanie pod nazwą: „Wymiana pokrycia dachu w Zespole Placówek Oświatowych w Chociwlu” znak postępowania 1/ZPO/P/2011, w dniu 23.03.2011 wpłynęły zapytania jak niżej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Tekstpodstawowywcity3"/>
        <w:spacing w:lineRule="auto" w:line="240"/>
        <w:ind w:hanging="0"/>
        <w:jc w:val="left"/>
        <w:rPr/>
      </w:pPr>
      <w:r>
        <w:rPr/>
        <w:t xml:space="preserve">     </w:t>
      </w:r>
      <w:r>
        <w:rPr>
          <w:b/>
          <w:sz w:val="24"/>
          <w:szCs w:val="24"/>
        </w:rPr>
        <w:t>Pytanie nr 1</w:t>
      </w:r>
      <w:r>
        <w:rPr>
          <w:sz w:val="24"/>
          <w:szCs w:val="24"/>
        </w:rPr>
        <w:t>. . Prosimy o udostępnienie (na stronie internetowej Zamawiającego) rzutu dachu (wymiary,  spadki, kształt) oraz szkicu instalacji odgromowej</w:t>
      </w:r>
      <w:r>
        <w:rPr>
          <w:color w:val="000000"/>
          <w:sz w:val="24"/>
          <w:szCs w:val="24"/>
        </w:rPr>
        <w:t>,</w:t>
      </w:r>
    </w:p>
    <w:p>
      <w:pPr>
        <w:pStyle w:val="Tekstpodstawowywcity3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3"/>
        <w:spacing w:lineRule="auto" w:line="240"/>
        <w:ind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d 1</w:t>
      </w:r>
      <w:r>
        <w:rPr>
          <w:color w:val="000000"/>
          <w:sz w:val="24"/>
          <w:szCs w:val="24"/>
        </w:rPr>
        <w:t xml:space="preserve">. Zamawiający  nie posiada dokumentacji projektowej dotyczącej rzutu dachu oraz instalacji odgromowej. W/w roboty traktowane są jako roboty remontowe  w związku z  powyższym Zamawiający wykonał  przedmiar  robót niezbędnych do wykonania   zadnia   w który został zamieszczony na stronie internetowej Zamawiającego Nowa instalacja odgromowa powinna przebiegać  po takich samych trasach jak instancja odgromowa pierwotna – która   musi zostać zdemontowana w celu ułożenia blacho dachówki.  Dach budynku  szkoły jest  dwuspadowy o nachyleniu około 38 </w:t>
      </w:r>
      <w:r>
        <w:rPr>
          <w:color w:val="000000"/>
          <w:sz w:val="24"/>
          <w:szCs w:val="24"/>
          <w:vertAlign w:val="superscript"/>
        </w:rPr>
        <w:t>o</w:t>
      </w:r>
    </w:p>
    <w:p>
      <w:pPr>
        <w:pStyle w:val="Tekstpodstawowywcity3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jest zobowiązany  przedstawić wycenę  na podstawie przedstawionego przedmiaru robót.  </w:t>
      </w:r>
    </w:p>
    <w:p>
      <w:pPr>
        <w:pStyle w:val="Tekstpodstawowywcity3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wstpniesformatowany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ytanie nr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 Prosimy o określenie koloru blacho dachówki.</w:t>
      </w:r>
    </w:p>
    <w:p>
      <w:pPr>
        <w:pStyle w:val="HTMLwstpniesformatowany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wstpniesformatowany"/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d. 2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związku z tym , że jest remontowana tylko część dachu budynku proponujemy kolor, który pasował by do reszty pokrycia dachowego. Może być w kolorze brązowym </w:t>
      </w:r>
    </w:p>
    <w:p>
      <w:pPr>
        <w:pStyle w:val="HTMLwstpniesformatowany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wentualnie kasztan.</w:t>
      </w:r>
    </w:p>
    <w:p>
      <w:pPr>
        <w:pStyle w:val="HTMLwstpniesformatowany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wstpniesformatowany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ytanie nr 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W poz. 22 przedmiaru  - prosimy o podanie długości łącznej ław kominiarskich, oraz wymaganego materiału z jakiego maja być ławy, </w:t>
      </w:r>
    </w:p>
    <w:p>
      <w:pPr>
        <w:pStyle w:val="NormalnyWeb"/>
        <w:rPr>
          <w:color w:val="000000"/>
        </w:rPr>
      </w:pPr>
      <w:r>
        <w:rPr>
          <w:b/>
          <w:color w:val="000000"/>
        </w:rPr>
        <w:t>Ad. 3</w:t>
      </w:r>
      <w:r>
        <w:rPr>
          <w:color w:val="000000"/>
        </w:rPr>
        <w:t xml:space="preserve">  Poz. 22  przedmiaru dotyczy  montażu ławy kominiarskich   szt. 7 o długości każda  0,8mb.</w:t>
      </w:r>
      <w:r>
        <w:rPr/>
        <w:t xml:space="preserve"> Ława powinna być  wykonana z blachy stalowej ocynkowanej ogniowo, malowanej proszkowo w kolorze dachu</w:t>
      </w:r>
    </w:p>
    <w:p>
      <w:pPr>
        <w:pStyle w:val="HTMLwstpniesformatowany"/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ytanie nr 4</w:t>
      </w:r>
      <w:r>
        <w:rPr>
          <w:rFonts w:cs="Times New Roman" w:ascii="Times New Roman" w:hAnsi="Times New Roman"/>
          <w:color w:val="000000"/>
          <w:sz w:val="24"/>
          <w:szCs w:val="24"/>
        </w:rPr>
        <w:t>. Czy Zamawiający przewiduje konieczność montażu płotków śniegowych, jeżeli tak to w  jakiej ilości i jakiego rodzaju,</w:t>
      </w:r>
    </w:p>
    <w:p>
      <w:pPr>
        <w:pStyle w:val="HTMLwstpniesformatowany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wstpniesformatowany"/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d.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chwili obecnej zamawiający nie przewiduje montażu płotków  śniegowych</w:t>
      </w:r>
    </w:p>
    <w:p>
      <w:pPr>
        <w:pStyle w:val="HTMLwstpniesformatowany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wstpniesformatowany"/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ytanie nr 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zy wywóz i utylizacja gruzu i odpadów z rozbiórek (dachówka, drewno, blacha), obciąża Wykonawcę.</w:t>
      </w:r>
    </w:p>
    <w:p>
      <w:pPr>
        <w:pStyle w:val="HTMLwstpniesformatowany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wstpniesformatowany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d.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wóz i utylizacja  gruzu i odpadów  z rozbiórki  (dachówka, drewno, blacha ) obciąża  Wykonawcę powinna być  uwzględniona w kosztach ogólnych kosztorysu.</w:t>
      </w:r>
    </w:p>
    <w:p>
      <w:pPr>
        <w:pStyle w:val="HTMLwstpniesformatowany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wstpniesformatowany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 y r e k t o r </w:t>
      </w:r>
    </w:p>
    <w:p>
      <w:pPr>
        <w:pStyle w:val="HTMLwstpniesformatowany"/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 xml:space="preserve">      Zespołu Placówek Oświatowych w Chociwlu</w:t>
      </w:r>
    </w:p>
    <w:p>
      <w:pPr>
        <w:pStyle w:val="HTMLwstpniesformatowany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 xml:space="preserve">mgr. Ewa Dadyńska  </w:t>
      </w:r>
    </w:p>
    <w:p>
      <w:pPr>
        <w:pStyle w:val="HTMLwstpniesformatowany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6"/>
      <w:szCs w:val="2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Calibri" w:hAnsi="Calibri" w:eastAsia="Times New Roman" w:cs="Calibri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 w:before="0" w:after="0"/>
      <w:ind w:firstLine="426"/>
      <w:jc w:val="both"/>
    </w:pPr>
    <w:rPr>
      <w:rFonts w:ascii="Times New Roman" w:hAnsi="Times New Roman" w:cs="Times New Roman"/>
      <w:sz w:val="26"/>
      <w:szCs w:val="26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25:00Z</dcterms:created>
  <dc:creator>wlasciciel</dc:creator>
  <dc:description/>
  <cp:keywords/>
  <dc:language>en-US</dc:language>
  <cp:lastModifiedBy>Dziakowicz Krystyna</cp:lastModifiedBy>
  <dcterms:modified xsi:type="dcterms:W3CDTF">2011-03-24T10:29:00Z</dcterms:modified>
  <cp:revision>3</cp:revision>
  <dc:subject/>
  <dc:title/>
</cp:coreProperties>
</file>