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201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Chociw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kwietnia 2005 r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rPr/>
      </w:pPr>
      <w:r>
        <w:rPr/>
        <w:t xml:space="preserve">w sprawie przystąpienia do sporządzenia zmiany miejscowego planu zagospodarowania przestrzennego  terenu położonego w okolicach jeziora Woświn w miejscowości Oświno gmina Chociwe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4, ust. 1 i 2 oraz art. 27  ustawy z dnia 27 marca 2003 r. o planowaniu i zagospodarowaniu przestrzennym ( Dz. U. z 2003r. Nr 80, poz. 717; z 2004 r. Nr 6, poz. 41, Nr 141 poz.1492), Rada Miejska w Chociwlu uchwala co następuje:</w:t>
      </w:r>
    </w:p>
    <w:p>
      <w:pPr>
        <w:pStyle w:val="WWTekstpodstawowy2"/>
        <w:rPr/>
      </w:pPr>
      <w:r>
        <w:rPr/>
      </w:r>
    </w:p>
    <w:p>
      <w:pPr>
        <w:pStyle w:val="WWTekstpodstawowy2"/>
        <w:ind w:left="450" w:hanging="450"/>
        <w:rPr/>
      </w:pPr>
      <w:r>
        <w:rPr/>
        <w:t xml:space="preserve">§1.Przystąpić do sporządzenia zmiany miejscowego planu zagospodarowania przestrzennego przyjętego Uchwałą Nr IX/93/03 Rady Miejskiej w Chociwlu z dnia 3 grudnia 2003r. w sprawie zmian w planie ogólnym zagospodarowania przestrzennego gminy Chociwel dla terenu położonego w okolicach jeziora Woświn w miejscowości Oświno (Dziennik Urzędowy Województwa Zachodniopomorskiego z 2004 r. Nr 3, poz. 27).  </w:t>
      </w:r>
    </w:p>
    <w:p>
      <w:pPr>
        <w:pStyle w:val="WWTekstpodstawowy2"/>
        <w:ind w:left="450" w:hanging="450"/>
        <w:rPr/>
      </w:pPr>
      <w:r>
        <w:rPr/>
        <w:t>1.1.Granice obszaru objętego projektem zmiany miejscowego planu zagospodarowania przestrzennego zaznaczone są na załączniku graficznym do niniejszej uchwały.</w:t>
      </w:r>
    </w:p>
    <w:p>
      <w:pPr>
        <w:pStyle w:val="WWTekstpodstawowy2"/>
        <w:ind w:left="450" w:hanging="450"/>
        <w:rPr/>
      </w:pPr>
      <w:r>
        <w:rPr/>
        <w:t xml:space="preserve">§2. Przedmiotem projektu zmiany miejscowego planu zagospodarowania przestrzennego jest zmiana funkcji części terenu rekreacji zbiorowej, symbol w planie C15ZRz na funkcję rekreacji indywidualnej. </w:t>
      </w:r>
    </w:p>
    <w:p>
      <w:pPr>
        <w:pStyle w:val="WWTekstpodstawowy2"/>
        <w:ind w:left="540" w:hanging="540"/>
        <w:rPr/>
      </w:pPr>
      <w:r>
        <w:rPr/>
        <w:t>§3. Zakres prac planistycznych zgodny z art.15 ust. 2 ustawy z dnia 27 marca 2003 r. o planowaniu i zagospodarowaniu przestrzennym ( Dz. U. Z 2003 r. Nr 80, poz. 717 z późniejszymi zmianami).</w:t>
      </w:r>
    </w:p>
    <w:p>
      <w:pPr>
        <w:pStyle w:val="WWTekstpodstawowy2"/>
        <w:ind w:left="540" w:hanging="540"/>
        <w:rPr/>
      </w:pPr>
      <w:r>
        <w:rPr/>
        <w:t>§4.  Wykonanie uchwały powierza się Burmistrzowi Chociwla.</w:t>
      </w:r>
    </w:p>
    <w:p>
      <w:pPr>
        <w:pStyle w:val="WWTekstpodstawowy2"/>
        <w:ind w:left="364" w:hanging="364"/>
        <w:rPr/>
      </w:pPr>
      <w:r>
        <w:rPr/>
        <w:t xml:space="preserve">§5. Uchwała wchodzi w życie z dniem podjęcia i podlega ogłoszeniu  w sposób  zwyczajowo przyjęty. </w:t>
      </w:r>
    </w:p>
    <w:p>
      <w:pPr>
        <w:pStyle w:val="WWTekstpodstawowy2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ind w:left="705" w:hanging="0"/>
        <w:jc w:val="center"/>
        <w:rPr/>
      </w:pPr>
      <w:r>
        <w:rPr>
          <w:b/>
          <w:bCs/>
          <w:sz w:val="22"/>
        </w:rPr>
        <w:t xml:space="preserve">UZASADNIENIE DO UCHWAŁY NR XIX/201/05 </w:t>
      </w:r>
    </w:p>
    <w:p>
      <w:pPr>
        <w:pStyle w:val="WWTekstpodstawowy2"/>
        <w:ind w:left="705" w:hanging="0"/>
        <w:jc w:val="center"/>
        <w:rPr/>
      </w:pPr>
      <w:r>
        <w:rPr>
          <w:b/>
          <w:bCs/>
          <w:sz w:val="22"/>
        </w:rPr>
        <w:t>RADY MIEJSKIEJ W CHOCIWLU Z DNIA 13 kwietnia 2005 r</w:t>
      </w:r>
    </w:p>
    <w:p>
      <w:pPr>
        <w:pStyle w:val="WWTekstpodstawowy2"/>
        <w:jc w:val="center"/>
        <w:rPr/>
      </w:pPr>
      <w:r>
        <w:rPr>
          <w:b/>
          <w:bCs/>
          <w:sz w:val="20"/>
        </w:rPr>
        <w:t xml:space="preserve">w sprawie przystąpienia do sporządzenia zmiany miejscowego planu zagospodarowania przestrzennego terenu położonego w okolicach jeziora Woświn w miejscowości Oświno </w:t>
      </w:r>
    </w:p>
    <w:p>
      <w:pPr>
        <w:pStyle w:val="WW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Chociwel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Analiza zasadności przystąpienia do sporządzenia miejscowego planu zagospodarowania przestrzennego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gospodarowanie terenu określa miejscowy plan ogólny zagospodarowania przestrzennego (przyjęty Uchwałą Nr IX/93/03 Rady Miejskiej w Chociwlu z dnia 3 grudnia 2003r.r  ogłoszony w Dz. Urzędowym Woj. Zachodniopomorskiego z 2004r. Nr 3 poz. 27).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Obowiązujący plan dla  terenu objętego zmianą wyznaczył funkcję rekreacji zbiorowej – pensjonatowej. W trakcie końcowych prac nad planem (po fazie wyłożenia planu i uzgodnieniach) nastąpiło scalenie działek i przekształcenia własnościowe, właściciele nie mieli możliwości akceptacji, proponowanych w planie rozwiązań; w chwili obecnej zaistniała potrzeba dokonania zmiany planu w celu umożliwienia właścicielom zagospodarowania nieruchomości zgodnie ze swymi potrzebami. Wnioskowana funkcja dotyczy rekreacji indywidualnej tzw. domu letniego do sezonowego wykorzystania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bszar objęty planem obejmuje działkę nr 274 ( przed scaleniem nr 85/36 i 85/1- powierzchnia 0, 4756 ha) i wewnętrzną drogę dojazdową szerokości 10 m i długości ca 70 m; powierzchnia obszaru objętego zmianą planu wynosi ca 0,55 ha. W ramach planu dokonana została zmiana przeznaczenia gruntów rolnych na cele nierolnicze, działka nie jest w chwili obecnej zagospodarowana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 xml:space="preserve">Obszar proponowany do sporządzenia zmiany planu, ani tereny bezpośrednio przyległe nie są objęte żadną formą ochrony przyrody poza położeniem w otulinie Ińskiego Parku Krajobrazowego – proponowana funkcja jest dopuszczalna, zgodnie z Rozporządzeniem Nr 3/92 Wojewody Szczecińskiego z dnia 9 marca 1992r. w sprawie zatwierdzenia planu ochrony Ińskiego Parku Krajobrazowego wraz z późniejszymi zmianami wprowadzonymi Rozporządzeniem Nr 6/1998 Wojewody Szczecińskiego z dnia 17 lipca 1998 r. i Rozporządzeniem Nr 22/2002 Wojewody Zachodniopomorskiego z dnia 23 lipca 2002r. W Studium i w waloryzacji przyrodniczej nie włączono go do terenów o istotnych walorach kulturowych, przyrodniczych i krajobrazowych. </w:t>
      </w:r>
      <w:r>
        <w:rPr>
          <w:b w:val="false"/>
          <w:bCs w:val="false"/>
          <w:sz w:val="20"/>
        </w:rPr>
        <w:t>W granicach obszaru do sporządzenia zmiany miejscowego planu zagospodarowania przestrzennego nie występują zadania dotyczące realizacji celu publicznego.</w:t>
      </w:r>
    </w:p>
    <w:p>
      <w:pPr>
        <w:pStyle w:val="TextBody"/>
        <w:rPr>
          <w:sz w:val="22"/>
        </w:rPr>
      </w:pPr>
      <w:r>
        <w:rPr>
          <w:sz w:val="22"/>
        </w:rPr>
        <w:t>2. Analiza stopnia zgodności przewidywanych rozwiązań z ustaleniami studium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wiązania planistyczne będą zgodne z ustaleniami przyjętego Uchwałą Nr XI/113/2000  Rady Miejskiej w Chociwlu z dnia 19 kwietnia 2000 roku Studium uwarunkowań i kierunków zagospodarowania przestrzennego gminy Chociwel, w którym obszar objęty zmianą planu przeznaczony jest pod budownictwo letniskow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WWTekstpodstawowy2"/>
        <w:ind w:left="900" w:hanging="19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 xml:space="preserve">Do zmiany planu przystępuje się mając na względzie prawo własności nieruchomości oraz to iż wnioskowana zmiana nie narusza chronionego prawem interesu publicznego oraz osób trzecich </w:t>
      </w:r>
      <w:r>
        <w:rPr>
          <w:i/>
          <w:iCs/>
          <w:sz w:val="20"/>
        </w:rPr>
        <w:t>( art. 6 ustawy z dnia 27 marca 2003r. o planowaniu i zagospodarowaniu przestrzennym)</w:t>
      </w:r>
      <w:r>
        <w:rPr>
          <w:i/>
          <w:iCs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</w:rPr>
        <w:t>oraz to, iż za zmianą przemawia słuszny interes strony, a przepisy szczególne nie sprzeciwiają się zmianie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(art. 155 kodeksu postępowania administracyjnego )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Dokonanie zmiany planu jest możliwe w świetle znanych uwarunkowań, proponowana zmiana nie narusza w obowiązującym planie struktur funkcjonalno przestrzennych oraz zasad obsługi komunikacyjnej i kształtowania infrastruktury technicznej.</w:t>
      </w:r>
    </w:p>
    <w:p>
      <w:pPr>
        <w:pStyle w:val="Header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</dc:creator>
  <dc:description/>
  <cp:keywords/>
  <dc:language>en-US</dc:language>
  <cp:lastModifiedBy>W Jarmolik</cp:lastModifiedBy>
  <dcterms:modified xsi:type="dcterms:W3CDTF">2005-04-27T07:41:00Z</dcterms:modified>
  <cp:revision>2</cp:revision>
  <dc:subject/>
  <dc:title>UCHWAŁA Nr</dc:title>
</cp:coreProperties>
</file>