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UCHWAŁA NR XIX/195/05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RADY MIEJSKIEJ W CHOCIWLU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  <w:t>z dnia 13 kwietnia 2005 r.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w sprawie rozpatrzenia sprawozdania z wykonania budżetu gminy Chociwel za rok 2004 oraz  udzielenia absolutorium Burmistrzowi Chociwla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podstawie art. 18 ust. 2 pkt. 4 ustawy z dnia 8 marca 1990 r. o samorządzie gminnym (Dz. U. z 2001 r. Nr 142 poz. 1591 z póź zm. )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5 ust. 2 Statutu Gminy Chociwel z dnia 26 lutego 2003 r.  z póź. zm. (Dz. Urz. Wojew. Zachodp. Nr 28, poz. 402,  z 2004 r. Nr 20, poz. 382) Rada Miejska w Chociwlu  u c h w a l a  co następuje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Po rozpatrzeniu sprawozdania z wykonania budżetu gminy Chociwel za 2004 r. według załącznika nr 1 oraz po wysłuchaniu wniosku Komisji Rewizyjnej stanowiącego załącznik nr 2, postanawia  u d z i e l i ć  a b s o l u t o r i u m  Burmistrzowi Chociwla z tytułu wykonania budżetu za rok 2004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 Uchwała wchodzi w życie z dniem podjęcia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right"/>
        <w:rPr>
          <w:sz w:val="28"/>
        </w:rPr>
      </w:pPr>
      <w:r>
        <w:rPr>
          <w:sz w:val="28"/>
        </w:rPr>
        <w:t>Chociwel, dnia 1 kwietnia 2005 r.</w:t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NIOSEK</w:t>
      </w:r>
    </w:p>
    <w:p>
      <w:pPr>
        <w:pStyle w:val="Normal"/>
        <w:ind w:left="567" w:right="65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OMISJI REWIZYJNEJ RADY MIEJSKIEJ</w:t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W CHOCIWLU</w:t>
      </w:r>
    </w:p>
    <w:p>
      <w:pPr>
        <w:pStyle w:val="Normal"/>
        <w:ind w:left="567" w:right="6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657" w:hanging="0"/>
        <w:jc w:val="center"/>
        <w:rPr/>
      </w:pPr>
      <w:r>
        <w:rPr>
          <w:b/>
          <w:i/>
          <w:sz w:val="28"/>
        </w:rPr>
        <w:t>z dnia 1 kwietnia 2005 r.</w:t>
      </w:r>
      <w:r>
        <w:rPr>
          <w:sz w:val="28"/>
        </w:rPr>
        <w:t xml:space="preserve">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b/>
          <w:sz w:val="28"/>
        </w:rPr>
        <w:t>w sprawie udzielenia Burmistrzowi Chociwla absolutorium z tytułu wykonania budżetu gminy za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Wysoka Rado!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firstLine="141"/>
        <w:jc w:val="both"/>
        <w:rPr/>
      </w:pPr>
      <w:r>
        <w:rPr>
          <w:sz w:val="28"/>
        </w:rPr>
        <w:t xml:space="preserve">Na podstawie art. 18a ust. 3 ustawy z dnia 8 marca 1990 r. o samorządzie gminnym (Dz. U. z 2001 r. Nr 142 poz. 1591 z póź. zm.)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5 ust. 2 Statutu Gminy Chociwel z dnia 26 lutego 2003 r.  Komisja Rewizyjna Rady Miejskiej w Chociwlu na posiedzeniu w dniu 1 kwietnia br. w składzie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/>
      </w:pPr>
      <w:r>
        <w:rPr>
          <w:sz w:val="28"/>
        </w:rPr>
        <w:t>Henryka Czajkowska - Przewodnicząca</w:t>
      </w:r>
    </w:p>
    <w:p>
      <w:pPr>
        <w:pStyle w:val="Normal"/>
        <w:ind w:left="567" w:right="657" w:hanging="0"/>
        <w:jc w:val="both"/>
        <w:rPr/>
      </w:pPr>
      <w:r>
        <w:rPr>
          <w:sz w:val="28"/>
        </w:rPr>
        <w:t>Krzysztof Zych - Z-ca Przewodniczącego</w:t>
      </w:r>
    </w:p>
    <w:p>
      <w:pPr>
        <w:pStyle w:val="Normal"/>
        <w:ind w:left="567" w:right="657" w:hanging="0"/>
        <w:jc w:val="both"/>
        <w:rPr/>
      </w:pPr>
      <w:r>
        <w:rPr>
          <w:sz w:val="28"/>
        </w:rPr>
        <w:t>Anna Czaboryk - członek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Jarosław Redliński - członek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Krzysztof Winnicki - członek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rozpatrzyła sprawozdanie Burmistrza z wykonania budżetu gminy Chociwel za 2004 r. wraz z następującymi załącznikami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) wykonanie dochodów budżetu Gminy Chociwel w roku 2004 według działów klasyfikacji budżetowej i ważniejszych źródeł,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2) wykonanie dochodów budżetu Gminy Chociwel związanych z realizacją zadań własnych w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3) wykonanie dochodów budżetu Gminy Chociwel z opłat za wydane zezwolenia na sprzedaż napojów alkoholowych oraz za korzystanie z tych zezwoleń w 2004 r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4) wykonanie dochodów budżetu Gminy Chociwel związanych z realizacją zadań z zakresu administracji rządowej oraz innych zadań zleconych ustawami w 2004 r. </w:t>
      </w:r>
    </w:p>
    <w:p>
      <w:pPr>
        <w:pStyle w:val="Normal"/>
        <w:ind w:left="567" w:right="657" w:hanging="0"/>
        <w:jc w:val="both"/>
        <w:rPr/>
      </w:pPr>
      <w:r>
        <w:rPr>
          <w:sz w:val="28"/>
        </w:rPr>
        <w:t>5) wykonanie dochodów budżetu Gminy Chociwel związanych z realizacja zadań na podstawie porozumień z organami administracji rządowej i samorządem województwa w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6) wykonanie wydatków budżetu Gminy Chociwel (ogółem) w 2004 r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7) wykonanie wydatków budżetu Gminy Chociwel związanych z realizacja zadań własnych w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8) wykonanie wydatków budżetu Gminy Chociwel związanych z realizacją Gminnego Programu Profilaktyki i Rozwiązywania Problemów Alkoholowych w 2004 r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9) wykonanie wydatków budżetu Gminy Chociwel związanych z realizacją zadań z zakresu administracji rządowej oraz innych zadań zleconych ustawami w 2004 r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10) wykonanie wydatków budżetu Gminy Chociwel związanych z realizacją zadań na podstawie porozumień z organami administracji rządowej i samorządem województwa w 2004 r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1) wykonanie przychodów i wydatków środków specjalnych jednostek budżetowych Gminy Chociwel w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2) wykonanie przychodów i wydatków Gminnego Funduszu Ochrony Środowiska i Gospodarki Wodnej Gminy Chociwel w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3) wykonanie wydatków budżetu Gminy Chociwel na programy i projekty realizowane ze środków pochodzących z funduszy strukturalnych Unii Europejskiej w 2004 r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4) wykaz należności gminnych,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5) wykaz zobowiązań gminy,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16) zestawienie porównawcze z wykonania dochodów i wydatków w/g działów i rozdziałów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firstLine="141"/>
        <w:jc w:val="both"/>
        <w:rPr/>
      </w:pPr>
      <w:r>
        <w:rPr>
          <w:sz w:val="28"/>
        </w:rPr>
        <w:t>Dnia 30 marca br. posiedzenie odbyły stałe Komisje Rady Miejskiej na którym dokonano również oceny wykonania budżetu Gminy Chociwel za rok 2004 wydając pozytywną opinię.</w:t>
      </w:r>
    </w:p>
    <w:p>
      <w:pPr>
        <w:pStyle w:val="Normal"/>
        <w:ind w:left="567" w:right="657" w:hanging="0"/>
        <w:jc w:val="both"/>
        <w:rPr/>
      </w:pPr>
      <w:r>
        <w:rPr>
          <w:sz w:val="28"/>
        </w:rPr>
        <w:t xml:space="preserve">Komisja Rewizyjna uwzględniając  pozytywne opinie pozostałych Komisji Rady do sprawozdania z wykonania budżety gminy za 2004 r. </w:t>
      </w:r>
      <w:r>
        <w:rPr>
          <w:b/>
          <w:sz w:val="28"/>
        </w:rPr>
        <w:t>przyjęła</w:t>
      </w:r>
      <w:r>
        <w:rPr>
          <w:sz w:val="28"/>
        </w:rPr>
        <w:t xml:space="preserve"> </w:t>
      </w:r>
      <w:r>
        <w:rPr>
          <w:b/>
          <w:sz w:val="28"/>
        </w:rPr>
        <w:t>wniosek o udzielenie</w:t>
      </w:r>
      <w:r>
        <w:rPr>
          <w:sz w:val="28"/>
        </w:rPr>
        <w:t xml:space="preserve"> </w:t>
      </w:r>
      <w:r>
        <w:rPr>
          <w:b/>
          <w:sz w:val="28"/>
        </w:rPr>
        <w:t>absolutorium  Burmistrzowi Chociwla</w:t>
      </w:r>
      <w:r>
        <w:rPr>
          <w:sz w:val="28"/>
        </w:rPr>
        <w:t xml:space="preserve"> z tytułu wykonania budżetu Gminy za 2004 rok. 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Budżet na 2004 r. został uchwalony przez Radę Miejską dnia 25 lutego 2004 r. w wysokościach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 stronie dochodów     -   9.463.000,-zł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 stronie wydatków     - 11.821.000,-zł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W wyniku dokonanych zmian w ciągu roku w budżecie oraz nie wykonania planowanych wydatków na dzień 31 grudnia 2004 r. budżet wynosił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 stronie dochodów   10.872.415,-zł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 stronie wydatków  - 13.230.415,-zł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i został wykonany: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 stronie dochodów  - 10.719.421,-zł tj. 98,60%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 stronie wydatków   -  9.884.415,-zł tj. 74,71%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Dochody wyższe są od wydatków o sumę 835.006,-zł. Z tej kwoty spłacono kredyt do Kredyt Banku w Szczecinie w wysokości 417.725,-zł oraz do BS w Chociwlu w kwocie 333.324,-zł. W 2004 r. łącznie na spłatę kredytów przeznaczono 751.050,-zł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Ogółem na inwestycje  wydatkowano 143.944,-zł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  <w:t>Wysoka Rado!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firstLine="141"/>
        <w:jc w:val="both"/>
        <w:rPr>
          <w:sz w:val="28"/>
        </w:rPr>
      </w:pPr>
      <w:r>
        <w:rPr>
          <w:sz w:val="28"/>
        </w:rPr>
        <w:t>Mając powyższe na uwadze Komisja Rewizyjna wnosi o przyjęcie sprawozdania z wykonania budżetu gminy za 2004 r. oraz udzielenie absolutorium Burmistrzowi Chociwla z tego tytułu. Jednocześnie wnioskuje o przyjęcie uchwały w tej sprawie.</w:t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right"/>
        <w:rPr>
          <w:sz w:val="28"/>
        </w:rPr>
      </w:pPr>
      <w:r>
        <w:rPr>
          <w:sz w:val="28"/>
        </w:rPr>
        <w:t xml:space="preserve">Przewodnicząca Komisji </w:t>
      </w:r>
    </w:p>
    <w:p>
      <w:pPr>
        <w:pStyle w:val="Normal"/>
        <w:ind w:left="567" w:right="657" w:hanging="0"/>
        <w:jc w:val="right"/>
        <w:rPr>
          <w:sz w:val="28"/>
        </w:rPr>
      </w:pPr>
      <w:r>
        <w:rPr>
          <w:sz w:val="28"/>
        </w:rPr>
        <w:t xml:space="preserve">Rewizyjnej </w:t>
      </w:r>
    </w:p>
    <w:p>
      <w:pPr>
        <w:pStyle w:val="Normal"/>
        <w:ind w:left="567" w:right="6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right"/>
        <w:rPr>
          <w:sz w:val="28"/>
        </w:rPr>
      </w:pPr>
      <w:r>
        <w:rPr>
          <w:sz w:val="28"/>
        </w:rPr>
        <w:t xml:space="preserve">Henryka  Czajkowska </w:t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6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93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54:00Z</dcterms:created>
  <dc:creator>zofia  skrzypcyuk</dc:creator>
  <dc:description/>
  <cp:keywords/>
  <dc:language>en-US</dc:language>
  <cp:lastModifiedBy>W Jarmolik</cp:lastModifiedBy>
  <dcterms:modified xsi:type="dcterms:W3CDTF">2006-03-14T06:38:00Z</dcterms:modified>
  <cp:revision>4</cp:revision>
  <dc:subject/>
  <dc:title>                                                                                    Pan/i</dc:title>
</cp:coreProperties>
</file>