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IX/199/05</w:t>
      </w:r>
    </w:p>
    <w:p>
      <w:pPr>
        <w:pStyle w:val="Normal"/>
        <w:jc w:val="center"/>
        <w:rPr/>
      </w:pPr>
      <w:r>
        <w:rPr/>
        <w:t>Rady Miejskiej w Chociwlu</w:t>
      </w:r>
    </w:p>
    <w:p>
      <w:pPr>
        <w:pStyle w:val="Normal"/>
        <w:jc w:val="center"/>
        <w:rPr/>
      </w:pPr>
      <w:r>
        <w:rPr/>
        <w:t>z dnia 13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przejęcia na mienie gminne nieruchomości zabudowanych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 2 pkt 9 lit. a ustawy z dnia 8 marca 1990 r. o samorządzie gminnym (Dz.U. z 2001 r. Nr 142 poz. 1591 z późniejszymi zmianami) w związku z  art. 16 ust. 1 ustawy z dnia 21 sierpnia 1997 roku o gospodarce nieruchomościami (Dz.U. z 2004 r. Nr 261 poz. 2603 z późniejszymi zmianami); art. 81 ustawy z dnia 8 września 2000 r. o komercjalizacji, restrukturyzacji i prywatyzacji przedsiębiorstwa państwowego „Polskie Koleje Państwowe” (Dz.U. z 2000 r. Nr 84 poz. 948 z późniejszymi zmianami), Rada Miejska w Chociwlu uchwal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ejąć nieodpłatnie od PKP S.A. Centrala Zakład Gospodarowania Nieruchomościami w Szczecinie lokal mieszkalny nr 1 położony w budynku przy ulicy Henryka Dąbrowskiego nr 4a oraz lokal mieszkalny nr 3 położony w budynku przy ulicy Henryka Dąbrowskiego nr 6a wraz z udziałem w wysokości 735/10000 w częściach wspólnych budynków i takim samym udziale w użytkowaniu wieczystym działek położonych w obrębie nr 2 miasta Chociwel oznaczonych w ewidencji gruntów numerami 429,437 i 438, pod warunkiem poniesienia przez PKP S.A. Centrala Zakład Gospodarowania Nieruchomościami kosztów związanych z przeniesieniem prawa własności a w szczególności kosztów związanych ze sporządzeniem umowy nota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2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0:00Z</dcterms:created>
  <dc:creator>Marcinkiewicz</dc:creator>
  <dc:description/>
  <cp:keywords/>
  <dc:language>en-US</dc:language>
  <cp:lastModifiedBy>W Jarmolik</cp:lastModifiedBy>
  <cp:lastPrinted>2005-04-15T07:50:00Z</cp:lastPrinted>
  <dcterms:modified xsi:type="dcterms:W3CDTF">2005-04-27T08:00:00Z</dcterms:modified>
  <cp:revision>2</cp:revision>
  <dc:subject/>
  <dc:title>P r o j e k t</dc:title>
</cp:coreProperties>
</file>