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XIX/200/05</w:t>
      </w:r>
    </w:p>
    <w:p>
      <w:pPr>
        <w:pStyle w:val="Normal"/>
        <w:jc w:val="center"/>
        <w:rPr/>
      </w:pPr>
      <w:r>
        <w:rPr/>
        <w:t>Rady Miejskiej w Chociwlu</w:t>
      </w:r>
    </w:p>
    <w:p>
      <w:pPr>
        <w:pStyle w:val="Normal"/>
        <w:jc w:val="center"/>
        <w:rPr/>
      </w:pPr>
      <w:r>
        <w:rPr/>
        <w:t>z dnia 13 kwiet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bycia działek stanowiących własność Gminy Chociwe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 1 ustawy z dnia 21 sierpnia 1997 r. o gospodarce nieruchomościami (Dz.U. z 2004 r., Nr 261, poz. 2603 z późniejszymi zmianami); art.18 ust. 2 pkt 9 lit.a ustawy z dnia 8 marca 1990 r. o samorządzie gminnym (Dz.U. z 2001 r. Nr 142 poz. 1591 z późniejszymi zmianami)   Rada Miejska w Chociwlu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yć do zbycia w drodze przetargu działkę położoną w obrębie Lisowo gmina Chociwel oznaczoną w ewidencji gruntów numerem 19/1 o obszarze 80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Przeznaczyć do zbycia w drodze przetargu działkę położoną w obrębie nr 2 miasta Chociwel oznaczoną w ewidencji gruntów numerem 134 o obszarze 26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1:00Z</dcterms:created>
  <dc:creator>Marcinkiewicz</dc:creator>
  <dc:description/>
  <cp:keywords/>
  <dc:language>en-US</dc:language>
  <cp:lastModifiedBy>W Jarmolik</cp:lastModifiedBy>
  <cp:lastPrinted>2005-04-15T07:53:00Z</cp:lastPrinted>
  <dcterms:modified xsi:type="dcterms:W3CDTF">2005-04-27T08:01:00Z</dcterms:modified>
  <cp:revision>2</cp:revision>
  <dc:subject/>
  <dc:title>P r o j e k t</dc:title>
</cp:coreProperties>
</file>