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UCHWAŁA NR XIX/20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CHOCIW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3 kwietni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ustalenia regulaminu udzielania pomocy materialnej o charakterze socjalnym dla uczniów zamieszkałych na terenie Miasta i Gminy Chociw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 art. 18 ust. 2 pkt 15  ustawy z dnia 8 marca 1990 r. o samorządzie gminnym  (Dz. U. z 2001 r. Nr 142, poz. 1591  z późniejszymi zmianami ) oraz art. 90 f ustawy z dnia 7 września 1991r. o systemie oświaty  (Dz. U.  z 2004 r. Nr 256, poz. 2572 </w:t>
        <w:br/>
        <w:t>z późniejszymi zmianami 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§ 1. Ustala  się regulamin udzielania pomocy materialnej o charakterze socjalnym dla uczniów  zamieszkałych na terenie Miasta i Gminy Chociwel stanowiących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 Wypłata stypendiów  i zasiłków  następuje po otrzymaniu dotacji o której mowa w art. 90r ust.1 ustawy o systemie oświat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3. Wykonanie uchwały powierza się Burmistrzowi Chociw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Uchwała wchodzi w życie po upływie 14 dni od dnia ogłoszenia w Dzienniku Urzędowym Województwa Zachodniopomorskiego z mocą obowiązującą  od 1 stycznia </w:t>
        <w:br/>
        <w:t xml:space="preserve">2005 r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jc w:val="right"/>
        <w:rPr/>
      </w:pPr>
      <w:r>
        <w:rPr/>
        <w:t xml:space="preserve">do Uchwały Nr XIX/203/0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Rady Miejskiej w Chociwlu </w:t>
      </w:r>
    </w:p>
    <w:p>
      <w:pPr>
        <w:pStyle w:val="Normal"/>
        <w:jc w:val="right"/>
        <w:rPr/>
      </w:pPr>
      <w:r>
        <w:rPr/>
        <w:t>z dnia 13 kwietni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zielania pomocy materialnej o charakterze socjalnym dla uczniów zamieszkałych na terenie miasta i gminy Chociw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§ 1. Pomoc materialna o charakterze socjalnym przysługuje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czasu ukończenia kształcenia, nie dłużej jednak niż do ukończenia 24 roku życi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czniowi szkoły publi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czniowi szkoły niepublicznej o uprawnieniach szkoły publi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łuchaczowi publicznego kolegium nauczycielskieg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łuchaczowi nauczycielskiego kolegium języków obc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łuchaczowi kolegium pracowników służb społecz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łuchaczowi niepublicznego kolegium nauczycielskieg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łuchaczowi niepublicznego nauczycielskiego kolegium języków obc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czasu ukończenia realizacji obowiązku nauki uczniowi szkoły niepublicznej nie posiadającej uprawnień szkoły publicznej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czasu ukończenia realizacji obowiązku nauki dzieciom i młodzieży upośledzonej umysłowo w stopniu głęboki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ędącym wychowankiem publicznego ośrodka umożliwiającego realizację obowiązku szkolnego i obowiązku nauk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ędącym wychowankiem niepublicznego ośrodka umożliwiającego realizację obowiązku szkolnego niepublicznego obowiązku nauk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czasu ukończenia realizacji obowiązku nauki dzieciom i młodzieży upośledzonej umysłowo ze sprzężonymi niepełnosprawnościami 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będącym wychowankami publicznego ośrodka umożliwiającego realizację obowiązku szkolnego i  obowiązku nauki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będącym wychowankami niepublicznego ośrodka umożliwiającego realizację obowiązku szkolnego i obowiązku nau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 . Ilekroć w dalszych przepisach regulaminu mówi się bez bliższego określenia o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egulaminie - rozumie się przez to regulamin udzielania pomocy materialnej </w:t>
        <w:br/>
        <w:t>o charakterze socjalnym dla uczniów zamieszkałych na terenie miasta i gminy Chociwel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ie - rozumie się przez to ustawę z dnia 7 września 1991r. o systemie oświaty (Dz. U. z 2004 r. Nr 256 poz. 2572  ze  zmianami)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uczniu - rozumie się przez to osoby wymienione w art. 90b ust. 3 i 4 ustawy z dnia  </w:t>
        <w:br/>
        <w:t>7 września 1991r. o systemie oświaty (Dz. U. z 2004 r. Nr 256 poz. 2572  ze  zmianami) zameldowane lub faktycznie zamieszkujące  na terenie miasta i gminy  Chociwel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ypendium -  rozumie się przez to stypendium szkolne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siłku - rozumie się przez to zasiłek szko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Pomoc materialna o charakterze socjalnym może być udzielana uczniowi jako stypendium szkolne lub jako zasiłek szko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 Pomoc materialna o charakterze socjalnym może być udzielana uczniowi w cel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niejszenia różnic w dostępie do eduk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żliwienia pokonywania barier dostępu do edukacji wynikających z trudnej sytuacji materialnej ucz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ierania edukacji uczniów zd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 . Stypendium szkolne może być udzielane uczniowi w form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ałkowitego lub częściowego pokrycia kosztów udziału w zajęciach edukacyjnych wykraczających poza zajęcia realizowane w szkole w ramach planu nauczania,  w szczególności  udziału w wyrównawczych zajęciach edukacyjnych i innych przedsięwzięciach realizowanych przez szkołę / wyjazdy do teatru , na wycieczki szkolne, zielone szkoły itp./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ałkowitego lub częściowego pokrycia kosztów udziału w zajęciach edukacyjnych realizowanych poza szkołą, a w szczególności nauki języków obcych, zajęć muzycznych, komputerowych, sportowych, zajęć na basenie i in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y rzeczowej o charakterze edukacyjnym, w tym w szczególności zakupu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odręczników, lektur, encyklopedii, słowników i innych książek pomocniczych do realizacji procesy dydaktycznego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eszytów, długopisów, piórników, plecaków itp.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roju sportowego i innego wyposażenia uczniów wymaganego obligatoryjnie przez szkołę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Całkowitego lub częściowego pokrycia kosztów związanych z pobieraniem nauki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za miejscem zamieszkania w odniesieniu do ucznia w rozumieniu § 1 ust.1 pkt </w:t>
        <w:br/>
        <w:t xml:space="preserve">            3) – 7) oraz  ust.2 i 4 , a także ucznia szkoły   ponadgimnazjalnej   w  szczególności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kwaterowania w bursie, internacie, transportu środkami   komunikacji zbiorowej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Świadczenia pieniężnego, jeżeli organ przyznający stypendium uzna, biorąc pod uwagę, że udzielenie stypendium w formach o których mowa w  ust.1, 2, 3 a w przypadku ucznia szkoły podstawowej, gimnazjalnej i ponadgimnazjalnej także w formie, o której stwierdza się w ust. 4 nie jest możliw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Świadczenia pieniężnego, jeżeli organ przyznający stypendium uzna, że w przypadku ucznia będącego słuchaczem kolegium, o którym stwierdza się że ust.4 nie jest cel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1.  Stypendium szkolne może być udzielone w jednej lub w kilku formach jednocześni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Stypendia będą przekazywane w następujący sposób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formie rzeczowej – opłacane  bezpośrednio przez gminę Chociwel,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formie  częściowej lub całkowitej refundacji kosztów poniesionych przez ucznia na podstawie przedłożonych przez niego oryginałów  faktur lub rachunk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formie świadczenia pieniężnego wypłacanego w kasie Urzędu Miejskiego w Chociwl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§ 7. Stypendium szkolne może być udzielane uczniowi znajdującemu się w trudnej sytuacji material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iernikiem trudnej sytuacji materialnej jest dochód na osobę w rodzi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y ocenie trudnej sytuacji materialnej będzie się również w szczególności uwzględniać występowanie w rodzinie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bezrobocia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iepełnosprawności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ciężkiej lub długotrwałej choroby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wielodzietności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braku umiejętności wypełniania funkcji opiekuńczo – wychowawczych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alkoholizmu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arkomanii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iepełność rodziny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występowanie zdarzeń losow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8. 1. Do ubiegania się o stypendium uprawnieni są uczniowie, którzy spełniają łącznie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stępujące kryter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ieszkują na terenie miasta i gminy Chociwe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czynają lub kontynuują naukę w placówkach wymienionych  w art.90b ust. 3 i 4 usta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esięczny dochód na osobę nie przekracza kwoty wymienionej w art.8 ust.1 pkt 2 ustawy z dnia 12 marca 2004 r. o pomocy społecznej (Dz. U. Nr 64, </w:t>
        <w:br/>
        <w:t>poz. 593 ze zmianami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liczba osób spełniających kryteria cytowanej w ust.1 jest większa niż liczba stypendium do rozdysponowania, pierwszeństwo w uzyskaniu  stypendium mają  uczniowie spełniający następujące kryteria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chodzą z rodzin o najniższych dochoda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stępują w rodzinie okoliczności opisane w § 8 regulamin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dstawą przyznania stypendium szkolnego jest wysokość dochodu przypadającego we wspólnym gospodarstwie domowym na jednego członka rodziny ucznia, osiągniętego w miesiącu poprzedzającym miesiąc złożenia wniosk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złonkami rodziny są małżonkowie, rodzice, opiekunowi prawni dziecka, opiekunowie faktyczni dziecka, osoby niepełnosprawne (bez względu na wiek) oraz dzieci uczące się w wieku do ukończenia 24 roku życia pozostające na utrzymaniu rodzin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szczególnych przypadkach, gdy sytuacja dochodowa rodziny uległa pogorszeniu (np. na skutek śmierci lub kalectwa) członka rodziny, stypendium szkolne ustala się na nowych warunkach dochodowych rodziny, począwszy od miesiąca, w którym złożono nowy wniosek, bez wyrówn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 wyliczaniu dochodu, do składu rodziny nie są wliczane osoby pełnoletnie, bez stałych źródeł dochodu lub odbywające zasadniczą służbę wojskową. Wyjątek stanowi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dzice bez stałych źródeł dochod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y niezdolne do podjęcia pracy zawodowej ze względu na stan zdrow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 z rodziców niepracujące i pobiera zasiłek z tytułu wychowania dzie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eci uczące się do ukończenia 24 rok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 . Dochody winny być potwierdzone stosownymi zaświadczeniami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przypadku dochodów z gospodarstwa rolnego należy przedłożyć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aktualne zaświadczenie z Urzędu Gminy o wielkości gospodarstwa rolnego wyrażonej w hektarach przeliczeniowych łącznie z gruntami dzierżawionymi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Miesięczny dochód z 1 ha przeliczeniowego jest  określony w  art. 8 ust 9 ustawy z dnia 12 marca 2004 r. o pomocy społecznej.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 xml:space="preserve">W przypadku gdy rodzice prowadzą pozarolniczą działalność gospodarczą i opłacają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datek w formie karty podatkowej lub podlegają przepisom o zryczałtowanym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datku dochodowym należy przedłożyć:            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świadczenie wydane przez naczelnika właściwego urzędu skarbowego zawierające informację  o prowadzeniu działalności gospodarcze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świadczenie o wysokości osiągniętego dochodu za poprzedni rok kalendarzow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W przypadku ucznia, którego rodzina korzysta ze świadczeń pieniężnych z pomocy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połecznej należy przedłożyć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)  zaświadczenie z Miejsko-Gminnego Ośrodka Pomocy Społecznej w Chociwlu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 korzystaniu ze świadczeń pieniężnych  z pomocy społecznej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W przypadku ucznia, którego rodzice pracują zawodowo należy przedłożyć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)   zaświadczenie z zakładu pracy o wysokości osiąganych dochodów netto za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miesiąc poprzedzający miesiąc złożenia wniosk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Wniosek o  przyznanie świadczenia  pomocy materialnej o charakterze socjalnym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winien  zawierać udokumentowaną sytuację materialną w formie zaświadczeń lub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świadczeń, w tym dodatkowo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świadczenia członków rodziny o wysokości uzyskanego innego dochodu nie polegającego opodatkowaniu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kazy lub przelewy pieniężne dokumentujące wysokość alimentów, jeżeli członkowie rodziny są zobowiązani wyrokiem sądu lub ugodą sądową do ich płacenia na rzecz osoby spoza rodziny;</w:t>
      </w:r>
    </w:p>
    <w:p>
      <w:pPr>
        <w:pStyle w:val="Normal"/>
        <w:numPr>
          <w:ilvl w:val="1"/>
          <w:numId w:val="11"/>
        </w:numPr>
        <w:spacing w:before="240" w:after="0"/>
        <w:jc w:val="both"/>
        <w:rPr/>
      </w:pPr>
      <w:r>
        <w:rPr/>
        <w:t>kopia odpisu wyroku sądu zasądzającego alimenty na rzecz osób w rodzinie lub kopia odpisu protokołu posiedzenia zawierającego treść ugody sądowej, przekazy lub przelewy pieniężne dokumentujące faktyczną wysokość otrzymywanych alimentów, w przypadku uzyskania alimentów niższych niż zasądzone w wyroku lub ugodzie sądowej, oraz zaświadczenie komornika o całkowitej lub częściowej bezskuteczności egzekucji alimentów, alimentów także o wysokości wyegzekwowanych alimentów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świadczenie o wysokości ponoszonej opłaty za pobyt członka rodziny, przebywającego w roku kalendarzowym poprzedzającym złożenie wniosku w instytucji zapewniającej całodobowe utrzymanie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okument potwierdzający utratę dochodu oraz wysokość utraconego dochodu, jeżeli dochód rodziny uległ obniżeniu na skutek utraty dochodu przez członka rodziny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świadczenie o dochodoch z uczelni lub szkoły o wysokości  pobieranych stypendiów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rzeczenie o niepełnosprawności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dcinki rent lub emerytur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aświadczenie o wysokości pobieranego świadczenia pielęgnacyjnego dla dzieci niepełnosprawnych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zaświadczenie o wysokości  pobieranego zasiłku stałego dla osób które nabyły niepełnosprawność po 18 rok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. Podstawą przyznania stypendium szkolnego dla ucznia samodzielnego finansowo są jego dochody osobiste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 ucznia samodzielnego finansowo uważa się osobę, która spełnia łącznie następujące warunki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osiada stałe źródło dochodów w ostatnim roku podatkowym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osiada stałe źródło dochodów w roku bieżącym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jego miesięczny dochód w wymienionych okresach nie jest mniejszy od najniższego wynagrodzenia za pracę pracowników, ogłaszanego na podstawie odrębnych przepisów, obowiązującego w ostatnim miesiącu złożonego wniosku o przyznanie stypendium w przypadku dochodu z roku bież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. Dochód ucznia pozostającego w związku małżeńskim określa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spółmałżonek ucznia jest także uczniem lub studentem sytuację każdego z nich określa się oddzielenie w oparciu o dochody jego rodziny, a posiadane dzieci wlicza się do  składu rodziny pobierające na nie zasiłek rodz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spółmałżonek ucznia pracuje zawodowo lub posiada inne stałe źródła dochodów, sytuację materialną określa się w oparciu o dochody współmałżonka, jeżeli jest spełniony warunek samodzielności finansowej, określony w § 10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2. 1. Uczniowi, który otrzymuje inne stypendium o charakterze socjalnym ze środków   publicznych, może być udzielone stypendium szkolne w wysokości, która łącznie z innym stypendium o charakterze socjalnym ze środków publicznych nie przekraczające dwudziestokrotności kwoty o której mowa w art.6 ust.2 pkt 2 ustawy </w:t>
        <w:br/>
        <w:t>z  dnia 28 listopada 2003r. o świadczeniach rodzinnych.</w:t>
      </w:r>
    </w:p>
    <w:p>
      <w:pPr>
        <w:pStyle w:val="Normal"/>
        <w:rPr/>
      </w:pPr>
      <w:r>
        <w:rPr/>
        <w:t>2. W przypadku ucznia będącego słuchaczem kolegium nauczycielskiego, nauczycielskiego kolegium języków obcych i kolegiów pracowników służb społecznych, których otrzymuje inne stypendium o charakterze socjalnym ze środków publicznych, może być udzielone stypendium szkolne w wysokości, które łącznie z innym stypendium o charakterze socjalnym ze środków publicznych nie przekracza osiemnastokrotności kwoty, o której mowa w art.6 ust. 2 pkt 2 ustawy z dnia 28 listopada 2003 r. o świadczeniach rodzinnych.</w:t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3.  1. Wysokość stypendium przyznawana dla ucznia określa art. 90d ust.9  i nie może być niższe miesięcznie niż 80% kwoty, o której mowa w art. 6 ust. 2 pkt 2 ustawy z dnia </w:t>
        <w:br/>
        <w:t>28 listopada 2003r. o świadczeniach rodzinnych (Dz. U. Nr 228, poz.2255 z późniejszymi zmianami) i nie może przekraczać miesięcznie 200% kwoty, o której mowa w art. 6 ust.2 pkt 2 ustawy z dnia 28 listopada 2003r. o świadczeniach rodzin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Maksymalna wysokość stypendium stanowiąca 200% kwoty określonej w art.   6 ust. 2   pkt 2 ustawy z dnia 28 listopada 2003 r. o świadczeniach rodzinnych ( Dz. U. Nr 228, poz.  2255  ze zmianami) przysługuj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ełnym sierotom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zieciom z rodzin zastępczych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zieciom wobec których nie ma osób zobowiązanych do alimentacji.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4. 1. Stypendium szkolne jest przyznawane na okres nie dłuższy niż od września do czerwca w danym roku szkolnym, w przypadku ucznia będącego słuchaczem kolegium nauczycielskiego, nauczycielskiego kolegium języków obcych i kolegium pracowników służb społecznych – na okres nie dłuższy niż od października do czerwca w danym roku szkolnym.    2. Jeżeli forma stypendium szkolnego tego wymaga, stypendium szkolne może być    realizowane w okresach innych niż miesięczne lud jednorazowo, z tym że wartość        stypendium szkolnego w danym roku szkolnym nie może przekraczać kwoty określonej w </w:t>
      </w:r>
    </w:p>
    <w:p>
      <w:pPr>
        <w:pStyle w:val="Normal"/>
        <w:jc w:val="both"/>
        <w:rPr/>
      </w:pPr>
      <w:r>
        <w:rPr/>
        <w:t xml:space="preserve">§ 12 ust.1 regulaminu a  w przypadku słuchaczy kolegiów nauczycielskich, nauczycielskich </w:t>
      </w:r>
    </w:p>
    <w:p>
      <w:pPr>
        <w:pStyle w:val="Normal"/>
        <w:jc w:val="both"/>
        <w:rPr/>
      </w:pPr>
      <w:r>
        <w:rPr/>
        <w:t>kolegiów języków obcych i kolegiów pracowników służb społecznych nie może          przekraczać kwoty określonej  w § 12 ust.2 regulaminu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§ 15. Zasiłek szkolny może być przyznany uczniowi znajdującemu się przejściowo w trudnej sytuacji materialnej z powodu zdarzenia losowego, po złożeniu wniosku o przyznanie zasiłku szkolnego wraz z udokumentowaniem okoliczności opisanych we wniosku ( zaświadczenie z policji, lekarskie, dokument USC, in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szkolny może być przyznany w przypadk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śmierć rodziców lub prawnych opiekun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lęski żywioł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odzenia dzieck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datków związanych z długotrwałą chorobą ucz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nych szczególnych okolicz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szkolny może być przyznany w formie świadczenia pieniężnego na pokrycie wydatków związanych z procesem edukacyjnym w formie pomocy rzeczowej o charakterze edukacyjnym, raz lub kilka razy w roku, niezależnie od otrzymywanego stypendium szko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okość zasiłku szkolnego nie może przekroczyć jednorazowo pięciokrotności  o której mowa w art. 6 ust.2 pkt 2 ustawy o świadczeniach rodzin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 zasiłek szkolny można ubiegać się w terminie nie dłuższym niż dwa miesiące od wystąpienia zdarzenia uzasadniającego przyznanie tego zasił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6.  1. Świadczenie pomocy materialnej o charakterze socjalnym przyznaje   Burmistrz Chociwla  wydając decyzję administracyjną.</w:t>
      </w:r>
    </w:p>
    <w:p>
      <w:pPr>
        <w:pStyle w:val="Normal"/>
        <w:jc w:val="both"/>
        <w:rPr/>
      </w:pPr>
      <w:r>
        <w:rPr/>
        <w:t>2. Od decyzji administracyjnej, o której mowa w ust. 1 służy stronie odwołanie się w terminie 14 dni od dnia doręczenia do Samorządowego Kolegium Odwoławczego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7.   1. Warunkiem ubiegania się o przyznanie stypendium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wniosku o przyznanie stypendiu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enie do wniosku oświadczenia o sytuacji rodzinnej i materialnej ucznia zgodnie z § 9 niniejszego regulamin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ę dyrektora szkoły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niosek wraz z załącznikami należy złożyć w Urzędzie Miejskim w Chociwlu do 15 września danego roku, a w przypadku słuchaczy kolegiów do 15 październik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niosek na stypendium szkolne za okres od 1 stycznia 2005 r. do 30 czerwca 2005 r. przyjmowane są do  15 lutego 2005 r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niosek o którym mowa w ust. 1 pkt 1 podlega rejestracji zgodnie z datą wpływu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niosek, o którym mowa w ust. 2 pozostaje bez rozpatrzenia w przypadku gd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ostał złożony po ustalonym terminie – o czym decyduje data wpływu lub data stempla pocztowego zastrzeżeniem opisanym w art. 90n ust 7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 zawiera kompletu dokumentów, o których mowa w pkt 1, i mimo wezwania w terminie 7 dni nie uzupełniono brak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niosek lub załączniki, o których mowa w pkt 1 są nieprawidłowo wypełnione, jeśli mimo wezwania w terminie 7 dni nie uzupełniono bra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§ 18. Osobami uprawnionymi do złożenia wniosku o udzielenie pomocy materialnej o charakterze socjalnym są : rodzice, prawni opiekunowie albo pełnoletni uczeń, odpowiednio dyrektor szkoły, kolegium nauczycielskiego, nauczycielskiego kolegium języków obcych, kolegium pracowników służb społecznych lub ośrodka w rozumieniu §1 ust. 3 i 4 regulaminu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9.  Wnioskodawcy są obowiązani niezwłocznie powiadomić organ, który przyznał stypendium, o ustaniu przyczyn, które stanowiły podstawę przyznania stypendium szkoln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nioskodawcy są obowiązani niezwłocznie powiadomić organ, który przyznał stypendium o trwałych zmianach, które zachodzą w składzie, dochodach rodziny lub toku nauki ucznia, a mający wpływ na dalsze korzystanie ze stypendium szkoln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ypendium szkolne wstrzymuje się albo cofa w przypadku ustania przyczyn, które stanowiły postawę przyznania stypendium szkoln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leżności z tytułu nienależnego pobranego stypendium szkolnego podlegają ściągnięciu w trybie przepisów o postępowaniu  egzekucyjnym w administracj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sokość należności podlegającej zwrotowi oraz termin zwrotu tej należności ustala się w drodze decyzji administracyjnej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ach szczególnych, zwłaszcza jeżeli zwrot wydatków na udzielone stypendium szkolne w całości lub w części stanowiłby dla osoby zobowiązanej nadmierne obciążenie lub też niweczyłby skutki udzielonej pomocy, Burmistrz Chociwla może odstąpić od żądania takiego zwrotu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Tekstpodstawowy2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2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33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341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9"/>
        </w:tabs>
        <w:ind w:left="2381" w:hanging="283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33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407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34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"/>
        </w:tabs>
        <w:ind w:left="397" w:hanging="284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7"/>
        </w:tabs>
        <w:ind w:left="1418" w:hanging="341"/>
      </w:pPr>
      <w:rPr/>
    </w:lvl>
    <w:lvl w:ilvl="1">
      <w:start w:val="2"/>
      <w:numFmt w:val="decimal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3"/>
      <w:numFmt w:val="decimal"/>
      <w:lvlText w:val="%3.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36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54:00Z</dcterms:created>
  <dc:creator>acb</dc:creator>
  <dc:description/>
  <cp:keywords/>
  <dc:language>en-US</dc:language>
  <cp:lastModifiedBy>W Jarmolik</cp:lastModifiedBy>
  <cp:lastPrinted>2005-04-01T12:05:00Z</cp:lastPrinted>
  <dcterms:modified xsi:type="dcterms:W3CDTF">2006-03-14T07:54:00Z</dcterms:modified>
  <cp:revision>2</cp:revision>
  <dc:subject/>
  <dc:title>P R O J E K T</dc:title>
</cp:coreProperties>
</file>