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57" w:hanging="0"/>
        <w:jc w:val="center"/>
        <w:rPr>
          <w:sz w:val="26"/>
        </w:rPr>
      </w:pPr>
      <w:r>
        <w:rPr>
          <w:sz w:val="26"/>
        </w:rPr>
        <w:t>UCHWAŁA  NR XIX /205 /05</w:t>
      </w:r>
    </w:p>
    <w:p>
      <w:pPr>
        <w:pStyle w:val="Normal"/>
        <w:ind w:left="567" w:right="657" w:hanging="0"/>
        <w:jc w:val="center"/>
        <w:rPr>
          <w:sz w:val="26"/>
        </w:rPr>
      </w:pPr>
      <w:r>
        <w:rPr>
          <w:sz w:val="26"/>
        </w:rPr>
        <w:t>RADY MIEJSKIEJ W CHOCIWLU</w:t>
      </w:r>
    </w:p>
    <w:p>
      <w:pPr>
        <w:pStyle w:val="Normal"/>
        <w:ind w:left="567" w:right="657" w:hanging="0"/>
        <w:jc w:val="center"/>
        <w:rPr>
          <w:sz w:val="26"/>
        </w:rPr>
      </w:pPr>
      <w:r>
        <w:rPr>
          <w:sz w:val="26"/>
        </w:rPr>
        <w:t xml:space="preserve">z dnia 13 kwietnia 2005 r. 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  <w:t>w sprawie skargi Pani Doroty Smolarek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657" w:firstLine="141"/>
        <w:jc w:val="both"/>
        <w:rPr>
          <w:sz w:val="26"/>
        </w:rPr>
      </w:pPr>
      <w:r>
        <w:rPr>
          <w:sz w:val="26"/>
        </w:rPr>
        <w:t>Na podstawie art. 229 pkt. 3 ustawy z dnia 14 czerwca 1990 r. Kodeks postępowania administracyjnego (Dz. U. z 2000 r. Nr 98, poz. 1071 z póź. zm.) Rada Miejska w Chociwlu uchwala co następuje.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  <w:r>
        <w:rPr>
          <w:sz w:val="26"/>
        </w:rPr>
        <w:t xml:space="preserve"> 1. Skarga nie jest zasadna co do braku pouczenia w sprawie odwołania się od decyzji.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  <w:t>2. Skarga nie jest zasadna odnośnie merytorycznego rozstrzygnięcia tj. odmowy przyznania zasiłku celowego na ekonomiczne usamodzielnienie.</w:t>
      </w:r>
    </w:p>
    <w:p>
      <w:pPr>
        <w:pStyle w:val="Normal"/>
        <w:ind w:left="567" w:right="657" w:hanging="0"/>
        <w:jc w:val="both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  <w:r>
        <w:rPr>
          <w:sz w:val="26"/>
        </w:rPr>
        <w:t xml:space="preserve"> Skarga jest zasadna w części dotyczącej braku pełnego uzasadnienia stanu faktycznego dochodów na jedną osobę w rodzinie w stosunku do kryterium dochodowego wynikającego z ustawy o pomocy społecznej.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 .</w:t>
      </w:r>
      <w:r>
        <w:rPr>
          <w:sz w:val="26"/>
        </w:rPr>
        <w:t xml:space="preserve"> Uchwała wchodzi w życie z dniem podjęcia.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657" w:hanging="0"/>
        <w:jc w:val="center"/>
        <w:rPr>
          <w:sz w:val="26"/>
        </w:rPr>
      </w:pPr>
      <w:r>
        <w:rPr>
          <w:b/>
          <w:sz w:val="26"/>
          <w:u w:val="single"/>
        </w:rPr>
        <w:t>Uzasadnienie: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  <w:u w:val="single"/>
        </w:rPr>
        <w:t xml:space="preserve">1) do </w:t>
      </w:r>
      <w:r>
        <w:rPr>
          <w:rFonts w:eastAsia="Times New Roman" w:cs="Times New Roman"/>
          <w:sz w:val="26"/>
          <w:u w:val="single"/>
        </w:rPr>
        <w:t>§</w:t>
      </w:r>
      <w:r>
        <w:rPr>
          <w:sz w:val="26"/>
          <w:u w:val="single"/>
        </w:rPr>
        <w:t xml:space="preserve"> 1 ust. 1.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  <w:t>Decyzja Nr 01-0000970/01/2004 Burmistrza Chociwla z dnia 6 grudnia 2004 r. nie zawierała pouczenia o możliwości odwołania się ale organ I instancji postanowieniem z dnia 14 grudnia 2004 r. doręczonym Pani Dorocie Smolarek dnia 20 grudnia 2004r. sprostował decyzję, pouczając o możliwości odwołania się od powyższej decyzji.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  <w:u w:val="single"/>
        </w:rPr>
        <w:t xml:space="preserve">2) do </w:t>
      </w:r>
      <w:r>
        <w:rPr>
          <w:rFonts w:eastAsia="Times New Roman" w:cs="Times New Roman"/>
          <w:sz w:val="26"/>
          <w:u w:val="single"/>
        </w:rPr>
        <w:t>§</w:t>
      </w:r>
      <w:r>
        <w:rPr>
          <w:sz w:val="26"/>
          <w:u w:val="single"/>
        </w:rPr>
        <w:t xml:space="preserve"> 1 ust. 2.</w:t>
      </w:r>
    </w:p>
    <w:p>
      <w:pPr>
        <w:pStyle w:val="Normal"/>
        <w:ind w:left="567" w:right="657" w:hanging="0"/>
        <w:jc w:val="both"/>
        <w:rPr/>
      </w:pPr>
      <w:r>
        <w:rPr>
          <w:sz w:val="26"/>
        </w:rPr>
        <w:t>Z załączonej dokumentacji i przeprowadzonego wywiadu środowiskowego przez Miejsko-Gminny Ośrodek Pomocy Społecznej w Chociwlu wynika, że dochód rodziny Państwa Smolarek składającej się z 5 osób wynosił w październiku 2004r. 1.588,41 zł w tym zarobek netto plus zasiłki rodzinne - 1.419,71 zł i dodatek mieszkaniowy 168,70 zł. Rodzina korzysta z dodatku mieszkaniowego w wysokości 202,49 zł miesięcznie przyznanego na okres od września 2004 r. do lutego 2005 r. Kwota 202,49 zł została podzielona na 6 osób uprawnionych do dodatku  (33,74 zł x 5 osób = 168,70).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  <w:t>W tym miejscu należy wyjaśnić, że w zajmowanym lokalu mieszkalnym przy ul. Zwycięzców 3/4E/5 również zamieszkuje matka Pani Doroty Smolarek, która tworzy osobne gospodarstwo domowe i jest głównym najemcą mieszkania, stąd podział dodatku mieszkaniowego na 6 osób.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  <w:t>Po przeliczeniu wynika, że dochód na jedną osobę w rodzinie wyniósł 317,68 zł. Natomiast kryterium dochodowe na jedną osobę w rodzinie na podstawie art. 8 ust. 1 pkt 2 ustawy o pomocy społecznej wynosi 316,- zł. Mimo przekroczenia kryterium dochodowego, na podstawie art. 41wymienionej ustawy Burmistrz przyznał specjalny zasiłek celowy, którego Pani Dorota Smolarek nie przyjęła.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  <w:u w:val="single"/>
        </w:rPr>
        <w:t xml:space="preserve">3) do </w:t>
      </w:r>
      <w:r>
        <w:rPr>
          <w:rFonts w:eastAsia="Times New Roman" w:cs="Times New Roman"/>
          <w:sz w:val="26"/>
          <w:u w:val="single"/>
        </w:rPr>
        <w:t>§</w:t>
      </w:r>
      <w:r>
        <w:rPr>
          <w:sz w:val="26"/>
          <w:u w:val="single"/>
        </w:rPr>
        <w:t xml:space="preserve"> 2.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  <w:t>Organ I instancji zgodnie z art. 107 Kpa ma w sposób wyczerpujący uzasadnić stan faktyczny w rozstrzyganej sprawie czego nie zawarł w uzasadnieniu decyzj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00:00Z</dcterms:created>
  <dc:creator>zofia  skrzypcyuk</dc:creator>
  <dc:description/>
  <cp:keywords/>
  <dc:language>en-US</dc:language>
  <cp:lastModifiedBy>W Jarmolik</cp:lastModifiedBy>
  <dcterms:modified xsi:type="dcterms:W3CDTF">2005-04-27T07:37:00Z</dcterms:modified>
  <cp:revision>2</cp:revision>
  <dc:subject/>
  <dc:title>UCHWAŁA  NR XIX /205 /05</dc:title>
</cp:coreProperties>
</file>