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X/20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Rady Miejskiej w Chociwl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3 kwietnia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opiniowania lokalizacji wieży telefonii komórkowej w miejscowości Długie gm. Chociwel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. 15 ustawy z dnia 8 marca 1990 r. o samorządzie gminnym (Dz.U. z 2001 r.Nr 142, poz. 1591 z póź. zm) oraz art. 33 ust. 6 ustawy z dnia 16 kwietnia 2004 r. o ochronie przyrody (Dz.U.Nr 92, poz. 880) Rada Miejska w Chociwlu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Opiniuje negatywnie realizację przedsięwzięcia polegającego na budowie stacji bazowej telefonii komórkowej PLUS GSM – 900 MHz BT – 43535 na działce nr 138/1 w obr. Długie gm. Chociw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Uchwała wchodzi w życie z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sz w:val="28"/>
          <w:szCs w:val="28"/>
        </w:rPr>
        <w:t>W trakcie prowadzonego postępowania administracyjnego umożliwiono mieszkańcom miejscowości Długie udział w postępowaniu poprzez prawo do składania uwag i wniosków. Mieszkańcy odnieśli się negatywnie co do lokalizacji stacji telefonii komórkowej PLUS GSM – 900 MHz BT – 43535 na działce nr 138/1 w obr. Długie gm. Chociwel, wnioskując jednocześnie o zmianę lokalizacji stacji telefonii komórkowej poza obszar zabudowań miejscowości Dług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ba</dc:creator>
  <dc:description/>
  <cp:keywords/>
  <dc:language>en-US</dc:language>
  <cp:lastModifiedBy>W Jarmolik</cp:lastModifiedBy>
  <dcterms:modified xsi:type="dcterms:W3CDTF">2005-04-27T07:48:00Z</dcterms:modified>
  <cp:revision>2</cp:revision>
  <dc:subject/>
  <dc:title>Projekt</dc:title>
</cp:coreProperties>
</file>