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Dotychczasowe zagospodarowanie obszaru objętego niniejszym planem miejscowym określał plan ogólny zagospodarowania przestrzennego miasta Chociwel ( przyjęty Uchwałą Nr XXIXI/190/94 Rady Miejskiej w Chociwlu z dnia 7 kwietnia 1994r  ogłoszoną w Dz. Urzędowym Woj. Szczecińskiego z 1994r. Nr 11 poz. 84). Zgodnie z art.67 ust.1 ustawy z dnia 7 lipca 1994r. o zagospodarowaniu przestrzennym ( Dz. U. z 1999r. Nr 15, poz. 139, z późniejszymi zmianami), plan z dniem 1 stycznia 2003r utracił moc.</w:t>
      </w:r>
    </w:p>
    <w:p>
      <w:pPr>
        <w:pStyle w:val="TextBody"/>
        <w:rPr/>
      </w:pPr>
      <w:r>
        <w:rPr>
          <w:b w:val="false"/>
          <w:bCs w:val="false"/>
          <w:sz w:val="22"/>
          <w:u w:val="none"/>
        </w:rPr>
        <w:t xml:space="preserve">Obszar będący przedmiotem planu miejscowego jest w przeważającej części niezabudowany i obejmuje tereny przeznaczone w planie, który utracił moc pod zabudowę mieszkaniową o niskiej intensywności. W ramach tego planu, Rada Miejska w Chociwlu w uchwale zatwierdzającej plan ogólny zagospodarowania przestrzennego miasta Chociwel, w § 3 wyraziła zgodę na zmianę przeznaczenia gruntów rolnych i leśnych na cele nierolnicze i nieleśne. Zgoda została wyrażona na podstawie  art. 15 ustawy z dnia 4 października 1991r. o zmianie niektórych warunków przygotowania inwestycji budownictwa mieszkaniowego w latach 1991 – 1995 oraz o zmianie niektórych ustaw ( Dz. U. z 1991r. Nr 103 poz. 446). </w:t>
      </w:r>
    </w:p>
    <w:p>
      <w:pPr>
        <w:pStyle w:val="TextBody"/>
        <w:rPr/>
      </w:pPr>
      <w:r>
        <w:rPr>
          <w:b w:val="false"/>
          <w:bCs w:val="false"/>
          <w:sz w:val="22"/>
          <w:u w:val="none"/>
        </w:rPr>
        <w:t xml:space="preserve">Projektowaną funkcją wiodącą pozostanie zabudowa mieszkaniowa jednorodzinna z dopuszczeniem lokalizacji usług nieuciążliwych. </w:t>
      </w:r>
      <w:r>
        <w:rPr>
          <w:rFonts w:cs="Arial"/>
          <w:b w:val="false"/>
          <w:bCs w:val="false"/>
          <w:sz w:val="22"/>
          <w:u w:val="none"/>
        </w:rPr>
        <w:t xml:space="preserve">Teren jest objęty kanalizacją gminną z odprowadzeniem ścieków do oczyszczali ścieków w Chociwlu, jest związany z podstawową siecią dróg publicznych oraz istniejącą i projektowaną infrastrukturą techniczną. </w:t>
      </w:r>
    </w:p>
    <w:p>
      <w:pPr>
        <w:pStyle w:val="TextBody"/>
        <w:rPr>
          <w:rFonts w:cs="Arial"/>
          <w:b w:val="false"/>
          <w:b w:val="false"/>
          <w:bCs w:val="false"/>
          <w:sz w:val="22"/>
          <w:u w:val="none"/>
        </w:rPr>
      </w:pPr>
      <w:r>
        <w:rPr>
          <w:rFonts w:cs="Arial"/>
          <w:b w:val="false"/>
          <w:bCs w:val="false"/>
          <w:sz w:val="22"/>
          <w:u w:val="none"/>
        </w:rPr>
        <w:t xml:space="preserve">Obszar objęty miejscowym planem położony jest w otulinie Ińskiego Parku Krajobrazowego – proponowana funkcja jest dopuszczalna, </w:t>
      </w:r>
      <w:r>
        <w:rPr>
          <w:b w:val="false"/>
          <w:bCs w:val="false"/>
          <w:sz w:val="22"/>
          <w:u w:val="none"/>
        </w:rPr>
        <w:t>zgodnie z Rozporządzeniem Nr 3/92  Wojewody Szczecińskiego z dnia 9 marca 1992r. w sprawie zatwierdzenia planu ochrony Ińskiego Parku Krajobrazowego wraz z późniejszymi zmianami wprowadzonymi Rozporządzeniem Nr  6/1998 Wojewody   Szczecińskiego  z dnia 17  lipca  1998 r. i  Rozporządzeniem Nr 22/2002 Wojewody Zachodniopomorskiego z dnia 23 lipca 2002r.</w:t>
      </w:r>
      <w:r>
        <w:rPr>
          <w:b w:val="false"/>
          <w:bCs w:val="false"/>
          <w:sz w:val="20"/>
          <w:u w:val="none"/>
        </w:rPr>
        <w:t xml:space="preserve"> </w:t>
      </w:r>
    </w:p>
    <w:p>
      <w:pPr>
        <w:pStyle w:val="TextBody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 xml:space="preserve">Fakt położenia w obszarze specjalnej ochrony ptaków tzw. Ostoja Ińska nie stanowi przeciwwskazań do zabudowy terenu pod określoną funkcję </w:t>
      </w:r>
      <w:r>
        <w:rPr>
          <w:b w:val="false"/>
          <w:bCs w:val="false"/>
          <w:i/>
          <w:iCs/>
          <w:sz w:val="22"/>
          <w:u w:val="none"/>
        </w:rPr>
        <w:t>( Rozporządzenie Ministra Środowiska z dnia 21 lipca 2004r. w sprawie obszarów specjalnej ochrony ptaków Natura 2000 § 2 pkt. 68; kod obszaru PLB320008).</w:t>
      </w:r>
    </w:p>
    <w:p>
      <w:pPr>
        <w:pStyle w:val="Normal"/>
        <w:jc w:val="both"/>
        <w:rPr/>
      </w:pPr>
      <w:r>
        <w:rPr/>
        <w:t>W granicach obszaru do sporządzenia miejscowego planu zagospodarowania przestrzennego nie występują zadania dotyczące realizacji celu publicznego.</w:t>
      </w:r>
    </w:p>
    <w:sectPr>
      <w:type w:val="nextPage"/>
      <w:pgSz w:w="11906" w:h="16838"/>
      <w:pgMar w:left="141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8:58:00Z</dcterms:created>
  <dc:creator>ja</dc:creator>
  <dc:description/>
  <cp:keywords/>
  <dc:language>en-US</dc:language>
  <cp:lastModifiedBy>W Jarmolik</cp:lastModifiedBy>
  <dcterms:modified xsi:type="dcterms:W3CDTF">2006-03-01T08:58:00Z</dcterms:modified>
  <cp:revision>2</cp:revision>
  <dc:subject/>
  <dc:title>UZASADNIENIE</dc:title>
</cp:coreProperties>
</file>