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5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left="-52" w:hanging="0"/>
        <w:rPr/>
      </w:pPr>
      <w:r>
        <w:rPr/>
      </w:r>
    </w:p>
    <w:p>
      <w:pPr>
        <w:pStyle w:val="Heading4"/>
        <w:ind w:left="-52" w:hanging="0"/>
        <w:rPr/>
      </w:pPr>
      <w:r>
        <w:rPr/>
      </w:r>
    </w:p>
    <w:p>
      <w:pPr>
        <w:pStyle w:val="Heading4"/>
        <w:ind w:left="-52" w:hanging="0"/>
        <w:rPr/>
      </w:pPr>
      <w:r>
        <w:rPr/>
      </w:r>
    </w:p>
    <w:p>
      <w:pPr>
        <w:pStyle w:val="Heading4"/>
        <w:ind w:left="-52" w:hanging="0"/>
        <w:rPr/>
      </w:pPr>
      <w:r>
        <w:rPr/>
        <w:t xml:space="preserve">Rozstrzygnięcie dotyczące sposobu rozpatrzenia uwag </w:t>
      </w:r>
    </w:p>
    <w:p>
      <w:pPr>
        <w:pStyle w:val="Normal"/>
        <w:ind w:left="-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rojektu planu</w:t>
      </w:r>
    </w:p>
    <w:p>
      <w:pPr>
        <w:pStyle w:val="Normal"/>
        <w:ind w:left="-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2" w:hanging="0"/>
        <w:jc w:val="both"/>
        <w:rPr/>
      </w:pPr>
      <w:r>
        <w:rPr>
          <w:sz w:val="24"/>
        </w:rPr>
        <w:t xml:space="preserve">Na podstawie art. 20 ust. 1 ustawy z dnia 27 marca 2003r. o planowaniu i zagospodarowaniu przestrzennym </w:t>
      </w:r>
      <w:r>
        <w:rPr>
          <w:i/>
          <w:sz w:val="24"/>
        </w:rPr>
        <w:t>( Dz. U. z 2003r. Nr 80, poz. 717 z późniejszymi zmianami</w:t>
      </w:r>
      <w:r>
        <w:rPr>
          <w:sz w:val="24"/>
        </w:rPr>
        <w:t>) Rada Miejska w Chociwlu rozstrzyga, co następuje:</w:t>
      </w:r>
    </w:p>
    <w:p>
      <w:pPr>
        <w:pStyle w:val="Normal"/>
        <w:ind w:left="-26" w:hanging="0"/>
        <w:jc w:val="both"/>
        <w:rPr/>
      </w:pPr>
      <w:r>
        <w:rPr>
          <w:sz w:val="24"/>
        </w:rPr>
        <w:t>W związku z brakiem uwag do projektu miejscowego planu zagospodarowania  przestrzennego</w:t>
      </w:r>
      <w:r>
        <w:rPr>
          <w:b/>
          <w:bCs/>
          <w:sz w:val="24"/>
        </w:rPr>
        <w:t xml:space="preserve"> </w:t>
      </w:r>
      <w:r>
        <w:rPr>
          <w:sz w:val="24"/>
        </w:rPr>
        <w:t>na obszarze położonym w rejonie ul. Nadjeziornej obręb 1 m. Chociwel w gminie Chociwel, wyłożonego do publicznego wglądu wraz z prognozą oddziaływania na środowisko, nie rozstrzyga się o sposobie ich rozpatr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Tekstpodstawowywcity3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Tekstpodstawowywcity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jc w:val="center"/>
        <w:rPr>
          <w:sz w:val="28"/>
        </w:rPr>
      </w:pPr>
      <w:r>
        <w:rPr>
          <w:sz w:val="28"/>
        </w:rPr>
        <w:t xml:space="preserve">Rozstrzygnięcie dotyczące sposobu realizacji zapisanych w planie inwestycji z zakresu infrastruktury technicznej </w:t>
      </w:r>
    </w:p>
    <w:p>
      <w:pPr>
        <w:pStyle w:val="Tekstpodstawowywcity3"/>
        <w:jc w:val="center"/>
        <w:rPr/>
      </w:pPr>
      <w:r>
        <w:rPr>
          <w:sz w:val="28"/>
        </w:rPr>
        <w:t>oraz zasad ich finansowania</w:t>
      </w:r>
    </w:p>
    <w:p>
      <w:pPr>
        <w:pStyle w:val="Normal"/>
        <w:ind w:left="-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Cs/>
        </w:rPr>
      </w:pPr>
      <w:r>
        <w:rPr/>
        <w:t xml:space="preserve">Na podstawie art. 20 ust. 1 ustawy z dnia 27 marca 2003r. o planowaniu i zagospodarowaniu przestrzennym </w:t>
      </w:r>
      <w:r>
        <w:rPr>
          <w:i/>
        </w:rPr>
        <w:t>( Dz. U. z 2003r. Nr 80, poz. 717 ; zmiany: Dz. U. z 2004r. Nr 6, poz. 41 i Nr 141, poz. 1492; z 2005r. Nr 113, poz. 954 i Nr 130, poz. 1087);</w:t>
      </w:r>
      <w:r>
        <w:rPr/>
        <w:t xml:space="preserve"> Rada Miejska w Chociwlu rozstrzyga, co następuje.</w:t>
      </w:r>
    </w:p>
    <w:p>
      <w:pPr>
        <w:pStyle w:val="Normal"/>
        <w:ind w:left="-26" w:hanging="0"/>
        <w:jc w:val="both"/>
        <w:rPr/>
      </w:pPr>
      <w:r>
        <w:rPr>
          <w:b/>
          <w:bCs/>
        </w:rPr>
        <w:t>§ 1.</w:t>
      </w:r>
      <w:r>
        <w:rPr/>
        <w:t xml:space="preserve"> 1. Inwestycje z zakresu infrastruktury technicznej służące zaspokajaniu zbiorowych potrzeb mieszkańców stanowią - zgodnie z art. 7 ust. 1 ustawy z dnia 8 marca 1990 r. o samorządzie gminnym </w:t>
      </w:r>
      <w:r>
        <w:rPr>
          <w:i/>
          <w:iCs/>
        </w:rPr>
        <w:t>(Dz. U. z 2001 r. Nr 142, poz. 1591; z 2002 r. Nr 23, poz. 220, Nr 62, poz. 558, Nr 113, poz. 984, Nr 153, poz. 1271, Nr 214, poz. 1806; z 2003 r. Nr 80, poz. 717, Nr 162, poz. 1568)</w:t>
      </w:r>
      <w:r>
        <w:rPr/>
        <w:t xml:space="preserve"> - zadania własne gminy.</w:t>
      </w:r>
    </w:p>
    <w:p>
      <w:pPr>
        <w:pStyle w:val="Normal"/>
        <w:ind w:left="-26" w:hanging="0"/>
        <w:jc w:val="both"/>
        <w:rPr/>
      </w:pPr>
      <w:r>
        <w:rPr/>
        <w:t>2. Inwestycje z zakresu infrastruktury technicznej zapisane w niniejszym planie miejscowym obejmują samodzielne inwestycje należące do zadań własnych gminy według następującego wykazu :</w:t>
      </w:r>
    </w:p>
    <w:p>
      <w:pPr>
        <w:pStyle w:val="Normal"/>
        <w:ind w:left="-26" w:hanging="0"/>
        <w:jc w:val="both"/>
        <w:rPr/>
      </w:pPr>
      <w:r>
        <w:rPr/>
        <w:tab/>
        <w:tab/>
        <w:t xml:space="preserve">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32"/>
        <w:gridCol w:w="60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ymbole terenów elementarnyc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stalenia funkcjonalne ,opis inwestycj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>8 ZP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Cs/>
              </w:rPr>
            </w:pPr>
            <w:r>
              <w:rPr>
                <w:iCs/>
              </w:rPr>
              <w:t>Zieleń urządzona o charakterze wypoczynkowym wraz z niezbędną infrastrukturą techniczną i ciągami pieszym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>10KDD do 12KDD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Cs/>
              </w:rPr>
            </w:pPr>
            <w:r>
              <w:rPr>
                <w:iCs/>
              </w:rPr>
              <w:t>Drogi gminne z niezbędną infrastrukturą techniczn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>14KX do 18K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Cs/>
              </w:rPr>
            </w:pPr>
            <w:r>
              <w:rPr>
                <w:iCs/>
              </w:rPr>
              <w:t>Publiczne ciągi pieszo jezdne wraz z niezbędną infrastrukturą techniczn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  <w:t xml:space="preserve">9E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/>
              <w:t xml:space="preserve">Stacja transformatorowa 15/0,4 niezbędna dla zaopatrzenia w energię elektryczną terenów elementarnych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zepompownie ścieków sanitarnych niezbędne dla obsługi terenów elementarnych zlokalizowane w ciągach pieszo jezdnych 15KX i 17KX.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sz w:val="24"/>
        </w:rPr>
      </w:pPr>
      <w:r>
        <w:rPr>
          <w:b/>
          <w:bCs/>
        </w:rPr>
        <w:t>§ 3.</w:t>
      </w:r>
      <w:r>
        <w:rPr/>
        <w:t> Opis sposobu realizacji inwestycji wykazanych w § 1 ust. 2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1)</w:t>
        <w:tab/>
        <w:t>Realizacja inwestycji przebiegać będzie zgodnie z obowiązującymi przepisami, w tym m.in. ustawą Prawo budowlane, ustawą o zamówieniach publicznych, ustawą o samorządzie gminnym, ustawą o gospodarce komunalnej i ustawą Prawo ochrony środ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2)</w:t>
        <w:tab/>
        <w:t xml:space="preserve">Sposób realizacji inwestycji wykazanych w § 1 ust. 2 może ulegać modyfikacji wraz z dokonującym się postępem techniczno - technologicznym, zgodnie z zasadą stosowania najlepszej dostępnej techniki </w:t>
      </w:r>
      <w:r>
        <w:rPr>
          <w:i/>
          <w:iCs/>
        </w:rPr>
        <w:t>(określonej w art. 3 pkt 10 ustawy z dnia 27 kwietnia 2001 r. Prawo ochrony środowiska Dz. U. Nr 62, poz. 627</w:t>
      </w:r>
      <w:r>
        <w:rPr/>
        <w:t>), o ile nie stanowi naruszenia ustaleń pl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 xml:space="preserve">3)  </w:t>
        <w:tab/>
        <w:t>Inwestycje w zakresie przesyłania i dystrybucji paliw gazowych, energii elektrycznej lub ciepła wykazane w § 1 ust. 2 realizowane będą w sposób określony w art. 7 ustawy Prawo energetyczne z dnia 10 kwietnia 1997 r. (Dz. U. Nr 54, poz. 348 z późniejszymi zmianam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Realizacja i finansowanie inwestycji w zakresie infrastruktury technicznej nie wykazanych                 w § 1 ust. 2, jest przedmiotem umowy zainteresowanych stron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b/>
          <w:bCs/>
        </w:rPr>
        <w:t>§ 4.</w:t>
      </w:r>
      <w:r>
        <w:rPr/>
        <w:t xml:space="preserve"> Finansowanie inwestycji z zakresu infrastruktury technicznej, które należą do zadań własnych gminy, ujętych w niniejszym planie podlega przepisom ustawy z dnia 26 listopada 1998 r. o finansach publicznych </w:t>
      </w:r>
      <w:r>
        <w:rPr>
          <w:i/>
          <w:iCs/>
        </w:rPr>
        <w:t>(tekst jednolity Dz. U. z 2003 r. Nr 15, poz. 148 z późniejszymi zmianami),</w:t>
      </w:r>
      <w:r>
        <w:rPr/>
        <w:t xml:space="preserve"> przy cz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1)</w:t>
        <w:tab/>
        <w:t>wydatki majątkowe gminy określa uchwała Rady Miasta p.n.: "Wieloletni Program Inwestycyjny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2)</w:t>
        <w:tab/>
        <w:t>wydatki inwestycyjne finansowane z budżetu Miasta ustala się w uchwale budże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ab/>
        <w:t>3)</w:t>
        <w:tab/>
        <w:t>inwestycje, których okres realizacji przekracza jeden rok budżetowy ujmowane są w wykazie stanowiącym załącznik do uchwały budżetowej, zwanym "Wieloletnie programy inwestycyjne".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b/>
          <w:bCs/>
        </w:rPr>
        <w:t>§ 5.</w:t>
      </w:r>
      <w:r>
        <w:rPr/>
        <w:t xml:space="preserve">1. Zadania w zakresie budowy sieci wodociągowej, sieci kanalizacji sanitarnej i deszczowej w terenach elementarnych wykazanych w § 1 ust.2 finansowane będą na podstawie art. 15 ust. 1 ustawy o zbiorowym zaopatrzeniu w wodę i zbiorowym odprowadzaniu ścieków z dnia 7 czerwca 2001 r. </w:t>
      </w:r>
      <w:r>
        <w:rPr>
          <w:i/>
          <w:iCs/>
        </w:rPr>
        <w:t>(Dz. U. Nr 72, poz. 747 z późniejszymi zmianami),</w:t>
      </w:r>
      <w:r>
        <w:rPr/>
        <w:t xml:space="preserve"> ze środków własnych przedsiębiorstwa wodociągowo-kanalizacyjnego, w oparciu o uchwalane przez Radę Miasta wieloletnie plany rozwoju i modernizacji urządzeń wodociągowych i kanalizacyjnych </w:t>
      </w:r>
      <w:r>
        <w:rPr>
          <w:i/>
          <w:iCs/>
        </w:rPr>
        <w:t>(art. 21 ustawy)</w:t>
      </w:r>
      <w:r>
        <w:rPr/>
        <w:t xml:space="preserve"> lub przez budżet mias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2. Inwestycje w zakresie przesyłania i dystrybucji paliw gazowych, energii cieplnej lub energii elektrycznej  na terenach wykazanych w §1 ust. 2 realizowane będą w sposób określony w  art. 7 ustawy  z dnia 10 kwietnia 1997r. Prawo energetyczne </w:t>
      </w:r>
      <w:r>
        <w:rPr>
          <w:i/>
          <w:iCs/>
        </w:rPr>
        <w:t>(Dz. U. Nr 54, poz. 348 z późniejszymi zmianami)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7788" w:right="50" w:hanging="0"/>
      <w:jc w:val="center"/>
      <w:rPr>
        <w:sz w:val="20"/>
      </w:rPr>
    </w:pPr>
    <w:r>
      <w:rPr>
        <w:sz w:val="20"/>
      </w:rPr>
      <w:t>Załącznik nr 4</w:t>
    </w:r>
  </w:p>
  <w:p>
    <w:pPr>
      <w:pStyle w:val="Tekstpodstawowy2"/>
      <w:jc w:val="center"/>
      <w:rPr>
        <w:sz w:val="20"/>
      </w:rPr>
    </w:pPr>
    <w:r>
      <w:rPr>
        <w:sz w:val="20"/>
      </w:rPr>
      <w:t xml:space="preserve">Do Uchwały Nr  XXIV/256/06 Rady Miejskiej w Chociwlu z dnia  23 lutego 2006 r  </w:t>
    </w:r>
  </w:p>
  <w:p>
    <w:pPr>
      <w:pStyle w:val="Header"/>
      <w:jc w:val="center"/>
      <w:rPr/>
    </w:pPr>
    <w:r>
      <w:rPr>
        <w:sz w:val="20"/>
      </w:rPr>
      <w:t>MIEJSCOWY PLAN ZAGOSPODAROWANIA  PRZESTRZENNEGO</w:t>
    </w:r>
    <w:r>
      <w:rPr>
        <w:b/>
        <w:bCs/>
        <w:sz w:val="20"/>
      </w:rPr>
      <w:t xml:space="preserve"> </w:t>
    </w:r>
    <w:r>
      <w:rPr>
        <w:sz w:val="20"/>
      </w:rPr>
      <w:t>na obszarze położonym w rejonie                 ul. Nadjeziornej obręb 1 miasta Chociwel w gminie Chociw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7788" w:right="50" w:hanging="0"/>
      <w:jc w:val="center"/>
      <w:rPr>
        <w:sz w:val="20"/>
      </w:rPr>
    </w:pPr>
    <w:r>
      <w:rPr>
        <w:sz w:val="20"/>
      </w:rPr>
      <w:t>Załącznik nr 3</w:t>
    </w:r>
  </w:p>
  <w:p>
    <w:pPr>
      <w:pStyle w:val="Tekstpodstawowy2"/>
      <w:jc w:val="center"/>
      <w:rPr>
        <w:sz w:val="20"/>
      </w:rPr>
    </w:pPr>
    <w:r>
      <w:rPr>
        <w:sz w:val="20"/>
      </w:rPr>
      <w:t xml:space="preserve">Do Uchwały Nr XXIV/256/06 Rady Miejskiej w Chociwlu z dnia 23 lutego 2006 r  </w:t>
    </w:r>
  </w:p>
  <w:p>
    <w:pPr>
      <w:pStyle w:val="Header"/>
      <w:jc w:val="center"/>
      <w:rPr/>
    </w:pPr>
    <w:r>
      <w:rPr>
        <w:sz w:val="20"/>
      </w:rPr>
      <w:t>MIEJSCOWY PLAN ZAGOSPODAROWANIA  PRZESTRZENNEGO</w:t>
    </w:r>
    <w:r>
      <w:rPr>
        <w:b/>
        <w:bCs/>
        <w:sz w:val="20"/>
      </w:rPr>
      <w:t xml:space="preserve"> </w:t>
    </w:r>
    <w:r>
      <w:rPr>
        <w:sz w:val="20"/>
      </w:rPr>
      <w:t>na obszarze położonym w rejonie                 ul. Nadjeziornej obręb 1 miasta Chociwel w gminie Chociw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2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2" w:hanging="0"/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-52" w:hanging="0"/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ind w:right="5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2:00Z</dcterms:created>
  <dc:creator>ja</dc:creator>
  <dc:description/>
  <cp:keywords/>
  <dc:language>en-US</dc:language>
  <cp:lastModifiedBy>W Jarmolik</cp:lastModifiedBy>
  <cp:lastPrinted>2006-02-24T14:15:00Z</cp:lastPrinted>
  <dcterms:modified xsi:type="dcterms:W3CDTF">2006-03-01T09:02:00Z</dcterms:modified>
  <cp:revision>2</cp:revision>
  <dc:subject/>
  <dc:title>Rozstrzygnięcie dotyczące sposobu rozpatrzenia uwag </dc:title>
</cp:coreProperties>
</file>