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Uchwała Nr XXIV/265/06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Rady Miejskiej w Chociwlu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z dnia 23 lutego 2006 r.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w sprawie rozpatrzenia skarg w przedmiocie działalności Burmistrza Chociwla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 podstawie art. 229 pkt. 3 ustawy z dnia 14 czerwca 1990 r. Kodeks postępowania administracyjnego  (Dz. U. z 2000 r. Nr 98, poz. 1071 z póź. zm.), Rada Miejska w Chociwlu uchwala co następuje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Skargę Pana Zenona Sadowskiego zam. Chociwel ul. Warszawska 20 z dnia 30 stycznia 2006 roku w sprawie nie wydania kserokopii dokumentów znajdujących się w Urzędzie Miejskim w Chociwlu, uznać za bezzasadną 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Skargę Pana Zenona Sadowskiego z dnia 31 stycznia 2006 r. w sprawie nie przyjęcia przez Panią Burmistrz, uznać za bezzasadną 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rPr>
          <w:b/>
          <w:b/>
          <w:sz w:val="26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Uchwała wchodzi w życie z dniem podjęcia.</w:t>
      </w:r>
    </w:p>
    <w:p>
      <w:pPr>
        <w:pStyle w:val="Normal"/>
        <w:ind w:left="567" w:right="657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51" w:right="193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2:00Z</dcterms:created>
  <dc:creator>zofia  skrzypcyuk</dc:creator>
  <dc:description/>
  <cp:keywords/>
  <dc:language>en-US</dc:language>
  <cp:lastModifiedBy>W Jarmolik</cp:lastModifiedBy>
  <dcterms:modified xsi:type="dcterms:W3CDTF">2006-03-14T06:32:00Z</dcterms:modified>
  <cp:revision>2</cp:revision>
  <dc:subject/>
  <dc:title>UCHWAŁA NR XXII / 245 / 05</dc:title>
</cp:coreProperties>
</file>