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 XX/21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Chociwl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5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w sprawie przystąpienia do programu „Wyrównywanie szans edukacyjnych poprzez programy stypendialne” w ramach Działania 2.2. Zintegrowanego Programu Operacyjnego Rozwoju Regionalnego, finansowanego ze środków Europejskiego Funduszu Społecznego oraz ze środków Budżetu Państw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Na podstawie art. 18 ust. 2 pkt. 14a ustawy z dnia 8 marca 1990r. o samorządzie gminnym (Dz. U. z 2001r. nr </w:t>
      </w:r>
      <w:r>
        <w:rPr>
          <w:bCs/>
        </w:rPr>
        <w:t>142 poz.1591</w:t>
      </w:r>
      <w:r>
        <w:rPr/>
        <w:t xml:space="preserve"> z późniejszymi zmianami) Rada Miejska w Chociwlu uchwala, co następuje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§ 1. Przystępuje do programu „Wyrównywanie szans edukacyjnych poprzez programy stypendialne” w ramach Działania 2.2. Zintegrowanego Programu Operacyjnego Rozwoju Regionalnego. Program stypendialny realizowany w roku szkolnym 2005 – 2006 będzie realizacją projektu złożonego w odpowiedzi na konkurs nr I/2.2/05 ogłoszonego przez Wojewódzki Urząd Pracy w Szczec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2. Realizacja programu finansowana będzie ze środków Europejskiego Funduszu Społecznego oraz ze środków budżetu państ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konanie uchwały powierza się Burmistrzowi Chociw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4. Traci moc uchwała Rady Miejskiej w Chociwlu nr XV/156/04 z dnia 28 październik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5. Uchwała wchodzi w życie z dniem podjęcia.</w:t>
      </w:r>
    </w:p>
    <w:sectPr>
      <w:type w:val="nextPage"/>
      <w:pgSz w:w="11906" w:h="16838"/>
      <w:pgMar w:left="744" w:right="1418" w:gutter="567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50:00Z</dcterms:created>
  <dc:creator>W Jarmolik</dc:creator>
  <dc:description/>
  <cp:keywords/>
  <dc:language>en-US</dc:language>
  <cp:lastModifiedBy>W Jarmolik</cp:lastModifiedBy>
  <cp:lastPrinted>2005-06-29T06:03:00Z</cp:lastPrinted>
  <dcterms:modified xsi:type="dcterms:W3CDTF">2006-03-14T06:50:00Z</dcterms:modified>
  <cp:revision>2</cp:revision>
  <dc:subject/>
  <dc:title>Projekt</dc:title>
</cp:coreProperties>
</file>