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8080" w:leader="none"/>
        </w:tabs>
        <w:jc w:val="right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left" w:pos="8080" w:leader="none"/>
        </w:tabs>
        <w:jc w:val="right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left" w:pos="8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XIII/249/05</w:t>
      </w:r>
    </w:p>
    <w:p>
      <w:pPr>
        <w:pStyle w:val="Normal"/>
        <w:tabs>
          <w:tab w:val="left" w:pos="454" w:leader="none"/>
          <w:tab w:val="left" w:pos="709" w:leader="none"/>
          <w:tab w:val="left" w:pos="8080" w:leader="none"/>
        </w:tabs>
        <w:jc w:val="center"/>
        <w:rPr>
          <w:b/>
          <w:b/>
        </w:rPr>
      </w:pPr>
      <w:r>
        <w:rPr>
          <w:b/>
        </w:rPr>
        <w:t>Rady Miejskiej Chociwel</w:t>
      </w:r>
    </w:p>
    <w:p>
      <w:pPr>
        <w:pStyle w:val="Normal"/>
        <w:tabs>
          <w:tab w:val="left" w:pos="454" w:leader="none"/>
          <w:tab w:val="left" w:pos="709" w:leader="none"/>
          <w:tab w:val="left" w:pos="8080" w:leader="none"/>
        </w:tabs>
        <w:jc w:val="center"/>
        <w:rPr>
          <w:b/>
          <w:b/>
        </w:rPr>
      </w:pPr>
      <w:r>
        <w:rPr>
          <w:b/>
        </w:rPr>
        <w:t>z dnia 29 grudnia 2005r.</w:t>
      </w:r>
    </w:p>
    <w:p>
      <w:pPr>
        <w:pStyle w:val="Normal"/>
        <w:tabs>
          <w:tab w:val="left" w:pos="454" w:leader="none"/>
          <w:tab w:val="left" w:pos="709" w:leader="none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54" w:leader="none"/>
          <w:tab w:val="left" w:pos="709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54" w:leader="none"/>
          <w:tab w:val="left" w:pos="709" w:leader="none"/>
          <w:tab w:val="left" w:pos="8080" w:leader="none"/>
        </w:tabs>
        <w:jc w:val="both"/>
        <w:rPr/>
      </w:pPr>
      <w:r>
        <w:rPr>
          <w:b/>
        </w:rPr>
        <w:t>w sprawie uchwalenia budżetu Gminy Chociwel na 2006 rok.</w:t>
      </w:r>
    </w:p>
    <w:p>
      <w:pPr>
        <w:pStyle w:val="Normal"/>
        <w:tabs>
          <w:tab w:val="left" w:pos="454" w:leader="none"/>
          <w:tab w:val="left" w:pos="709" w:leader="none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54" w:leader="none"/>
          <w:tab w:val="right" w:pos="709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  <w:tab w:val="left" w:pos="8080" w:leader="none"/>
        </w:tabs>
        <w:jc w:val="both"/>
        <w:rPr/>
      </w:pPr>
      <w:r>
        <w:rPr/>
        <w:t xml:space="preserve">            </w:t>
      </w:r>
      <w:r>
        <w:rPr/>
        <w:t xml:space="preserve">Na podstawie art. 18 ust. 2 pkt. 4 ustawy z dnia 8 marca 1990 r. o samorządzie gminnym (Dz. U. z 2001 r. Nr 142 poz. 1591; z 2002 r. Nr 23, poz. 220, Nr 62 poz. 558, </w:t>
        <w:br/>
        <w:t>Nr 113, poz. 984, Nr 153, poz. 1271 i Nr 214, poz. 1806; z 2003 r. Nr 80, poz. 717, Nr 162 poz. 1568 z 2004 r. Nr 102, poz. 1055, Nr 116, poz. 1203 i Nr 167, poz. 1795, z 2005 r. Nr 172, poz. 1441, Nr 175, poz. 1457) – Rada Miejska w Chociwlu uchwala co następuje:</w:t>
      </w:r>
    </w:p>
    <w:p>
      <w:pPr>
        <w:pStyle w:val="Normal"/>
        <w:tabs>
          <w:tab w:val="left" w:pos="454" w:leader="none"/>
          <w:tab w:val="right" w:pos="709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  <w:tab w:val="left" w:pos="8080" w:leader="none"/>
        </w:tabs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Ustala się dochody budżetu  (załącznik Nr 1) w wysokości   </w:t>
      </w:r>
      <w:r>
        <w:rPr>
          <w:b/>
        </w:rPr>
        <w:t xml:space="preserve">12.808.000,-zł, </w:t>
      </w:r>
      <w:r>
        <w:rPr/>
        <w:t xml:space="preserve"> </w:t>
        <w:br/>
        <w:t>z tego: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 xml:space="preserve">1) dochody związane z realizacją zadań własnych (załącznik nr 2) </w:t>
        <w:tab/>
        <w:t xml:space="preserve">     </w:t>
      </w:r>
      <w:r>
        <w:rPr>
          <w:b/>
        </w:rPr>
        <w:t>10.852.992,-zł</w:t>
      </w:r>
      <w:r>
        <w:rPr/>
        <w:t>,</w:t>
      </w:r>
    </w:p>
    <w:p>
      <w:pPr>
        <w:pStyle w:val="Normal"/>
        <w:tabs>
          <w:tab w:val="left" w:pos="454" w:leader="none"/>
          <w:tab w:val="right" w:pos="709" w:leader="none"/>
          <w:tab w:val="left" w:pos="8080" w:leader="none"/>
        </w:tabs>
        <w:jc w:val="both"/>
        <w:rPr/>
      </w:pPr>
      <w:r>
        <w:rPr/>
        <w:t xml:space="preserve">     </w:t>
      </w:r>
      <w:r>
        <w:rPr/>
        <w:tab/>
        <w:tab/>
        <w:t>w tym:</w:t>
      </w:r>
    </w:p>
    <w:p>
      <w:pPr>
        <w:pStyle w:val="Normal"/>
        <w:tabs>
          <w:tab w:val="left" w:pos="454" w:leader="none"/>
          <w:tab w:val="right" w:pos="709" w:leader="none"/>
          <w:tab w:val="left" w:pos="8080" w:leader="none"/>
        </w:tabs>
        <w:jc w:val="both"/>
        <w:rPr/>
      </w:pPr>
      <w:r>
        <w:rPr/>
        <w:t xml:space="preserve">     </w:t>
      </w:r>
      <w:r>
        <w:rPr/>
        <w:tab/>
        <w:tab/>
        <w:t xml:space="preserve">-  dochody z opłat za wydawane zezwolenia na sprzedaż napojów alkoholowych   </w:t>
        <w:br/>
        <w:t xml:space="preserve">            za korzystanie z zezwoleń na sprzedaż napojów alkoholowych  (załącznik Nr 3)    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63.000,-zł;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>2) dochody związane z realizacją zadań z zakresu administracji rządowej oraz innych zadań</w:t>
        <w:br/>
        <w:t xml:space="preserve">      zleconych ustawami (załącznik Nr 4)  </w:t>
        <w:tab/>
        <w:tab/>
        <w:tab/>
        <w:tab/>
        <w:tab/>
        <w:tab/>
        <w:tab/>
        <w:tab/>
        <w:t xml:space="preserve">       </w:t>
      </w:r>
      <w:r>
        <w:rPr>
          <w:b/>
        </w:rPr>
        <w:t>1.955.008,-zł.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2. Ustala się wydatki budżetu  (załącznik Nr 5) w wysokości </w:t>
        <w:tab/>
        <w:tab/>
        <w:t xml:space="preserve"> </w:t>
      </w:r>
      <w:r>
        <w:rPr>
          <w:b/>
        </w:rPr>
        <w:t xml:space="preserve">    11.998.000,-zł,</w:t>
      </w:r>
      <w:r>
        <w:rPr/>
        <w:t xml:space="preserve"> </w:t>
        <w:br/>
        <w:t>z tego: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 xml:space="preserve">1) wydatki związane z realizacją zadań własnych (załącznik nr 6)  </w:t>
        <w:tab/>
        <w:t xml:space="preserve">     </w:t>
      </w:r>
      <w:r>
        <w:rPr>
          <w:b/>
        </w:rPr>
        <w:t>10.042.992,-zł,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 xml:space="preserve">             </w:t>
      </w:r>
      <w:r>
        <w:rPr/>
        <w:t>w tym: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ab/>
        <w:t xml:space="preserve">      - wydatki związane z realizacją Gminnego Programu Profilaktyki i Rozwiązywania </w:t>
        <w:br/>
        <w:t xml:space="preserve">                Problemów Alkoholowych (załącznik Nr 7)   </w:t>
        <w:tab/>
        <w:tab/>
        <w:tab/>
        <w:tab/>
        <w:tab/>
        <w:t xml:space="preserve">            </w:t>
      </w:r>
      <w:r>
        <w:rPr>
          <w:b/>
        </w:rPr>
        <w:t>63.000,-zł;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 xml:space="preserve">2) wydatki związane z realizacją zadań z zakresu administracji rządowej oraz innych </w:t>
        <w:br/>
        <w:t xml:space="preserve">            zleconych ustawami (załącznik Nr 8)   </w:t>
        <w:tab/>
        <w:tab/>
        <w:tab/>
        <w:tab/>
        <w:tab/>
        <w:tab/>
        <w:tab/>
        <w:t xml:space="preserve">       </w:t>
      </w:r>
      <w:r>
        <w:rPr>
          <w:b/>
        </w:rPr>
        <w:t>1.955.008,-zł.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 xml:space="preserve">§ 3. Ustala się rozchody budżetu gminy w wysokości </w:t>
        <w:tab/>
        <w:tab/>
        <w:t xml:space="preserve">       </w:t>
        <w:tab/>
        <w:tab/>
        <w:t xml:space="preserve">          </w:t>
      </w:r>
      <w:r>
        <w:rPr>
          <w:b/>
        </w:rPr>
        <w:t>610.000,-zł,</w:t>
      </w:r>
      <w:r>
        <w:rPr/>
        <w:t xml:space="preserve"> 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>z przeznaczeniem: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 xml:space="preserve">1) spłatę rat kredytu z BS Chociwel  </w:t>
        <w:tab/>
        <w:tab/>
        <w:tab/>
        <w:tab/>
        <w:tab/>
        <w:tab/>
        <w:tab/>
        <w:tab/>
        <w:t xml:space="preserve">          </w:t>
      </w:r>
      <w:r>
        <w:rPr>
          <w:b/>
        </w:rPr>
        <w:t>277.770,-zł;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>
          <w:b/>
          <w:b/>
        </w:rPr>
      </w:pPr>
      <w:r>
        <w:rPr/>
        <w:tab/>
        <w:t xml:space="preserve">2) spłatę rat kredytu z Kredyt Banku Szczecin   </w:t>
        <w:tab/>
        <w:tab/>
        <w:tab/>
        <w:tab/>
        <w:tab/>
        <w:tab/>
        <w:t xml:space="preserve">   </w:t>
      </w:r>
      <w:r>
        <w:rPr>
          <w:b/>
        </w:rPr>
        <w:t>332.230,-zł.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 xml:space="preserve"> </w:t>
      </w:r>
      <w:r>
        <w:rPr/>
        <w:tab/>
        <w:t xml:space="preserve">§ 4. Nadwyżka budżetowa w wysokości </w:t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</w:rPr>
        <w:t>610.000,-zł,</w:t>
      </w:r>
      <w:r>
        <w:rPr/>
        <w:t xml:space="preserve"> 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>zostanie przeznaczona na: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 xml:space="preserve">1) spłatę kredytów 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610.000,-zł.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5. Ustala się rezerwę ogólną w wysokości   </w:t>
        <w:tab/>
        <w:tab/>
        <w:tab/>
        <w:tab/>
        <w:tab/>
        <w:tab/>
        <w:t xml:space="preserve">          </w:t>
      </w:r>
      <w:r>
        <w:rPr>
          <w:b/>
        </w:rPr>
        <w:t>100.000,-zł.</w:t>
      </w:r>
      <w:r>
        <w:rPr/>
        <w:t xml:space="preserve"> </w:t>
      </w:r>
    </w:p>
    <w:p>
      <w:pPr>
        <w:pStyle w:val="Normal"/>
        <w:tabs>
          <w:tab w:val="left" w:pos="454" w:leader="none"/>
          <w:tab w:val="righ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6. Ustala się limity wydatków na wieloletnie programy inwestycyjne określone </w:t>
        <w:br/>
        <w:t>w załączniku Nr  9 do uchwały.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7. Ustala się plan przychodów i wydatków Gminnego Funduszu Ochrony Środowiska </w:t>
        <w:br/>
        <w:t>i Gospodarki Wodnej zgodnie z załącznikiem Nr 10 do uchwały.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8. Ustala się dotacje celowe dla podmiotów niezaliczonych do sektora finansów publicznych i niedziałających w celu osiągnięcia zysku na realizację zadań z zakresu: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 xml:space="preserve">1) ochrony zdrowia w łącznej kwocie  </w:t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36.000,-zł;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 xml:space="preserve">2) kultury fizycznej i sportu, w łącznej kwocie  </w:t>
        <w:tab/>
        <w:tab/>
        <w:tab/>
        <w:tab/>
        <w:tab/>
        <w:t xml:space="preserve">          </w:t>
      </w:r>
      <w:r>
        <w:rPr>
          <w:b/>
        </w:rPr>
        <w:t>105.500,-zł.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>§ 9. Ustala się prognozę kwoty długu na lata 2004-2006 zgodnie z załącznikiem Nr 11.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>§ 10. Ustala się limit zobowiązań z tytułu zaciągniętych kredytów i pożyczek oraz emitowanych papierów wartościowych przeznaczonych na: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  <w:t xml:space="preserve">1) pokrycie występującego w ciągu roku przejściowego deficytu budżetu do łącznej </w:t>
        <w:br/>
        <w:t xml:space="preserve">             kwoty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200.000,-zł.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1. Upoważnia się Burmistrza do zaciągania zobowiązań z tytułu umów, których realizacja w roku następnym jest niezbędna dla zapewnienia ciągłości działania jednostki i termin zapłaty upływa w roku następnym do kwoty  </w:t>
        <w:tab/>
        <w:tab/>
        <w:tab/>
        <w:tab/>
        <w:t xml:space="preserve">                  </w:t>
      </w:r>
      <w:r>
        <w:rPr>
          <w:b/>
        </w:rPr>
        <w:t>200.000,-zł</w:t>
      </w:r>
      <w:r>
        <w:rPr/>
        <w:t>.</w:t>
      </w:r>
    </w:p>
    <w:p>
      <w:pPr>
        <w:pStyle w:val="Normal"/>
        <w:tabs>
          <w:tab w:val="left" w:pos="454" w:leader="none"/>
          <w:tab w:val="right" w:pos="709" w:leader="none"/>
        </w:tabs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2. Upoważnia się Burmistrza do:</w:t>
      </w:r>
    </w:p>
    <w:p>
      <w:pPr>
        <w:pStyle w:val="Normal"/>
        <w:numPr>
          <w:ilvl w:val="0"/>
          <w:numId w:val="2"/>
        </w:numPr>
        <w:tabs>
          <w:tab w:val="left" w:pos="454" w:leader="none"/>
          <w:tab w:val="right" w:pos="709" w:leader="none"/>
        </w:tabs>
        <w:overflowPunct w:val="false"/>
        <w:autoSpaceDE w:val="false"/>
        <w:ind w:left="908" w:hanging="454"/>
        <w:jc w:val="both"/>
        <w:textAlignment w:val="baseline"/>
        <w:rPr/>
      </w:pPr>
      <w:r>
        <w:rPr/>
        <w:t xml:space="preserve">dokonywania zmian w planie wydatków budżetowych, z wyłączeniem przeniesień wydatków między działami, </w:t>
      </w:r>
    </w:p>
    <w:p>
      <w:pPr>
        <w:pStyle w:val="Normal"/>
        <w:numPr>
          <w:ilvl w:val="0"/>
          <w:numId w:val="2"/>
        </w:numPr>
        <w:tabs>
          <w:tab w:val="left" w:pos="454" w:leader="none"/>
          <w:tab w:val="right" w:pos="709" w:leader="none"/>
        </w:tabs>
        <w:overflowPunct w:val="false"/>
        <w:autoSpaceDE w:val="false"/>
        <w:ind w:left="908" w:hanging="454"/>
        <w:jc w:val="both"/>
        <w:textAlignment w:val="baseline"/>
        <w:rPr/>
      </w:pPr>
      <w:r>
        <w:rPr/>
        <w:t>przekazania niektórych uprawnień do dokonywania przeniesień planowanych wydatków kierownikom jednostek organizacyjnych.</w:t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3. Uchwała wchodzi w życie z dniem 1 stycznia 2006 r.</w:t>
      </w:r>
    </w:p>
    <w:p>
      <w:pPr>
        <w:pStyle w:val="Normal"/>
        <w:tabs>
          <w:tab w:val="left" w:pos="454" w:leader="none"/>
          <w:tab w:val="righ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righ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 uchwały Nr </w:t>
      </w:r>
      <w:r>
        <w:rPr>
          <w:b/>
        </w:rPr>
        <w:t>XXIII/249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Chociw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</w:t>
      </w:r>
      <w:r>
        <w:rPr>
          <w:b/>
        </w:rPr>
        <w:t>29 grudnia 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nozowane dochody budże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y Chociw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2006 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łe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dług działów klasyfikacji i ważniejszych źródeł: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812"/>
        <w:gridCol w:w="130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ziałki klasyfikacji budżetowej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.38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najmu i dzierżawy składników majątkowych  skarbu państwa, j.s.t. lub innych jednostek zaliczanych do sektora finansów publicznych oraz innych umów o podobnym charakterze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4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1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.s.t. …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8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...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8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272.79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3.99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5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d osób fizycznych opłacany w formie karty podatkowej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z opłaty eksploatacyjnej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. podatków i opłat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88.044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8.044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827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.s.t. …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27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8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9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...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1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25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808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 uchwały Nr </w:t>
      </w:r>
      <w:r>
        <w:rPr>
          <w:b/>
        </w:rPr>
        <w:t>XXIII/249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Chociw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</w:t>
      </w:r>
      <w:r>
        <w:rPr>
          <w:b/>
        </w:rPr>
        <w:t>29 grudnia 2005r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rognozowane dochody budże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y Chociw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wiązane z realizacją zadań włas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2006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dług działów klasyfikacji i ważniejszych źródeł: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812"/>
        <w:gridCol w:w="130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ziałki klasyfikacji budżetowej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.38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 skarbu państwa, j.s.t. lub innych jednostek zaliczanych do sektora finansów publicznych oraz innych umów o podobnym charakterze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4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.s.t. …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272.79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3.99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5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d osób fizycznych opłacany w formie karty podatkowej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z opłaty eksploatacyjnej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. podatków i opłat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88.044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8.044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827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.s.t. …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27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8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25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852.99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do uchwały Nr</w:t>
      </w:r>
      <w:r>
        <w:rPr>
          <w:b/>
        </w:rPr>
        <w:t xml:space="preserve"> XXIII/249/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Rady Miejskiej Chociw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z dnia </w:t>
      </w:r>
      <w:r>
        <w:rPr>
          <w:b/>
        </w:rPr>
        <w:t>29 grudnia 2005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nozowane dochody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Chociw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opłat za wydane zezwolenia na sprzeda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pojów alkoholowych oraz za korzystanie z tych zezwol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720"/>
        <w:gridCol w:w="5760"/>
        <w:gridCol w:w="103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-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ziałki klasyfikacji budżetowej</w:t>
            </w:r>
          </w:p>
        </w:tc>
        <w:tc>
          <w:tcPr>
            <w:tcW w:w="1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nieposiadających osobowości prawnej </w:t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 za zezwolenia na sprzedaż alkoholu</w:t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do uchwały Nr</w:t>
      </w:r>
      <w:r>
        <w:rPr>
          <w:b/>
        </w:rPr>
        <w:t xml:space="preserve"> XXIII/249/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Rady Miejskiej Chociw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 dnia </w:t>
      </w:r>
      <w:r>
        <w:rPr>
          <w:b/>
        </w:rPr>
        <w:t>29 grudnia 2005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nozowane dochody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Chociw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wiązane z realizacją zadań z zakresu administr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ządowej oraz innych zadań zleconych ustawa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dług działów klasyfikacji i ważniejszych źródeł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5192"/>
        <w:gridCol w:w="1249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§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ziałki klasyfikacji budżetowej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.</w:t>
            </w:r>
          </w:p>
        </w:tc>
      </w:tr>
      <w:tr>
        <w:trPr>
          <w:trHeight w:val="7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00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8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Urzędy naczelnych organów władzy państwowej, kontroli i ochrony prawa 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8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...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8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1.00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7.00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...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7.00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otne opłacane za osoby pobierające niektóre świadczenia z pomocy społecznej oraz niektóre świadczenia rodzinne 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....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...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55.008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7291"/>
          <w:pgMar w:left="1418" w:right="1418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jc w:val="both"/>
        <w:rPr/>
      </w:pPr>
      <w:r>
        <w:rPr/>
        <w:t>Załącznik Nr 5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do uchwały Nr </w:t>
      </w:r>
      <w:r>
        <w:rPr>
          <w:b/>
        </w:rPr>
        <w:t>XXIII/249/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Rady Miejskiej Chociw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z dnia </w:t>
      </w:r>
      <w:r>
        <w:rPr>
          <w:b/>
        </w:rPr>
        <w:t>29 grudnia 2005r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Chociwel (ogółem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6 r.</w:t>
      </w:r>
    </w:p>
    <w:tbl>
      <w:tblPr>
        <w:tblW w:w="141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2551"/>
        <w:gridCol w:w="1363"/>
        <w:gridCol w:w="1363"/>
        <w:gridCol w:w="1363"/>
        <w:gridCol w:w="1275"/>
        <w:gridCol w:w="1451"/>
        <w:gridCol w:w="1429"/>
        <w:gridCol w:w="129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ziałki 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68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bieżące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ej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tym: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nagrodzenia i pochodne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obsługę długu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z tyt. gwarancji i poręczeń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publiczne gminn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9.36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9.36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8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ład Gospodarki Mieszkaniowej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.36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.36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8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6.09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6.09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1.02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Wojewódzk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1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 Miejsk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5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5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ejsk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.93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.93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1.90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4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poborow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40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40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 państwowej, kontroli i ochrony prawa oraz sądown.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8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8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rzędy naczelnych organów władzy państwowej, kontroli i ochrony praw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8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8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ezpieczeństwo publiczne i ochrona przeciwpożarow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68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68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5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68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68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5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ochody od osób prawnych, od osób fizycznych i od innych jedn. nieposiadających osobowości prawnej oraz wydatki związane z ich poborem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bór podatków, opłat i niepod. należności budżetowych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ługa papierów wartościowych, kredytów i pożyczek j.s.t.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ta i wychowania 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89.063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89.063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68.86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9/558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9.558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6.81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a 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1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1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71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działy przedszkolne w szkołach podst.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1.60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1.60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5.64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2.70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2.70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.06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óz uczniów do szkół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20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a ogólnokształcąc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41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41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6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2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a profilowan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98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98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.3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kształcanie i doskonalenie nauczyciel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92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92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77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77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33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0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ciwdziałanie alkoholizmow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08.5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08.5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28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wiadczenia rodzinne oraz składki na ubezpieczenia emerytalne i rentowe z ubezpieczenia społecznego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7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7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25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ubezpieczenia zdrowotne opłacane za osoby pob. niektóre świadczenia z pomocy społecznej…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siłki i pomoc w naturze oraz składki na ubezpieczenia emerytalne i renotw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4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4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73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1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1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3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.76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.76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.83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46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46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93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0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ty i bursy szkoln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3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3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9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trzymanie zieleni w miastach i gminach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ulic, placów i dróg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.413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.413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14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i ośrodki kultury, świetlice i kluby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43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43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5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97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97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183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rona i konserwacja zabytków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25.00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25.00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04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500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9.70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9.70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4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z zakresu kultury fizycznej i sportu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5.3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5.3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500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98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1.478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13.02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6.500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20.0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6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do uchwały Nr </w:t>
      </w:r>
      <w:r>
        <w:rPr>
          <w:b/>
        </w:rPr>
        <w:t>XXIII/249/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Rady Miejskiej Chociw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z dnia </w:t>
      </w:r>
      <w:r>
        <w:rPr>
          <w:b/>
        </w:rPr>
        <w:t>29 grudnia 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Chociw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wiązane z realizacją zadań włas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2006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2551"/>
        <w:gridCol w:w="1363"/>
        <w:gridCol w:w="1363"/>
        <w:gridCol w:w="1363"/>
        <w:gridCol w:w="1275"/>
        <w:gridCol w:w="1451"/>
        <w:gridCol w:w="1429"/>
        <w:gridCol w:w="129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ziałki 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68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bieżące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ej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tym: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nagrodzenia i pochodne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obsługę długu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z tyt. gwarancji i poręczeń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publiczne gminn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9.36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9.36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8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ład Gospodarki Mieszkaniowej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.36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.36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8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ospodarka gruntami i nieruchomościam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09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43.09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1.90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 Miejsk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5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5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ejsk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59.93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59.93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1.90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e poborowe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40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40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68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68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5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68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684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5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. nieposiadających osobowości prawnej oraz wydatki związane z ich poborem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bór podatków, opłat i niepod. należności budżetowych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sługa papierów wartościowych, kredytów i pożyczek j.s.t.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ta i wychowania 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89.063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89.063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68.86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9.558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9.558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6.81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działy przedszkolne w szkołach podstawowych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60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60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64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a 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1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1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71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2.70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2.70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.06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óz uczniów do szkół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20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a ogólnokształcąc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41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41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6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2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a profilowan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98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98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.3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92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92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77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77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33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0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7.5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7.5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03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łki i pomoc w naturze oraz składki na ubezpieczenia emerytalne i rentow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4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41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73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1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1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3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acyjna opieka wychowawcz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.76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.76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.83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46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461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93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0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ty i bursy szkoln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3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3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9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trzymanie zieleni w miastach i gminach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świetlenie ulic, placów i dróg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.413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.413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14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43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436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5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97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977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183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hrona i konserwacja zabytków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25.00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25.00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04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0.500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9.70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9.70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4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z zakresu kultury fizycznej i sportu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5.3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5.3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42.99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.522.992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81.64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6.500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20.0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both"/>
        <w:rPr/>
      </w:pPr>
      <w:r>
        <w:rPr/>
        <w:t xml:space="preserve">                                  </w:t>
      </w:r>
      <w:r>
        <w:rPr/>
        <w:t>Załącznik Nr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do uchwały Nr </w:t>
      </w:r>
      <w:r>
        <w:rPr>
          <w:b/>
        </w:rPr>
        <w:t>XXIII/249/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Rady Miejskiej Chociw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z dnia </w:t>
      </w:r>
      <w:r>
        <w:rPr>
          <w:b/>
        </w:rPr>
        <w:t>29 grudnia 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datki budże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Chociw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wiązane z realizacją Gminnego Programu Profilakty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Rozwiązywania Problemów Alkoholowych w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2551"/>
        <w:gridCol w:w="1363"/>
        <w:gridCol w:w="1363"/>
        <w:gridCol w:w="1363"/>
        <w:gridCol w:w="1363"/>
        <w:gridCol w:w="1363"/>
        <w:gridCol w:w="1429"/>
        <w:gridCol w:w="129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ziałki 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68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bieżące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ej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5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tym: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agrodzenia i pochodne od wynagrodzeń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obsługę długu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datki z tyt. gwarancji i poręcze</w:t>
            </w:r>
            <w:r>
              <w:rPr>
                <w:b/>
              </w:rPr>
              <w:t>ń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0</w:t>
            </w:r>
          </w:p>
        </w:tc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/>
        <w:t xml:space="preserve">          </w:t>
      </w:r>
      <w:r>
        <w:rPr/>
        <w:t>Załącznik Nr 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do uchwały Nr</w:t>
      </w:r>
      <w:r>
        <w:rPr>
          <w:b/>
        </w:rPr>
        <w:t xml:space="preserve"> XXIII/249/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Rady Miejskiej Chociw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z dnia </w:t>
      </w:r>
      <w:r>
        <w:rPr>
          <w:b/>
        </w:rPr>
        <w:t>29 grudnia 2005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budże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Chociw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ane z realizacją zadań z zakresu administracji rządowej 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ych zadań zleconych ustawami w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582"/>
        <w:gridCol w:w="1434"/>
        <w:gridCol w:w="1291"/>
        <w:gridCol w:w="1414"/>
        <w:gridCol w:w="1414"/>
        <w:gridCol w:w="1414"/>
        <w:gridCol w:w="1350"/>
        <w:gridCol w:w="1479"/>
        <w:gridCol w:w="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ziałki 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68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4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i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688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bieżące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ej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tym: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agrodzenia i pochodne od wynagrodzeń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obsługę długu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z tyt. gwarancji i poręczeń</w:t>
            </w:r>
          </w:p>
        </w:tc>
        <w:tc>
          <w:tcPr>
            <w:tcW w:w="14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000</w:t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00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12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Wojewódzki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12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8</w:t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8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8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naczelnych organów władzy państwowej, kontroli i ochrony prawa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8</w:t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8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8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81.000</w:t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81.00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25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wiadczenia rodzinne oraz składki na ubezpieczenia emerytalne i rentowe z ubezp. społecznego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7.000</w:t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7.00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25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...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łki i pomoc w naturze oraz składki na ubezp. emerytalne i rentowe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5.008</w:t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5.008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.378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</w:t>
      </w:r>
      <w:r>
        <w:rPr>
          <w:b/>
        </w:rPr>
        <w:t xml:space="preserve"> XXIII/249/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Chociwl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</w:t>
      </w:r>
      <w:r>
        <w:rPr>
          <w:b/>
        </w:rPr>
        <w:t>29 grudnia 200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ity wydatków budże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ieloletnie programy inwestycyj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miny Chociw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620"/>
        <w:gridCol w:w="2851"/>
        <w:gridCol w:w="1109"/>
        <w:gridCol w:w="1188"/>
        <w:gridCol w:w="1185"/>
        <w:gridCol w:w="1276"/>
        <w:gridCol w:w="1447"/>
        <w:gridCol w:w="1248"/>
        <w:gridCol w:w="1248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odziałki klasyfikacji budżetowej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programu inwestycyj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zadania finansowanych z budże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nakłady finansowe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wysokość wydatków w roku budżetowym i dwóch kolejnych latach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rozpoczęc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hali sportowej – spłata zadłużenia wobec BOŚ Koszalin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8.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5.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9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538.00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0.00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5.00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9.0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7291" w:h="11906"/>
          <w:pgMar w:left="1418" w:right="1134" w:gutter="0" w:header="72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o uchwały Nr</w:t>
      </w:r>
      <w:r>
        <w:rPr>
          <w:b/>
        </w:rPr>
        <w:t xml:space="preserve"> XXIII/249/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dy Miejskiej Chociw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z dnia </w:t>
      </w:r>
      <w:r>
        <w:rPr>
          <w:b/>
        </w:rPr>
        <w:t>29 grudnia 2005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y przychodów i wyda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Funduszu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ospodarki Wod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6 r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69"/>
        <w:gridCol w:w="1616"/>
        <w:gridCol w:w="229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agraf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na 2006 r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funduszu na początek roku: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00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i pieniężne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leżności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owiązania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chody: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lewy redystrybucyjne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: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00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funduszy celowych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funduszu na koniec roku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i pieniężne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leżności 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owiązania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5:00Z</dcterms:created>
  <dc:creator>ewa</dc:creator>
  <dc:description/>
  <dc:language>en-US</dc:language>
  <cp:lastModifiedBy>abc</cp:lastModifiedBy>
  <cp:lastPrinted>2005-11-17T10:17:00Z</cp:lastPrinted>
  <dcterms:modified xsi:type="dcterms:W3CDTF">2006-02-28T11:45:00Z</dcterms:modified>
  <cp:revision>4</cp:revision>
  <dc:subject/>
  <dc:title>Uchwała Nr XVII/180/04</dc:title>
</cp:coreProperties>
</file>