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>OBWIESZCZENIE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>BURMISTRZA  CHOCIWLA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>z dnia  7 kwietnia 2015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w sprawie podania do publicznej wiadomości informacji o numarach i granicach obwodów głosowania oraz wyznaczonych siedzibach obwodowych komisji wyborczych do przeprowadzenia  w dniu 10 maja 2015r wyborów Prezydenta Rzeczypospolitej Pols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Times New Roman"/>
          <w:sz w:val="20"/>
          <w:szCs w:val="20"/>
        </w:rPr>
        <w:t>Na podstawie art. 16 § 1 i § 2 ustawy z dnia 5 stycznia 2011 r Kodeks wyborczy (Dz.U.Nr 21, poz. 112 z póź. zm) oraz uchwały Nr XXI/166/12 Rady Miejskiej w Chociwlu z dnia 21 grudnia 2012 r, zmienionej uchwałą Nr XXIX/232/14 Rady Miejskiej w Chociwlu z dnia 5 marca 2014 r, w związku  z Postanowieniem Marszałka Sejmu Rzeczypospolitej Polskiej z dnia 4 lutego 2015r o zarządzeniu wyborów Prezydenta Rzeczypospolitej Polskiej (Dz.U z dnia 7 lutego 2015 poz.188 ), podaję do wiadomosci publicznej informację o numarach i granicach obwodów głosowania oraz wyznaczonych siedzibach obwodowych komisji wyborczych, do przeprowadzenia wyborów Prezydenta Rzeczypospolitej Polskiej zarządzonych na dzień 10 maja 2015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285"/>
        <w:gridCol w:w="2115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stałego obwodu głosowania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ice stałego obwodu głosowani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dziba obwodowej komisji wyborczej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ołectwo  Kania </w:t>
            </w:r>
            <w:r>
              <w:rPr>
                <w:sz w:val="20"/>
                <w:szCs w:val="20"/>
              </w:rPr>
              <w:t>obejmujące miejscowości :</w:t>
            </w:r>
            <w:r>
              <w:rPr>
                <w:b/>
                <w:bCs/>
                <w:sz w:val="20"/>
                <w:szCs w:val="20"/>
              </w:rPr>
              <w:t xml:space="preserve"> Kania, Kania Mała,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ołectwo Karkowo</w:t>
            </w:r>
            <w:r>
              <w:rPr>
                <w:sz w:val="20"/>
                <w:szCs w:val="20"/>
              </w:rPr>
              <w:t xml:space="preserve"> obejmujące miejscowości: </w:t>
            </w:r>
            <w:r>
              <w:rPr>
                <w:b/>
                <w:bCs/>
                <w:sz w:val="20"/>
                <w:szCs w:val="20"/>
              </w:rPr>
              <w:t>Karkowo, Mokrzyca, Mokrze, Chociwel Wieś, Spławie,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ołectwo Oświno</w:t>
            </w:r>
            <w:r>
              <w:rPr>
                <w:sz w:val="20"/>
                <w:szCs w:val="20"/>
              </w:rPr>
              <w:t xml:space="preserve"> obejmujące miejscowość: </w:t>
            </w:r>
            <w:r>
              <w:rPr>
                <w:b/>
                <w:bCs/>
                <w:sz w:val="20"/>
                <w:szCs w:val="20"/>
              </w:rPr>
              <w:t>Oświno,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Sołectwo  Bród</w:t>
            </w:r>
            <w:r>
              <w:rPr>
                <w:sz w:val="20"/>
                <w:szCs w:val="20"/>
              </w:rPr>
              <w:t xml:space="preserve"> obejmujące miejscowości : </w:t>
            </w:r>
            <w:r>
              <w:rPr>
                <w:b/>
                <w:bCs/>
                <w:sz w:val="20"/>
                <w:szCs w:val="20"/>
              </w:rPr>
              <w:t>Bród, Zabrodzie,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Sołectw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ieleń Pomorski</w:t>
            </w:r>
            <w:r>
              <w:rPr>
                <w:sz w:val="20"/>
                <w:szCs w:val="20"/>
              </w:rPr>
              <w:t xml:space="preserve"> obejmujące miejscowości : </w:t>
            </w:r>
            <w:r>
              <w:rPr>
                <w:b/>
                <w:bCs/>
                <w:sz w:val="20"/>
                <w:szCs w:val="20"/>
              </w:rPr>
              <w:t>Wieleń Pomorski, Sątyrz Drugi, Zakępie,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ołectwo Długie</w:t>
            </w:r>
            <w:r>
              <w:rPr>
                <w:sz w:val="20"/>
                <w:szCs w:val="20"/>
              </w:rPr>
              <w:t xml:space="preserve"> obejmujące miejscowości : </w:t>
            </w:r>
            <w:r>
              <w:rPr>
                <w:b/>
                <w:bCs/>
                <w:sz w:val="20"/>
                <w:szCs w:val="20"/>
              </w:rPr>
              <w:t>Długie, Płątkowo,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ołectwo Starzyce</w:t>
            </w:r>
            <w:r>
              <w:rPr>
                <w:sz w:val="20"/>
                <w:szCs w:val="20"/>
              </w:rPr>
              <w:t xml:space="preserve"> obejmujące miejscowości : </w:t>
            </w:r>
            <w:r>
              <w:rPr>
                <w:b/>
                <w:bCs/>
                <w:sz w:val="20"/>
                <w:szCs w:val="20"/>
              </w:rPr>
              <w:t>Starzyce, Starzyce II,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ołectwo Kamienny Most</w:t>
            </w:r>
            <w:r>
              <w:rPr>
                <w:sz w:val="20"/>
                <w:szCs w:val="20"/>
              </w:rPr>
              <w:t xml:space="preserve"> obejmujace miejscowości : </w:t>
            </w:r>
            <w:r>
              <w:rPr>
                <w:b/>
                <w:bCs/>
                <w:sz w:val="20"/>
                <w:szCs w:val="20"/>
              </w:rPr>
              <w:t>Kamienny Most, Kamionka,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Sołectwo Lublino</w:t>
            </w:r>
            <w:r>
              <w:rPr>
                <w:sz w:val="20"/>
                <w:szCs w:val="20"/>
              </w:rPr>
              <w:t xml:space="preserve"> obejmujące miejscowości : </w:t>
            </w:r>
            <w:r>
              <w:rPr>
                <w:b/>
                <w:bCs/>
                <w:sz w:val="20"/>
                <w:szCs w:val="20"/>
              </w:rPr>
              <w:t>Lublino, Pieczonka, Sątyrz Pierwszy,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ołectwo Lisowo</w:t>
            </w:r>
            <w:r>
              <w:rPr>
                <w:sz w:val="20"/>
                <w:szCs w:val="20"/>
              </w:rPr>
              <w:t xml:space="preserve"> obejmujące miejscowości :</w:t>
            </w:r>
            <w:r>
              <w:rPr>
                <w:b/>
                <w:bCs/>
                <w:sz w:val="20"/>
                <w:szCs w:val="20"/>
              </w:rPr>
              <w:t xml:space="preserve"> Lisowo, Radomyśl,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Sołectwo Bobrowniki </w:t>
            </w:r>
            <w:r>
              <w:rPr>
                <w:sz w:val="20"/>
                <w:szCs w:val="20"/>
              </w:rPr>
              <w:t xml:space="preserve">obejmujące miejscowość : </w:t>
            </w:r>
            <w:r>
              <w:rPr>
                <w:b/>
                <w:bCs/>
                <w:sz w:val="20"/>
                <w:szCs w:val="20"/>
              </w:rPr>
              <w:t>Bobrownik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l hali widowiskowo-sportowej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Henryka Dąbrowskiego 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120 Chociwel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okal dostosowany do potrzeb wyborców niepełnosprawnych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ęść miasta Chociwel obejmująca ulice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mii Krajowej od Nr 15 do Nr 96, Karola Świerczewskiego, Poznańska, Wojska Polskiego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ryczna, Kołat, Kwiatowa, Młyńska, Nadjeziorna, Partyzantów, Robotnicza, Spacerowa, Wodna, Woln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worcowa, Grunwaldzka, Kolonia, Piaskowa, Rynkow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Lecia PRL, Kamienna, Kolejowa, Ogrodowa, Polna, Zachodnia, Zwycięzców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 konferencyjna budynku administracyjneg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l. Armi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ajowej 5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120 Chociwel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ęść miasta Chociwel obejmująca ulice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mii Krajowej od Nr 2 do Nr 12D,  Juliusza Słowackiego, Henryka Dąbrowskiego, Dworska, Parkowa, Graniczna, Kard. Augusta Hlonda, Pogodna, Studzianki, Szkolna, Warszawska, Zielon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 Podstawo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 Gimnazjum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Henryka Dąbrowskiego 15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120 Chociwel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borca niepełnosprawny o znacznym lub umiarkowanym stopniu niepełnosprawności w rozumieniu ustawy z dnia 27 sierpnia 1997 r o rehabilitacji zawodowej i społecznej oraz zatrudnieniu osób niepełnosprawnych może głosować korespondencyjnie lub może udzielić pełnomocnictwo do głosowania w jego imieniu. Pałnomocnictwo do głosowania udzielić może także osoba, która najpóźniej w dniu głosowania ukończy 75 la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o głosowania korespondencyjnego  został wyznaczony lokal obwodowej komisji wyborczej Nr  </w:t>
      </w:r>
      <w:r>
        <w:rPr>
          <w:b/>
          <w:bCs/>
          <w:sz w:val="20"/>
          <w:szCs w:val="20"/>
          <w:lang w:val="pl-PL"/>
        </w:rPr>
        <w:t>1</w:t>
      </w:r>
      <w:r>
        <w:rPr>
          <w:b/>
          <w:bCs/>
          <w:sz w:val="20"/>
          <w:szCs w:val="20"/>
        </w:rPr>
        <w:t>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kale wyborcze bedą otwarte w dniu 10  maja 2015 r w godzinach od 7ºº</w:t>
      </w:r>
      <w:r>
        <w:rPr>
          <w:rFonts w:cs="Tahoma"/>
          <w:b/>
          <w:bCs/>
          <w:sz w:val="20"/>
          <w:szCs w:val="20"/>
        </w:rPr>
        <w:t xml:space="preserve">  do 21</w:t>
      </w:r>
      <w:r>
        <w:rPr>
          <w:b/>
          <w:bCs/>
          <w:sz w:val="20"/>
          <w:szCs w:val="20"/>
        </w:rPr>
        <w:t>ºº</w:t>
      </w:r>
      <w:r>
        <w:rPr>
          <w:rFonts w:cs="Tahom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cs="Tahoma"/>
          <w:b/>
          <w:bCs/>
          <w:sz w:val="20"/>
          <w:szCs w:val="20"/>
        </w:rPr>
        <w:t>Burmistrz Chociw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ahoma"/>
          <w:b/>
          <w:bCs/>
          <w:sz w:val="20"/>
          <w:szCs w:val="20"/>
        </w:rPr>
        <w:t>Stanisław  Szymczak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MRR</cp:lastModifiedBy>
  <cp:lastPrinted>2015-04-01T13:12:00Z</cp:lastPrinted>
  <dcterms:modified xsi:type="dcterms:W3CDTF">2015-04-20T11:41:00Z</dcterms:modified>
  <cp:revision>3</cp:revision>
  <dc:subject/>
  <dc:title/>
</cp:coreProperties>
</file>