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O B W I E S Z C Z E N I 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BURMISTRZA  CHOCIWL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z dnia  21 września   2015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o numarach i granicach obwodów głosowania oraz wyznaczonych siedzibach obwodowych komisji wyborczych  oraz o możliwości głosowania korespondencyjnego i przez pełnomocnika w wyborach do Sejmu Rzeczypospolitej Polskiej i do Senatu Rzeczypospolitej Polskiej,  zarządzonych na dzień 25 października 2015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Na podstawie art.16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1 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  ustawy z dnia 5 stycznia 2011 r Kodeks wyborczy (Dz.U.Nr 21, poz. 112 z póź. zm) oraz uchwały Nr XXI/166/12 Rady Miejskiej w Chociwlu z dnia 21 grudnia 2012 r, zmienionej uchwałą Nr XXIX/232/14 Rady Miejskiej w Chociwlu z dnia 5 marca 2014 r i  Postanowienia Prezydenta Rzeczypospolitej Polskiej z dnia 17 lipca 2015 r o zarządzeniu  wyborów do Sejmu Rzeczypospolitej Polskiej i do Senatu Rzeczypospolitej Polskiej ( Dz.U z 22 lipca 2015 r poz. 1017 ), podaję do wiadomosci publicznej informację o numarach i granicach obwodów głosowania oraz wyznaczonych siedzibach obwodowych komisji  oraz o mozliwości głosowania korespondencyjnego i przez pełnomocnika w wyborach  zarządzonym na dzień  25 października 2015r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285"/>
        <w:gridCol w:w="212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stałego obwodu głosowania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e stałego obwodu głosowania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a obwodowej komisji wyborcz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 spraw  referendum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łectwo  Kania </w:t>
            </w:r>
            <w:r>
              <w:rPr>
                <w:sz w:val="20"/>
                <w:szCs w:val="20"/>
              </w:rPr>
              <w:t>obejmujące miejscowości :</w:t>
            </w:r>
            <w:r>
              <w:rPr>
                <w:b/>
                <w:bCs/>
                <w:sz w:val="20"/>
                <w:szCs w:val="20"/>
              </w:rPr>
              <w:t xml:space="preserve"> Kania, Kania Mał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Karkowo</w:t>
            </w:r>
            <w:r>
              <w:rPr>
                <w:sz w:val="20"/>
                <w:szCs w:val="20"/>
              </w:rPr>
              <w:t xml:space="preserve"> obejmujące miejscowości: </w:t>
            </w:r>
            <w:r>
              <w:rPr>
                <w:b/>
                <w:bCs/>
                <w:sz w:val="20"/>
                <w:szCs w:val="20"/>
              </w:rPr>
              <w:t>Karkowo, Mokrzyca, Mokrze, Chociwel Wieś, Spła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Oświno</w:t>
            </w:r>
            <w:r>
              <w:rPr>
                <w:sz w:val="20"/>
                <w:szCs w:val="20"/>
              </w:rPr>
              <w:t xml:space="preserve"> obejmujące miejscowość: </w:t>
            </w:r>
            <w:r>
              <w:rPr>
                <w:b/>
                <w:bCs/>
                <w:sz w:val="20"/>
                <w:szCs w:val="20"/>
              </w:rPr>
              <w:t>Oświno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 Bród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Bród, Zabrodzie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łectw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ieleń Pomorski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Wieleń Pomorski, Sątyrz Drugi, Zakęp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Długie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Długie, Płątkowo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Starzyce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Starzyce, Starzyce 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Kamienny Most</w:t>
            </w:r>
            <w:r>
              <w:rPr>
                <w:sz w:val="20"/>
                <w:szCs w:val="20"/>
              </w:rPr>
              <w:t xml:space="preserve"> obejmujace miejscowości : </w:t>
            </w:r>
            <w:r>
              <w:rPr>
                <w:b/>
                <w:bCs/>
                <w:sz w:val="20"/>
                <w:szCs w:val="20"/>
              </w:rPr>
              <w:t>Kamienny Most, Kamionka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Lublino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Lublino, Pieczonka, Sątyrz Pierwsz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łectwo Lisowo</w:t>
            </w:r>
            <w:r>
              <w:rPr>
                <w:sz w:val="20"/>
                <w:szCs w:val="20"/>
              </w:rPr>
              <w:t xml:space="preserve"> obejmujące miejscowości :</w:t>
            </w:r>
            <w:r>
              <w:rPr>
                <w:b/>
                <w:bCs/>
                <w:sz w:val="20"/>
                <w:szCs w:val="20"/>
              </w:rPr>
              <w:t xml:space="preserve"> Lisowo, Radomyśl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łectwo Bobrowniki </w:t>
            </w:r>
            <w:r>
              <w:rPr>
                <w:sz w:val="20"/>
                <w:szCs w:val="20"/>
              </w:rPr>
              <w:t xml:space="preserve">obejmujące miejscowość : </w:t>
            </w:r>
            <w:r>
              <w:rPr>
                <w:b/>
                <w:bCs/>
                <w:sz w:val="20"/>
                <w:szCs w:val="20"/>
              </w:rPr>
              <w:t>Bobrowniki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 hali widowiskowo-sportow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Henryka Dąbrowskiego 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kal dostosowany do potrzeb wyborców niepełnosprawnych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miasta Chociwel obejmująca ulice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 Krajowej od Nr 15 do Nr 96, Karola Świerczewskiego, Poznańska, Wojska Polskiego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ryczna, Kołat, Kwiatowa, Młyńska, Nadjeziorna, Partyzantów, Robotnicza, Spacerowa, Wodna, Wo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orcowa, Grunwaldzka, Kolonia, Piaskowa, Rynko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Lecia PRL, Kamienna, Kolejowa, Ogrodowa, Polna, Zachodnia, Zwycięzców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 konferencyjna budynku administracyjn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l. Armi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ajowej 5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miasta Chociwel obejmująca ulice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 Krajowej od Nr 2 do Nr 12D,  Juliusza Słowackiego, Henryka Dąbrowskiego, Dworska, Parkowa, Graniczna, Kard. Augusta Hlonda, Pogodna, Studzianki, Szkolna, Warszawska, Zielona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Podstawo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Gimnazjum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Henryka Dąbrowskiego 1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Wyborca niepełnosprawny o znacznym lub umiarkowanym stopniu niepełnosprawności w rozumieniu ustawy z dnia 27 sierpnia 1997 r o rehabilitacji zawodowej i społecznej oraz zatrudnieniu osób niepełnosprawnych może głosować korespondencyjnie lub może udzielić pełnomocnictwo do głosowania w jego imieniu. Pełnomocnictwo do głosowania udzielić może także osoba, która najpóźniej w dniu głosowania ukończy 75 lat..Zamiar głosowania korespondencyjnego należy zgłosić Burmistrzowi w terminie do 10 października 2015r. .Wniosek o sporządzenie aktu pełnomocnictwa należy złozyć do Burmistrza w terminie do 16 października 2015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głosowania korespondencyjnego  został wyznaczony lokal obwodowej komisji wyborczej Nr  1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łosowanie w referendum zarządzonym na dzień 25 października 2015r odbywa się w godzinach od 7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</w:rPr>
        <w:t>ºº</w:t>
      </w:r>
      <w:r>
        <w:rPr>
          <w:rFonts w:eastAsia="Andale Sans UI;Arial Unicode MS" w:cs="Tahoma"/>
          <w:b/>
          <w:bCs/>
          <w:sz w:val="20"/>
          <w:szCs w:val="20"/>
        </w:rPr>
        <w:t xml:space="preserve"> do 21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</w:rPr>
        <w:t>º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ndale Sans UI;Arial Unicode MS" w:cs="Tahoma"/>
          <w:b/>
          <w:bCs/>
          <w:sz w:val="20"/>
          <w:szCs w:val="20"/>
        </w:rPr>
        <w:t xml:space="preserve">ZASTEPCA  BURMISTRZA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Andale Sans UI;Arial Unicode MS" w:cs="Tahoma"/>
          <w:b/>
          <w:bCs/>
          <w:sz w:val="20"/>
          <w:szCs w:val="20"/>
        </w:rPr>
        <w:t>inż. Ireneusz Płócienni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9-21T10:00:00Z</cp:lastPrinted>
  <dcterms:modified xsi:type="dcterms:W3CDTF">2012-08-07T05:52:23Z</dcterms:modified>
  <cp:revision>9</cp:revision>
  <dc:subject/>
  <dc:title/>
</cp:coreProperties>
</file>