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2160" w:leader="none"/>
        </w:tabs>
        <w:spacing w:lineRule="atLeast" w:line="100"/>
        <w:ind w:left="7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OGŁOSZENIE O ZAMÓWIENIU - roboty budowlane</w:t>
      </w:r>
    </w:p>
    <w:p>
      <w:pPr>
        <w:pStyle w:val="TextBody"/>
        <w:tabs>
          <w:tab w:val="clear" w:pos="706"/>
          <w:tab w:val="left" w:pos="2160" w:leader="none"/>
        </w:tabs>
        <w:spacing w:lineRule="atLeast" w:line="100"/>
        <w:ind w:left="7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Remont świetlicy wiejskiej w miejscowości Lublino w Gminie Chociwel</w:t>
        <w:br/>
        <w:t>Numer ogłoszenia: 101938 - 2014; data zamieszczenia: 26.03.2014</w:t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Chociwel , ul. Armii Krajowej 52, 73-120 Chociwel, woj. zachodniopomorskie, tel. 91 5622024, faks 91 5622076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ociwel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świetlicy wiejskiej w miejscowości Lublino w Gminie Chociwel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: Remont świetlicy wiejskiej w miejscowości Lublino w Gminie Chociwel. Zakres rzeczowy zadania: demontaż istniejącego ogrzewania CO wraz z grzejnikami Faviera i piecem; demontaż istniejącej obudowy sufitu z płyty pilśniowej twardej wraz z rusztem; usunięcie ze ścian wewnętrznych starych warstw farby i zagruntowanie powierzchni; wymianę stolarki okiennej i drzwiowej; wykonanie izolacji przeciwwilgociowej i termicznej podposadzkowej (styropian gr. 8 cm); wykonanie podkładu pod posadzkę gr. 6 cm. z jej zazbrojeniem; wykonanie posadzki z płytek GRES gr. min 8 mm; wykonanie na ścianach gładzi z gipsu szpachlowego; obudowa sufitu systemowa z płytek mineralnych prasowanych, np. Thermatx lub równoważny - spełniający warunek E130; malowanie ścian farbą lateksowa w kolorach pastelowych; wykonanie nowej instalacji elektrycznej - oświetleniowej i grzewczej; zamontowanie pieców elektrycznych dynamicznych 5 x 2,4 kW; docieplenie dachu płytami z styropapy gr. 15 cm z pokryciem papą polimerowo - asfaltową SBS, osnowa papy poliestrowa, grubość papy min. 5,2 mm; wymiana obróbek blacharskich , rynien rur spustowych; otynkowanie i obróbki komina; docieplenie ścian zewnętrznych gr. 12 cm z wyprawą cienkowarstwową mineralną gr. 2 mm i malowaniem farbą silikonową; wykonanie daszku nad wejściem - systemowy poliwęglanowy; wykonanie nowego podestu wejściowego z kostki betonowej kolorowej gr. 6 cm z podjazdem dla niepełnosprawnych (ze względu na małą wysokość nie wymaga balustrad i poręczy); odkopanie ścian zewnętrznych do głębokości - 50 cm p.p.t. I po uprzednim oczyszczeniu wykonanie izolacji przeciwwilgociowej z past bitumicznych wraz z jej wzmocnieniem fizeliną i osłoną z folii kubełkowej; wykonanie opaski z betonu szer. 50 cm; wykonanie elementów wentylacji (nawietrzaki podokienne i montaż kratki wentylacyjnej)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45.00.00.00-7, 45.23.24.60-4, 45.31.00.00-3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ykonawca przystępujący do postępowania obowiązany jest wnieść wadium w wysokości 2.000,00 zł (słownie: dwa tysiące złotych)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tj. prowadzą zarejestrowaną działalność gospodarczą w zakresie odpowiadającym przedmiotowi zamówienia. Warunek zostanie spełniony jeżeli wykonawca złoży stosowne oświadczeni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ykaz zawierający, co najmniej dwie (2) roboty budowlane w zakresie niezbędnym do wykazania spełniania warunku wiedzy i doświadczenia, polegające na wykonaniu odpowiadające swoim rodzajem robotom budowlanym stanowiącym przedmiot zamówienia w zakresie prac ogólnobudowlanych, sanitarnych, drogowych i instalacyjnych. o wartości nie mniejszej niż 100.000,00 zł brutto każda, wykonane w okresie ostatnich pięciu lat licząc od dnia złożenia oferty, a jeżeli okres prowadzenia działalności jest krótszy - w tym okresie, z podaniem ich rodzaju i wartości, daty i miejsca wykonania oraz załączeniem dokumentów potwierdzających, że wskazane w wykazie ww. roboty zostały wykonane zgodnie z zasadami sztuki budowlanej i prawidłowo ukończone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arunek zostanie spełniony jeżeli wykonawca złoży stosowne oświadczeni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>Wykonawca złoży stosowne oświadczenie, a także przedstawi informację banku lub spółdzielczej kasy oszczędnościowo - kredytowej potwierdzającą wysokość posiadanych środków finansowych lub zdolność kredytową wykonawcy, wystawioną nie wcześniej niż 3 miesiące przed upływem terminu składania ofert potwierdzającą posiadanie środków finansowych lub zdolności kredytowej wykonawcy w wysokości 100% zaproponowanego wynagrodzenia brutto oraz przedstawi opłaconą polisę, a w przypadku jej braku, innego dokumentu potwierdzającego, że wykonawca jest ubezpieczony od odpowiedzialności cywilnej w zakresie prowadzonej działalności związanej z przedmiotem zamówienia na wysokość minimum 100 000,00zł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TextBody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informuje, że przewiduje możliwości zmiany umowy. Zmiany zawartej umowy mogą nastąpić w formie aneksu w następujących przypadkach: 1. ulegnie zmianie stan prawny w zakresie dotyczącym realizowanej umowy, który spowoduje konieczność zmiany sposobu wykonania zamówienia przez wykonawcę; 2. wystąpią przeszkody o obiektywnym charakterze - zdarzenia nadzwyczajne zewnętrzne i niemożliwe do zapobieżenia a więc mieszczące się w zakresie pojęciowym tzw. siły wyższej. np.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. 3. nastąpiła zmiana stawki podatku od towarów i usług VAT. Powyższe dopuszczalne jest tylko wówczas, gdy konieczność taka powstanie w następstwie okoliczności, których nie można było przewidzieć w tym zmian w przepisach praw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ociwel.pl. - bip</w:t>
        <w:br/>
      </w:r>
      <w:r>
        <w:rPr>
          <w:b/>
        </w:rPr>
        <w:t>Specyfikację istotnych warunków zamówienia można uzyskać pod adresem:</w:t>
      </w:r>
      <w:r>
        <w:rPr/>
        <w:t xml:space="preserve"> Urząd Miejski w Chociwlu, ul. Armii Krajowej 52, 73-120 Chociwe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04.2014 godzina 11:00, miejsce: Urząd Miejski w Chociwlu, ul. Armii Krajowej 52, 73-120 Chociwel; pokój nr 4 (sekretariat).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w ramach środka 4.1. Rozwój obszarów zależnych od rybactwa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ind w:left="7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4-03-17T11:11:01Z</dcterms:modified>
  <cp:revision>4</cp:revision>
  <dc:subject/>
  <dc:title/>
</cp:coreProperties>
</file>