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Lucida Sans Unicode" w:cs="Tahoma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OGŁOSZENIE O ZAMÓWIENIU - roboty budowla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Remont świetlicy wiejskiej w miejscowości Kania w Gminie Chociwel.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br/>
      </w:r>
      <w:r>
        <w:rPr>
          <w:rFonts w:eastAsia="Lucida Sans Unicode" w:cs="Tahoma"/>
          <w:b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Numer ogłoszenia: 18526 - 2014; data zamieszczenia: 16.01.2014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br/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Chociwel , ul. Armii Krajowej 52, 73-120 Chociwel, woj. zachodniopomorskie, tel. 91 5622024, faks 91 5622076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chociwel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świetlicy wiejskiej w miejscowości Kania w Gminie Chociwel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Remont świetlicy wiejskiej w miejscowości Kania w Gminie Chociwel. Zakres rzeczowy zadania: remont pokrycia dachowego; termomodernizację budynku; wymianę stolarki okiennej i drzwiowej zewnętrznej; dostosowanie budynku dla potrzeb niepełnosprawnych; roboty modernizacyjne wewnątrz pomieszczeń; remont posadzek i ścian wraz z malowaniem; wymiana stolarki drzwiowej wewnętrznej; modernizacja zaplecza sanitarnego (łazienki i WC); modernizacja kotłowni z wymianą kotła i armatury..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45.00.00.00-7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6.201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ykonawca przystępujący do postępowania obowiązany jest wnieść wadium w wysokości 8.000,00 zł (słownie: osiem tysięcy złotych)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tj. prowadzą zarejestrowaną działalność gospodarczą w zakresie odpowiadającym przedmiotowi zamówienia. Warunek zostanie spełniony jeżeli wykonawca złoży stosowne oświadczenie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Wykaz zawierający, co najmniej dwie (2) roboty budowlane w zakresie niezbędnym do wykazania spełniania warunku wiedzy i doświadczenia, polegające na wykonaniu odpowiadające swoim rodzajem robotom budowlanym stanowiącym przedmiot zamówienia w zakresie prac ogólnobudowlanych, sanitarnych, drogowych i instalacyjnych. o wartości nie mniejszej niż 400.000,00 zł brutto każda, wykonane w okresie ostatnich pięciu lat licząc od dnia złożenia oferty, a jeżeli okres prowadzenia działalności jest krótszy - w tym okresie, z podaniem ich rodzaju i wartości, daty i miejsca wykonania oraz załączeniem dokumentów potwierdzających, że wskazane w wykazie ww. roboty zostały wykonane zgodnie z zasadami sztuki budowlanej i prawidłowo ukończone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Warunek zostanie spełniony jeżeli wykonawca złoży stosowne oświadczenie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Warunek zostanie spełniony jeżeli wykonawca złoży stosowne oświadczenie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Wykonawca złoży stosowne oświadczenie, a także przedstawi informację banku lub spółdzielczej kasy oszczędnościowo - kredytowej potwierdzającą wysokość posiadanych środków finansowych lub zdolność kredytową wykonawcy, wystawioną nie wcześniej niż 3 miesiące przed upływem terminu składania ofert potwierdzającą posiadanie środków finansowych lub zdolności kredytowej wykonawcy w wysokości 100% zaproponowanego wynagrodzenia brutto oraz przedstawi opłaconą polisę, a w przypadku jej braku, innego dokumentu potwierdzającego, że wykonawca jest ubezpieczony od odpowiedzialności cywilnej w zakresie prowadzonej działalności związanej z przedmiotem zamówienia na wysokość minimum 400 000,00zł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TextBody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3.2)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miany zawartej umowy mogą nastąpić w formie aneksu w następujących przypadkach: 1. ulegnie zmianie stan prawny w zakresie dotyczącym realizowanej umowy, który spowoduje konieczność zmiany sposobu wykonania zamówienia przez wykonawcę; 2. wystąpią przeszkody o obiektywnym charakterze (zdarzenia nadzwyczajne zewnętrzne i niemożliwe do zapobieżenia a więc mieszczące się w zakresie pojęciowym tzw. siły wyższej. np. zdarzenia nie leżące po żadnej ze stron umowy. Strony mają prawo do skorygowania uzgodnionych zobowiązań i przesunąć termin realizacji maksymalnie o czas trwania siły wyższej. Strony zobowiązują się do natychmiastowego poinformowania się nawzajem o wystąpieniu ww. przeszkód. 3. nastąpiła zmiana stawki podatku od towarów i usług VAT. Powyższe dopuszczalne jest tylko wówczas, gdy konieczność taka powstanie w następstwie okoliczności, których nie można było przewidzieć w tym zmian w przepisach praw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chociwel.pl. - bip</w:t>
        <w:br/>
      </w:r>
      <w:r>
        <w:rPr>
          <w:b/>
        </w:rPr>
        <w:t>Specyfikację istotnych warunków zamówienia można uzyskać pod adresem:</w:t>
      </w:r>
      <w:r>
        <w:rPr/>
        <w:t xml:space="preserve"> Urząd Miejski w Chociwlu, ul. Armii Krajowej 52, 73-120 Chociwel;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1.01.2014 godzina 11:00, miejsce: Urząd Miejski w Chociwlu, ul. Armii Krajowej 52, 73-120 Chociwel; pokój nr 4 (sekretariat)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w ramach działania 413 Wdrażanie lokalnych strategii rozwoju -Odnowa i rozwój wsi objętego PROW na lata 2007 - 2013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61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1964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3-05-23T09:51:00Z</cp:lastPrinted>
  <dcterms:modified xsi:type="dcterms:W3CDTF">2013-06-27T14:06:35Z</dcterms:modified>
  <cp:revision>17</cp:revision>
  <dc:subject/>
  <dc:title/>
</cp:coreProperties>
</file>