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t>OGŁOSZENIE O UDZIELENIU ZAMÓWIENIA - Usług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konanie usługi oświetlenia w zakresie poprawy jakości i efektywności oświetlenia miejsc publicznych, dróg placów i mostów znajdujących się na ternie Gminy Chociwel</w:t>
      </w:r>
      <w:r>
        <w:rPr/>
        <w:br/>
      </w:r>
      <w:r>
        <w:rPr>
          <w:b/>
        </w:rPr>
        <w:t>Numer ogłoszenia: 1222 - 2015; data zamieszczenia: 05.01.2015</w:t>
      </w:r>
      <w:r>
        <w:rPr/>
        <w:br/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Gmina Chociwel, ul. Armii Krajowej 52, 73-120 Chociwel, woj. zachodniopomorskie, tel. 91 5622024, faks 91 562207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Wykonanie usługi oświetlenia w zakresie poprawy jakości i efektywności oświetlenia miejsc publicznych, dróg placów i mostów znajdujących się na ternie Gminy Chociwel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Wykonanie usługi oświetlenia w zakresie poprawy jakości i efektywności oświetlenia miejsc publicznych, dróg placów i mostów znajdujących się na ternie Gminy Chociwel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31.00.00.00-6, 31.52.00.00-1, 31.52.00.00-7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8.11.2014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Eneos Spółka z o. o., ul. Strzeszyńska 58, 60-479 Poznań, kraj/woj. wielkopol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80487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20356,4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20356,41 </w:t>
      </w:r>
      <w:r>
        <w:rPr>
          <w:b/>
        </w:rPr>
        <w:t>/ Oferta z najwyższą ceną:</w:t>
      </w:r>
      <w:r>
        <w:rPr/>
        <w:t xml:space="preserve"> 220356,41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jc w:val="center"/>
        <w:rPr>
          <w:b/>
          <w:b/>
        </w:rPr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/>
        <w:t>Postępowanie prowadzone jest w trybie zamówienie z wolnej ręki na podstawie art. 67 ust. 1 pkt 1 lit. a, art. 67 ust. 1 pkt 1 lit. b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Art. 67. [Przesłanki zastosowania trybu] 1. Zamawiający może udzielić zamówienia z wolnej ręki, jeżeli zachodzi co najmniej jedna z następujących okoliczności: 1) dostawy, usługi lub roboty budowlane mogą być świadczone tylko przez jednego wykonawcę: a) z przyczyn technicznych o obiektywnym charakterze, b) z przyczyn związanych z ochroną praw wyłącznych, wynikających z odrębnych przepisów, Z istoty prawa własności wynika, że Eneos sp. z o. o. jako podmiot wchodzący w skład Grupy Kapitałowej ENEA jest, co do zasady jedynym podmiotem uprawnionym do korzystania z infrastruktury oświetleniowej, o czym stanowi art. 140 KC. Mając na uwadze powyższe aspekty prawne dotyczące własności majątku oświetleniowego możliwość udziału podmiotów trzecich jest wyklucz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