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t>OGŁOSZENIE O UDZIELENIU ZAMÓWIENIA - Roboty budowlane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t>Remont świetlicy wiejskiej w miejscowości Kania w Gminie Chociwel..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br/>
      </w:r>
      <w:r>
        <w:rPr>
          <w:rFonts w:eastAsia="Lucida Sans Unicode" w:cs="Tahoma"/>
          <w:b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t>Numer ogłoszenia: 57622 - 2014; data zamieszczenia: 19.02.2014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8526 - 2014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Chociwel, ul. Armii Krajowej 52, 73-120 Chociwel, woj. zachodniopomorskie, tel. 91 5622024, faks 91 562207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Remont świetlicy wiejskiej w miejscowości Kania w Gminie Chociwel..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Remont świetlicy wiejskiej w miejscowości Kania w Gminie Chociwel. Zakres rzeczowy zadania: remont pokrycia dachowego; termomodernizację budynku; wymianę stolarki okiennej i drzwiowej zewnętrznej; dostosowanie budynku dla potrzeb niepełnosprawnych; roboty modernizacyjne wewnątrz pomieszczeń; remont posadzek i ścian wraz z malowaniem; wymiana stolarki drzwiowej wewnętrznej; modernizacja zaplecza sanitarnego (łazienki i WC); modernizacja kotłowni z wymianą kotła i armatury.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00.00.00-7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tak, projekt/program: w ramach działania 413 Wdrażanie lokalnych strategii rozwoju -Odnowa i rozwój wsi objętego PROW na lata 2007 - 2013.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8.02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KŁAD USŁUG BUDOWLANYCH Wiktor Karwowski, ul. 1 - go Maja 19 A, 72-130 Maszewo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99596,2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295046,73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295046,73 </w:t>
      </w:r>
      <w:r>
        <w:rPr>
          <w:b/>
        </w:rPr>
        <w:t>/ Oferta z najwyższą ceną:</w:t>
      </w:r>
      <w:r>
        <w:rPr/>
        <w:t xml:space="preserve"> 451103,80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1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1964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4-02-19T09:54:00Z</cp:lastPrinted>
  <dcterms:modified xsi:type="dcterms:W3CDTF">2013-06-27T14:06:35Z</dcterms:modified>
  <cp:revision>17</cp:revision>
  <dc:subject/>
  <dc:title/>
</cp:coreProperties>
</file>