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/>
          <w:b/>
          <w:bCs/>
          <w:kern w:val="2"/>
          <w:sz w:val="26"/>
          <w:szCs w:val="26"/>
          <w:lang w:eastAsia="zxx" w:bidi="zxx"/>
        </w:rPr>
        <w:t xml:space="preserve">UCHWAŁA NR VIII / 51 /11 </w:t>
      </w:r>
    </w:p>
    <w:p>
      <w:pPr>
        <w:pStyle w:val="TextBody"/>
        <w:jc w:val="center"/>
        <w:rPr>
          <w:rFonts w:eastAsia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/>
          <w:b/>
          <w:bCs/>
          <w:kern w:val="2"/>
          <w:sz w:val="26"/>
          <w:szCs w:val="26"/>
          <w:lang w:eastAsia="zxx" w:bidi="zxx"/>
        </w:rPr>
        <w:t>RADY MIEJSKIEJ W CHOCIWLU</w:t>
      </w:r>
    </w:p>
    <w:p>
      <w:pPr>
        <w:pStyle w:val="TextBody"/>
        <w:jc w:val="center"/>
        <w:rPr>
          <w:rFonts w:eastAsia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/>
          <w:b/>
          <w:bCs/>
          <w:kern w:val="2"/>
          <w:sz w:val="26"/>
          <w:szCs w:val="26"/>
          <w:lang w:eastAsia="zxx" w:bidi="zxx"/>
        </w:rPr>
        <w:t xml:space="preserve">z dnia 29 czerwca 2011 r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kern w:val="2"/>
          <w:sz w:val="26"/>
          <w:szCs w:val="26"/>
          <w:lang w:eastAsia="zxx" w:bidi="zxx"/>
        </w:rPr>
        <w:t xml:space="preserve">w sprawie </w:t>
      </w:r>
      <w:r>
        <w:rPr>
          <w:rFonts w:eastAsia="Times New Roman"/>
          <w:b/>
          <w:kern w:val="2"/>
          <w:sz w:val="26"/>
          <w:szCs w:val="26"/>
          <w:lang w:eastAsia="zxx" w:bidi="zxx"/>
        </w:rPr>
        <w:t>Gminnego Programu Przeciwdziałania Przemocy w Rodzinie oraz Ochrony Ofiar Przemocy w Rodzinie na lata 2011-2016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kern w:val="2"/>
          <w:sz w:val="26"/>
          <w:szCs w:val="26"/>
          <w:lang w:eastAsia="zxx" w:bidi="zxx"/>
        </w:rPr>
      </w:pPr>
      <w:r>
        <w:rPr>
          <w:rFonts w:eastAsia="Times New Roman"/>
          <w:b/>
          <w:kern w:val="2"/>
          <w:sz w:val="26"/>
          <w:szCs w:val="2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sz w:val="26"/>
          <w:szCs w:val="26"/>
          <w:lang w:eastAsia="zxx" w:bidi="zxx"/>
        </w:rPr>
        <w:t>Na podstawie art. 18 ust. 2 pkt 15 ustawy z dnia 8 marca 1990 r. o samorządzie gminnym (Dz.U. z 2001 r. Nr 142, poz. 1591 z późn. zm.), art. 6 ust. 2 pkt 1 ustawy z dnia 29 lipca 2005 r. o przeciwdziałaniu przemocy w rodzinie (Dz.U. Nr 180, poz. 1493 z późn. zm.) oraz art. 4</w:t>
      </w:r>
      <w:r>
        <w:rPr>
          <w:rFonts w:eastAsia="Times New Roman"/>
          <w:kern w:val="2"/>
          <w:sz w:val="26"/>
          <w:szCs w:val="26"/>
          <w:vertAlign w:val="superscript"/>
          <w:lang w:eastAsia="zxx" w:bidi="zxx"/>
        </w:rPr>
        <w:t xml:space="preserve">1 </w:t>
      </w:r>
      <w:r>
        <w:rPr>
          <w:rFonts w:eastAsia="Times New Roman"/>
          <w:kern w:val="2"/>
          <w:sz w:val="26"/>
          <w:szCs w:val="26"/>
          <w:lang w:eastAsia="zxx" w:bidi="zxx"/>
        </w:rPr>
        <w:t xml:space="preserve">ust. 1 pkt 2 ustawy z dnia 26 października 1982 r. o wychowaniu w trzeźwości i przeciwdziałaniu alkoholizmowi (Dz.U. z 2007 r. Nr 70 poz. 473 z późn. zm.), </w:t>
      </w:r>
      <w:r>
        <w:rPr>
          <w:rFonts w:eastAsia="Times New Roman"/>
          <w:b/>
          <w:bCs/>
          <w:iCs/>
          <w:kern w:val="2"/>
          <w:sz w:val="26"/>
          <w:szCs w:val="26"/>
          <w:lang w:eastAsia="zxx" w:bidi="zxx"/>
        </w:rPr>
        <w:t>Rada Miejska w Chociwlu</w:t>
      </w:r>
      <w:r>
        <w:rPr>
          <w:rFonts w:eastAsia="Times New Roman"/>
          <w:kern w:val="2"/>
          <w:sz w:val="26"/>
          <w:szCs w:val="26"/>
          <w:lang w:eastAsia="zxx" w:bidi="zxx"/>
        </w:rPr>
        <w:t xml:space="preserve"> </w:t>
      </w:r>
      <w:r>
        <w:rPr>
          <w:rFonts w:eastAsia="Times New Roman"/>
          <w:b/>
          <w:bCs/>
          <w:iCs/>
          <w:kern w:val="2"/>
          <w:sz w:val="26"/>
          <w:szCs w:val="26"/>
          <w:lang w:eastAsia="zxx" w:bidi="zxx"/>
        </w:rPr>
        <w:t>uchwala, co następuje: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2"/>
          <w:sz w:val="26"/>
          <w:szCs w:val="26"/>
          <w:lang w:eastAsia="zxx" w:bidi="zxx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/>
          <w:b/>
          <w:bCs/>
          <w:kern w:val="2"/>
          <w:sz w:val="26"/>
          <w:szCs w:val="26"/>
          <w:lang w:eastAsia="zxx" w:bidi="zxx"/>
        </w:rPr>
        <w:t xml:space="preserve">§ 1. </w:t>
      </w:r>
      <w:r>
        <w:rPr>
          <w:rFonts w:eastAsia="Times New Roman"/>
          <w:kern w:val="2"/>
          <w:sz w:val="26"/>
          <w:szCs w:val="26"/>
          <w:lang w:eastAsia="zxx" w:bidi="zxx"/>
        </w:rPr>
        <w:t>Uchwala się „Gminny Program Przeciwdziałania Przemocy w Rodzinie oraz Ochrony Ofiar Przemocy w Rodzinie na lata 2011-2016”, zgodnie z załącznikiem do niniejszej uchwały.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sz w:val="26"/>
          <w:szCs w:val="26"/>
          <w:lang w:eastAsia="zxx" w:bidi="zxx"/>
        </w:rPr>
      </w:pPr>
      <w:r>
        <w:rPr>
          <w:rFonts w:eastAsia="Times New Roman"/>
          <w:kern w:val="2"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/>
          <w:b/>
          <w:kern w:val="2"/>
          <w:sz w:val="26"/>
          <w:szCs w:val="26"/>
          <w:lang w:eastAsia="zxx" w:bidi="zxx"/>
        </w:rPr>
        <w:t>§ 2.</w:t>
      </w:r>
      <w:r>
        <w:rPr>
          <w:rFonts w:eastAsia="Times New Roman"/>
          <w:kern w:val="2"/>
          <w:sz w:val="26"/>
          <w:szCs w:val="26"/>
          <w:lang w:eastAsia="zxx" w:bidi="zxx"/>
        </w:rPr>
        <w:t xml:space="preserve"> Uchwała wchodzi w życie z dniem podjęcia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wodniczący Rady Miejskiej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inż. Krzysztof Zych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3540" w:right="0" w:firstLine="708"/>
        <w:jc w:val="both"/>
        <w:rPr>
          <w:rFonts w:ascii="Arial" w:hAnsi="Arial" w:eastAsia="Times New Roman" w:cs="Arial"/>
          <w:kern w:val="2"/>
          <w:lang w:eastAsia="zxx" w:bidi="zxx"/>
        </w:rPr>
      </w:pPr>
      <w:r>
        <w:rPr>
          <w:rFonts w:eastAsia="Times New Roman" w:cs="Arial" w:ascii="Arial" w:hAnsi="Arial"/>
          <w:kern w:val="2"/>
          <w:lang w:eastAsia="zxx" w:bidi="zxx"/>
        </w:rPr>
      </w:r>
    </w:p>
    <w:p>
      <w:pPr>
        <w:pStyle w:val="Normal"/>
        <w:spacing w:lineRule="atLeast" w:line="100"/>
        <w:ind w:left="3540" w:right="0" w:firstLine="708"/>
        <w:jc w:val="center"/>
        <w:rPr>
          <w:rFonts w:ascii="Arial" w:hAnsi="Arial" w:eastAsia="Times New Roman" w:cs="Arial"/>
          <w:kern w:val="2"/>
          <w:lang w:eastAsia="zxx" w:bidi="zxx"/>
        </w:rPr>
      </w:pPr>
      <w:r>
        <w:rPr>
          <w:rFonts w:eastAsia="Times New Roman" w:cs="Arial" w:ascii="Arial" w:hAnsi="Arial"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4260" w:leader="none"/>
        </w:tabs>
        <w:spacing w:lineRule="atLeast" w:line="100"/>
        <w:ind w:left="3540" w:right="0" w:firstLine="708"/>
        <w:jc w:val="center"/>
        <w:rPr>
          <w:rFonts w:ascii="Arial" w:hAnsi="Arial" w:eastAsia="Lucida Sans Unicode" w:cs="Arial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9"/>
          <w:tab w:val="left" w:pos="5676" w:leader="none"/>
        </w:tabs>
        <w:autoSpaceDE w:val="false"/>
        <w:spacing w:lineRule="atLeast" w:line="100" w:before="0" w:after="0"/>
        <w:ind w:left="4956" w:right="0" w:hanging="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4956" w:right="0" w:hanging="0"/>
        <w:rPr>
          <w:rFonts w:eastAsia="Lucida Sans Unicode" w:cs="Calibri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495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95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95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95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95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95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95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Załącznik</w:t>
      </w:r>
    </w:p>
    <w:p>
      <w:pPr>
        <w:pStyle w:val="Normal"/>
        <w:autoSpaceDE w:val="false"/>
        <w:spacing w:lineRule="atLeast" w:line="100" w:before="0" w:after="0"/>
        <w:ind w:left="4956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do uchwały Nr VIII/51/11</w:t>
      </w:r>
    </w:p>
    <w:p>
      <w:pPr>
        <w:pStyle w:val="Normal"/>
        <w:autoSpaceDE w:val="false"/>
        <w:spacing w:lineRule="atLeast" w:line="100" w:before="0" w:after="0"/>
        <w:ind w:left="4956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Rady Miejskiej w Chociwlu</w:t>
      </w:r>
    </w:p>
    <w:p>
      <w:pPr>
        <w:pStyle w:val="Normal"/>
        <w:autoSpaceDE w:val="false"/>
        <w:spacing w:lineRule="atLeast" w:line="100" w:before="0" w:after="0"/>
        <w:ind w:left="4956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z dnia 29 czerwca 2011 r.</w:t>
      </w:r>
    </w:p>
    <w:p>
      <w:pPr>
        <w:pStyle w:val="Normal"/>
        <w:autoSpaceDE w:val="false"/>
        <w:spacing w:lineRule="atLeast" w:line="100" w:before="0" w:after="0"/>
        <w:rPr>
          <w:rFonts w:ascii="Calibri;Bold" w:hAnsi="Calibri;Bold" w:cs="Calibri;Bold"/>
          <w:b/>
          <w:b/>
          <w:bCs/>
          <w:sz w:val="44"/>
          <w:szCs w:val="44"/>
        </w:rPr>
      </w:pPr>
      <w:r>
        <w:rPr>
          <w:rFonts w:cs="Calibri;Bold" w:ascii="Calibri;Bold" w:hAnsi="Calibri;Bold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100" w:before="0" w:after="0"/>
        <w:rPr>
          <w:rFonts w:ascii="Calibri;Bold" w:hAnsi="Calibri;Bold" w:cs="Calibri;Bold"/>
          <w:b/>
          <w:b/>
          <w:bCs/>
          <w:sz w:val="44"/>
          <w:szCs w:val="44"/>
        </w:rPr>
      </w:pPr>
      <w:r>
        <w:rPr>
          <w:rFonts w:cs="Calibri;Bold" w:ascii="Calibri;Bold" w:hAnsi="Calibri;Bold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100" w:before="0" w:after="0"/>
        <w:rPr>
          <w:rFonts w:ascii="Calibri;Bold" w:hAnsi="Calibri;Bold" w:cs="Calibri;Bold"/>
          <w:b/>
          <w:b/>
          <w:bCs/>
          <w:sz w:val="44"/>
          <w:szCs w:val="44"/>
        </w:rPr>
      </w:pPr>
      <w:r>
        <w:rPr>
          <w:rFonts w:cs="Calibri;Bold" w:ascii="Calibri;Bold" w:hAnsi="Calibri;Bold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100" w:before="0" w:after="0"/>
        <w:rPr>
          <w:rFonts w:ascii="Calibri;Bold" w:hAnsi="Calibri;Bold" w:cs="Calibri;Bold"/>
          <w:b/>
          <w:b/>
          <w:bCs/>
          <w:sz w:val="44"/>
          <w:szCs w:val="44"/>
        </w:rPr>
      </w:pPr>
      <w:r>
        <w:rPr>
          <w:rFonts w:cs="Calibri;Bold" w:ascii="Calibri;Bold" w:hAnsi="Calibri;Bold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100" w:before="0" w:after="0"/>
        <w:rPr>
          <w:rFonts w:ascii="Calibri;Bold" w:hAnsi="Calibri;Bold" w:cs="Calibri;Bold"/>
          <w:b/>
          <w:b/>
          <w:bCs/>
          <w:sz w:val="44"/>
          <w:szCs w:val="44"/>
        </w:rPr>
      </w:pPr>
      <w:r>
        <w:rPr>
          <w:rFonts w:cs="Calibri;Bold" w:ascii="Calibri;Bold" w:hAnsi="Calibri;Bold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100" w:before="0" w:after="0"/>
        <w:rPr>
          <w:rFonts w:ascii="Calibri;Bold" w:hAnsi="Calibri;Bold" w:cs="Calibri;Bold"/>
          <w:b/>
          <w:b/>
          <w:bCs/>
          <w:sz w:val="44"/>
          <w:szCs w:val="44"/>
        </w:rPr>
      </w:pPr>
      <w:r>
        <w:rPr>
          <w:rFonts w:cs="Calibri;Bold" w:ascii="Calibri;Bold" w:hAnsi="Calibri;Bold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100" w:before="0" w:after="0"/>
        <w:rPr>
          <w:rFonts w:ascii="Calibri;Bold" w:hAnsi="Calibri;Bold" w:cs="Calibri;Bold"/>
          <w:b/>
          <w:b/>
          <w:bCs/>
          <w:sz w:val="44"/>
          <w:szCs w:val="44"/>
        </w:rPr>
      </w:pPr>
      <w:r>
        <w:rPr>
          <w:rFonts w:cs="Calibri;Bold" w:ascii="Calibri;Bold" w:hAnsi="Calibri;Bold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MINNY PROGRAM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Przeciwdziałania Przemocy w Rodzinie oraz Ochrony Ofiar Przemocy w Rodzinie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na lata 2011 - 2016</w:t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b/>
          <w:b/>
          <w:bCs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  <w:t>Chociwel 2011r.</w:t>
      </w:r>
    </w:p>
    <w:p>
      <w:pPr>
        <w:pStyle w:val="Normal"/>
        <w:rPr>
          <w:rFonts w:ascii="Calibri;Italic" w:hAnsi="Calibri;Italic" w:cs="Calibri;Italic"/>
          <w:i/>
          <w:i/>
          <w:iCs/>
          <w:sz w:val="28"/>
          <w:szCs w:val="28"/>
        </w:rPr>
      </w:pPr>
      <w:r>
        <w:rPr>
          <w:rFonts w:cs="Calibri;Italic" w:ascii="Calibri;Italic" w:hAnsi="Calibri;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jawisko przemocy w rodzinie, ze względu na swoją złożoność, zasługuje na miano problemu interdyscyplinarnego i jako takie leży w kręgu zainteresowań zarówno osób związanych ze „światem nauki”, jak również „praktyków”. Do tej ostatniej grupy należą: pracownicy socjalni,  pracownicy służby zdrowia, wymiaru sprawiedliwości, funkcjonariusze organów ścigania, terapeuci, pracownicy organizacji pozarządowych, etc)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względu na wieloaspektowy charakter można powiedzieć, że interesujący nas problem posiada wiele oblicz i manifestuje się w różnorodny sposób. Dowodem na taki stan rzeczy jest nie tylko mnogość definicji i typologii pojęcia „przemoc w rodzinie”, ale również istnienie i wykorzystywanie różnorodnych metod przeciwdziałania temu zjawisku. Problem przemocy w rodzinie (dotychczas „włożony” gdzieś między problematykę alkoholizmu, przemian więzi i relacji rodzinnych oraz ubóstwa rodzin) przeżywa swoisty „naukowy” i „pozanaukowy” renesans. Dowodem na to może być chociażby ciągle rosnąca liczba publikacji poświęconych przemocy w rodzinie, zwiększająca się liczba realizowanych badań naukowych w tym zakresie, zwiększająca się liczba organizacji pozarządowych i agend rządowych odpowiedzialnych za przeciwdziałanie temu zjawisku. Analizując pozytywne skutki toczącej się debaty społecznej o różnych obliczach i przyczynach przemocy w rodzinie wskazać trzeba z całą stanowczością, że są one nie tylko naukowe (teoretyczne), ale coraz częściej mają swój wymiar praktyczny. Mowa tutaj o podejmowaniu przez instytucje publiczne i organizacje pozarządowe wspólnych wysiłków prowadzących do opracowywania i realizacji programów przeciwdziałania przemocy w rodzinie. Jednakże do pełnego sukcesu i powodzenia, w realizowaniu gminnych, wojewódzkich i ogólnokrajowych programów, potrzebne jest zawiązanie ścisłej koalicji różnego rodzaju podmiotów pośrednio bądź bezpośrednio związanych z problematyką przemocy w rodzinie. Analizując doświadczenia wydaje się, że jedynie regularna międzysektorowa współpraca wielu instytucji i organizacji (ośrodków pomocy społecznej, placówek służby zdrowia i oświaty, wymiaru sprawiedliwości, organizacji pozarządowych oraz jednostek badawczych) może w sposób skuteczny przyczynić się do zmniejszenia skali zjawiska przemocy w rodzinie. Wydaje się również, że bez systemowego rozwiązywania problemów związanych z przemocą w rodzinie, trudno jest mówić o budowaniu społeczeństwa obywatelskiego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y prawne programu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29 lipca 2005r. o przeciwdziałaniu przemocy w rodzinie (Dz.U. z 2005r., Nr 180, poz. 1493 z późniejszymi zmianami.)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12 marca 2004r. o pomocy społecznej (t.j. Dz.U. z 2004r., Nr 64, poz. 593z późniejszymi zmianami.)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26 października 1982r. o wychowaniu w trzeźwości i przeciwdziałaniu alkoholizmowi (t.j. Dz.U. z 2002r., Nr 147, poz. 1231 z późn. zm.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a nr XI/98/07 Rady Miejskiej w Chociwlu z dnia 28.12.2007 r. w sprawie przyjęcia do realizacji Strategii Rozwiązywania Problemów Społecznych na lata 2008 - 2013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jawisko przemocy w rodzinie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jawisko przemocy w rodzinie można patrzeć z różnych punktów widzenia przyjmując perspektywę indywidualną, systemową lub społeczną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b/>
          <w:i/>
          <w:sz w:val="24"/>
          <w:szCs w:val="24"/>
        </w:rPr>
        <w:t>Perspektywa indywidualna</w:t>
      </w:r>
      <w:r>
        <w:rPr>
          <w:sz w:val="24"/>
          <w:szCs w:val="24"/>
        </w:rPr>
        <w:t xml:space="preserve"> to spojrzenie przez pryzmat osoby doświadczającej przemocy lub przez pryzmat sprawc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b/>
          <w:i/>
          <w:sz w:val="24"/>
          <w:szCs w:val="24"/>
        </w:rPr>
        <w:t>Perspektywa systemowa</w:t>
      </w:r>
      <w:r>
        <w:rPr>
          <w:sz w:val="24"/>
          <w:szCs w:val="24"/>
        </w:rPr>
        <w:t xml:space="preserve"> to ukazanie możliwych form wsparcia dla osób uwikłanych w przemoc oraz opis metod wsparcia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b/>
          <w:i/>
          <w:sz w:val="24"/>
          <w:szCs w:val="24"/>
        </w:rPr>
        <w:t>Perspektywa społeczna</w:t>
      </w:r>
      <w:r>
        <w:rPr>
          <w:sz w:val="24"/>
          <w:szCs w:val="24"/>
        </w:rPr>
        <w:t xml:space="preserve"> to odbiór społeczny zjawiska przemocy w rodzinie, postawy członków lokalnej społeczności wobec aktów przemocy, prospołeczność obywateli, postawy i czynniki mogące sprzyjać przemocy lub ją usprawiedliwiać.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rzemoc w rodzinie można spojrzeć również z perspektyw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b/>
          <w:i/>
          <w:sz w:val="24"/>
          <w:szCs w:val="24"/>
        </w:rPr>
        <w:t>prawnej</w:t>
      </w:r>
      <w:r>
        <w:rPr>
          <w:sz w:val="24"/>
          <w:szCs w:val="24"/>
        </w:rPr>
        <w:t xml:space="preserve"> - kiedy akt przemocy jest przestępstwem skodyfikowanym w kodeksie karnym i zagrożonym określoną karą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b/>
          <w:i/>
          <w:sz w:val="24"/>
          <w:szCs w:val="24"/>
        </w:rPr>
        <w:t>moralnej</w:t>
      </w:r>
      <w:r>
        <w:rPr>
          <w:sz w:val="24"/>
          <w:szCs w:val="24"/>
        </w:rPr>
        <w:t xml:space="preserve"> – kiedy dokonywanie przemocy to krzywdzenie słabszego, a sprawca powinien podlegać sankcjom własnego sumienia i potępieniu ze strony inn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b/>
          <w:i/>
          <w:sz w:val="24"/>
          <w:szCs w:val="24"/>
        </w:rPr>
        <w:t>psychologicznej</w:t>
      </w:r>
      <w:r>
        <w:rPr>
          <w:sz w:val="24"/>
          <w:szCs w:val="24"/>
        </w:rPr>
        <w:t xml:space="preserve"> – kiedy przemoc to sytuacja cierpienia i bezradności, która odsłania mechanizmy wewnętrzne i sytuacyjne oraz złożone procesy interakcji między sprawcą a osobą doświadczającą przemoc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każdego punktu widzenia przemoc w rodzinie może być różnie opisywana, może wywoływać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óżnorodne emocje, począwszy od skrajnego współczucia po niepohamowany gniew i sprzeciw. Jakby nie patrzeć, pomimo sporów definicyjnych, zjawisko przemocy w rodzinie (intencjonalne działanie członka rodziny, wykorzystującego nierównowagę sił, naruszające prawo i dobra osobiste) jest przede wszystkim indywidualnym dramatem osób jej doświadczających i jako takie staje się przedmiotem publicznej debaty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Definicj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b/>
          <w:bCs/>
          <w:i/>
          <w:sz w:val="24"/>
          <w:szCs w:val="24"/>
        </w:rPr>
        <w:t>Przemoc w rodzinie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w świetle Ustawy o przeciwdziałaniu przemocy w rodzinie, to jednorazowe lub powtarzające się umyślne działanie lub zaniechanie naruszające prawa lub dobra osobiste osób najbliższych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ami najbliższymi są: małżonek, dzieci, rodzice, rodzeństwo, powinowaci, przysposobieni oraz ich małżonkowie, a także inne osoby wspólnie zamieszkujące i gospodarujące. Do form przemocy w rodzinie zalicza się przemoc fizyczną, psychiczną, seksualną i ekonomiczną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b/>
          <w:bCs/>
          <w:i/>
          <w:sz w:val="24"/>
          <w:szCs w:val="24"/>
        </w:rPr>
        <w:t>Przemoc fizyczna to</w:t>
      </w:r>
      <w:r>
        <w:rPr>
          <w:sz w:val="24"/>
          <w:szCs w:val="24"/>
        </w:rPr>
        <w:t>: popychanie, odpychanie, obezwładnianie, przytrzymywanie, policzkowanie, szczypanie, kopanie, duszenie, bicie otwartą ręką i pięściami, bicie przedmiotami, powodowanie oparzeń, polewanie substancjami żrącymi, użycie broni, porzucanie w niebezpiecznej okolicy, nieudzielanie koniecznej pomocy, itp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b/>
          <w:bCs/>
          <w:i/>
          <w:sz w:val="24"/>
          <w:szCs w:val="24"/>
        </w:rPr>
        <w:t>Przemoc psychiczna to</w:t>
      </w:r>
      <w:r>
        <w:rPr>
          <w:sz w:val="24"/>
          <w:szCs w:val="24"/>
        </w:rPr>
        <w:t>: wyśmiewanie poglądów, religii, pochodzenia, narzucanie własnych poglądów, stała krytyka, wmawianie choroby psychicznej, kontrolowanie i ograniczanie kontaktów z innymi osobami, domaganie się posłuszeństwa, ograniczanie snu i pożywienia, wyzywanie, poniżanie, upokarzanie, zawstydzanie, stosowanie gróźb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b/>
          <w:bCs/>
          <w:i/>
          <w:sz w:val="24"/>
          <w:szCs w:val="24"/>
        </w:rPr>
        <w:t>Przemoc seksualna to</w:t>
      </w:r>
      <w:r>
        <w:rPr>
          <w:sz w:val="24"/>
          <w:szCs w:val="24"/>
        </w:rPr>
        <w:t xml:space="preserve">: wymuszanie pożycia seksualnego, nieakceptowanych pieszczot i praktyk seksualnych, seksu z osobami trzecimi i sadystyczne formy współżycia seksualnego, krytyka zachowań seksualnych, itp. </w:t>
      </w:r>
    </w:p>
    <w:p>
      <w:pPr>
        <w:pStyle w:val="Akapitzlist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dzieci częściej używa się określenia dziecko wykorzystywane seksualnie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b/>
          <w:bCs/>
          <w:i/>
          <w:sz w:val="24"/>
          <w:szCs w:val="24"/>
        </w:rPr>
        <w:t xml:space="preserve">Dziecko wykorzystywane seksualnie </w:t>
      </w:r>
      <w:r>
        <w:rPr>
          <w:b/>
          <w:i/>
          <w:sz w:val="24"/>
          <w:szCs w:val="24"/>
        </w:rPr>
        <w:t xml:space="preserve">to: </w:t>
      </w:r>
      <w:r>
        <w:rPr>
          <w:sz w:val="24"/>
          <w:szCs w:val="24"/>
        </w:rPr>
        <w:t xml:space="preserve"> każda jednostka ludzka w wieku bezwzględnej ochrony (wiek ten określa prawo), którą osoba dojrzała seksualnie naraża na jakąkolwiek aktywność natury seksualnej, której intencją jest seksualne zaspokojenie osoby dorosłej (w/g SCOSAC - Standing Committe on Sexually Abused Children). W Polsce określono ten wiek na 15 lat. Oznacza to, że każdy kontakt o charakterze seksualnym osoby dorosłej z osobą poniżej 15 roku życia jest wykorzystaniem seksualnym, nawet jeśli dziecko wyraziło zgodę na kontakt seksua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Przemoc ekonomiczna i zaniedbanie </w:t>
      </w:r>
      <w:r>
        <w:rPr>
          <w:b/>
          <w:i/>
          <w:sz w:val="24"/>
          <w:szCs w:val="24"/>
        </w:rPr>
        <w:t>to</w:t>
      </w:r>
      <w:r>
        <w:rPr>
          <w:sz w:val="24"/>
          <w:szCs w:val="24"/>
        </w:rPr>
        <w:t>: odbieranie zarobionych pieniędzy, uniemożliwianie podjęcia pracy zarobkowej, niezaspokajanie materialnych potrzeb rodziny, brak opieki i uniemożliwianie zaspokajania podstawowych potrzeb fizjologicznych (związanych ze snem, jedzeniem, higieną) itp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Przyczyny przemocy w rodzinie – model ekologiczn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moc jest problemem złożonym, jest wynikiem zależności pomiędzy czynnikami biologicznymi, społecznymi, kulturowymi, ekonomicznymi i politycznymi. Model ekologiczny pomaga badać czynniki wpływające na zachowanie (ryzyko bycia sprawcą lub ofiarą) dzieląc je na cztery kategori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ynniki biologiczne (charakterystyka demograficzna, zaburzenia psychiczne, nadużywanie substancji psychoaktywnych, wcześniejsze zachowania agresywne lub doświadczenie przemocy)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osunki z najbliższymi (z rodziną, przyjaciółmi i partnerami)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eksty społeczne – charakterystyka otoczenia (szkoła, praca, sąsiedzi)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ynniki socjologiczne (dostępność broni, normy społeczne i kulturowe, politykę zdrowotną, edukacyjną, gospodarczą i społeczną)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del ekologiczny wyjaśnia przyczyny przemocy i ich złożonych interakcji pokazując jednocześnie, jakie działania należałoby podjąć (i na jakich poziomach) aby zapobiegać przemoc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odyfikowanie indywidualnych zachowań zwiększających ryzyko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profesjonalnej pomocy i wsparcia dla rodzin z zaburzeniami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owanie miejsc publicznych oraz podejmowanie kroków w celu rozwiązywania problemów mogących prowadzić do przemocy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ciwdziałanie niepożądanym postawom i praktykom o podłożu kulturowym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Skutki przemoc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arakterystyka zjawiska przemocy w rodzinie to nie tylko ukazanie jej przyczyn, definicji oraz form występowania, ale również wskazanie na jej główne skutki. Do najczęstszych skutków stosowania przemocy w rodzinie zaliczyć należy skutki o charakterze indywidualnym, społecznym oraz ekonomicznym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3.1 Skutki indywidualne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y uwikłane w przemoc, a więc ofiary przemocy oraz jej sprawcy, ponoszą skutki o charakterze indywidualnym. Osoby dorosłe doznające przemocy mogą ponieść śmierć w wyniku aktu przemocy lub samobójstwa będącego skutkiem przewlekłego stresu lub/i depresji, mogą doznać urazów fizycznych, trwałego kalectwa. Skutkiem przemocy mogą być też: zaburzenia zdrowia fizycznego i psychicznego, uzależnienie od substancji psychoaktywnych, trudności w funkcjonowaniu w różnych rolach społecznych, ubóstwo, bezdomność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zieci – ofiar przemocy - skutkiem może być: śmierć w wyniku aktu przemocy lub samobójstwa, trwałe kalectwo. Skutkiem mogą być też: urazy fizyczne, zaburzenia zdrowia fizycznego i psychicznego, sięganie po środki uzależniające, uzależnienie, prostytuowanie się, konflikty z prawem, przejawianie zachowań agresywnych, nieprawidłowo rozwijająca się osobowość, zaburzony proces socjalizacji, demoralizacja, trudności wychowawcze, trudności w nauce oraz problemy w życiu dorosłym.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cy przemocy mogą ponieść śmierć w wyniku zabójstwa przez ofiarę w akcie samoobrony lub samobójstwa (najczęściej po zabójstwie ofiary), mogą doznać urazów, trwałego kalectwa. Skutkiem może być też bezdomność. Najczęściej dotyczy ona osób, które opuściły zakład karn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iCs/>
          <w:sz w:val="24"/>
          <w:szCs w:val="24"/>
        </w:rPr>
        <w:t>1.3.2 Skutki społeczne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moc w rodzinie dotyka nie tylko tych, którzy bezpośrednio jej doznają. Dzieci wychowywane w rodzinie, w której jeden z rodziców stosuje przemoc wobec drugiego rodzica, nie mają zaspokojonej podstawowej potrzeby psychologicznej, jaką jest potrzeba bezpieczeństwa. Przeżywają też wiele negatywnych uczuć: lęk, wstyd, poczucie winy. To sprawia, że często występują u nich zaburzenia emocjonalne i zaburzenia zachowania. Niektóre z nich próbują radzić sobie z negatywnymi uczuciami sięgając po środki uzależniające. Część dzieci, zwłaszcza chłopców, identyfikuje się ze sprawcą i zaczyna się zachowywać agresywnie wobec innych ludzi – zarówno rówieśników jak i dorosłych. W taki sposób krąg osób, pośrednio dotkniętych skutkami przemocy w rodzinie, rozszerza się na osoby obce. Dorośli, którzy jako dzieci doświadczyli przemocy w rodzinie, często mają trudności z funkcjonowaniem w roli rodzica, a to sprawia, że ich dzieci mogą mieć problemy. Tak więc krąg osób pośrednio dotkniętych przemocą rozszerza się też na następne pokol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iCs/>
          <w:sz w:val="24"/>
          <w:szCs w:val="24"/>
        </w:rPr>
        <w:t>1.3.3 Skutki ekonomiczne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moc w rodzinie niesie za sobą również skutki ekonomiczne. Ponosi je każdy obywatel. Skutki ekonomiczne, związane z systemowym wsparciem osób uwikłanych w przemoc, można zobrazować poprzez wskazanie instytucji bezpośrednio lub pośrednio zajmujących się problemem przemocy w rodzi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bCs/>
          <w:i/>
          <w:iCs/>
          <w:sz w:val="24"/>
          <w:szCs w:val="24"/>
        </w:rPr>
        <w:t xml:space="preserve">Policja </w:t>
      </w:r>
      <w:r>
        <w:rPr>
          <w:sz w:val="24"/>
          <w:szCs w:val="24"/>
        </w:rPr>
        <w:t>– wielokrotne interwencje w domach, przyjmowanie pokrzywdzonych w komisariatach, wizyty dzielnicowych i funkcjonariuszy ds. nieletnich w miejscu zamieszkania rodzin dotkniętych przemocą, umieszczanie sprawców w policyjnych pomieszczeniach dla osób zatrzymanych, sporządzanie pism i wniosków do instytucji, m.in. w przedmiocie uzależnienia czy o wgląd w sytuację rodziny i dziecka, prowadzenie dochodzeń, izby dzieck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bCs/>
          <w:i/>
          <w:iCs/>
          <w:sz w:val="24"/>
          <w:szCs w:val="24"/>
        </w:rPr>
        <w:t xml:space="preserve">Służba zdrowia </w:t>
      </w:r>
      <w:r>
        <w:rPr>
          <w:sz w:val="24"/>
          <w:szCs w:val="24"/>
        </w:rPr>
        <w:t>– leczenie chorób psychosomatycznych i zaburzeń psychicznych - ambulatoryjne i szpitalne, leczenie skutków urazów doznanych w wyniku przemocy, w tym zabiegi chirurgiczne, rehabilitacja po uraz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bCs/>
          <w:i/>
          <w:iCs/>
          <w:sz w:val="24"/>
          <w:szCs w:val="24"/>
        </w:rPr>
        <w:t xml:space="preserve">Pomoc społeczna </w:t>
      </w:r>
      <w:r>
        <w:rPr>
          <w:sz w:val="24"/>
          <w:szCs w:val="24"/>
        </w:rPr>
        <w:t>– zasiłki celowe, poradnictwo specjalistyczne, praca socjalna, prowadzenie: placówek opiekuńczo-wychowawczych (koszty opieki i wychowania dzieci), placówek interwencyjnych dla nieletnich, zespołów opiekuńczych (całodobowa opieka i udostępnienie schronienia), mieszkań chronionych, ośrodków interwencji kryzysowej, specjalistycznych ośrodków wsparcia, hosteli dla ofiar przemo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d) </w:t>
      </w:r>
      <w:r>
        <w:rPr>
          <w:b/>
          <w:bCs/>
          <w:i/>
          <w:iCs/>
          <w:sz w:val="24"/>
          <w:szCs w:val="24"/>
        </w:rPr>
        <w:t xml:space="preserve">Edukacja </w:t>
      </w:r>
      <w:r>
        <w:rPr>
          <w:sz w:val="24"/>
          <w:szCs w:val="24"/>
        </w:rPr>
        <w:t>– zajęcia reedukacyjne i wyrównawcze, nauczanie indywidualne, klasy integracyjne, świetlice socjoterapeutyczne, poradnie psychologiczno-pedagogiczne, specjalne ośrodki szkolno-wychowawcze, młodzieżowe ośrodki wychowawcze i socjoterapi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e) </w:t>
      </w:r>
      <w:r>
        <w:rPr>
          <w:b/>
          <w:bCs/>
          <w:i/>
          <w:iCs/>
          <w:sz w:val="24"/>
          <w:szCs w:val="24"/>
        </w:rPr>
        <w:t xml:space="preserve">Zakłady karne i areszty śledcze </w:t>
      </w:r>
      <w:r>
        <w:rPr>
          <w:sz w:val="24"/>
          <w:szCs w:val="24"/>
        </w:rPr>
        <w:t>– koszty utrzymania i resocjalizacji osób aresztowanych i skazanych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f) </w:t>
      </w:r>
      <w:r>
        <w:rPr>
          <w:b/>
          <w:bCs/>
          <w:i/>
          <w:iCs/>
          <w:sz w:val="24"/>
          <w:szCs w:val="24"/>
        </w:rPr>
        <w:t xml:space="preserve">Ministerstwo Sprawiedliwości </w:t>
      </w:r>
      <w:r>
        <w:rPr>
          <w:sz w:val="24"/>
          <w:szCs w:val="24"/>
        </w:rPr>
        <w:t>– schroniska dla nieletnich, zakłady poprawcz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g) </w:t>
      </w:r>
      <w:r>
        <w:rPr>
          <w:b/>
          <w:bCs/>
          <w:i/>
          <w:iCs/>
          <w:sz w:val="24"/>
          <w:szCs w:val="24"/>
        </w:rPr>
        <w:t xml:space="preserve">Prokuratura i sąd </w:t>
      </w:r>
      <w:r>
        <w:rPr>
          <w:sz w:val="24"/>
          <w:szCs w:val="24"/>
        </w:rPr>
        <w:t>(karny i rodzinny) – prowadzenie spraw, opłacanie kurator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h) </w:t>
      </w:r>
      <w:r>
        <w:rPr>
          <w:b/>
          <w:bCs/>
          <w:i/>
          <w:iCs/>
          <w:sz w:val="24"/>
          <w:szCs w:val="24"/>
        </w:rPr>
        <w:t xml:space="preserve">ZUS </w:t>
      </w:r>
      <w:r>
        <w:rPr>
          <w:sz w:val="24"/>
          <w:szCs w:val="24"/>
        </w:rPr>
        <w:t>– zwolnienia lekarskie i ren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i) </w:t>
      </w:r>
      <w:r>
        <w:rPr>
          <w:b/>
          <w:bCs/>
          <w:i/>
          <w:iCs/>
          <w:sz w:val="24"/>
          <w:szCs w:val="24"/>
        </w:rPr>
        <w:t xml:space="preserve">Pracodawcy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gorsza wydajność pracy osób, które żyją w przewlekłym stresie, zwolnienia lekarskie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rzemoc w świetle aktów prawnych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uż ustawa zasadnicza, jaką jest Konstytucja RP, gwarantuje obywatelowi ochronę przed wszystkimi rodzajami przemocy. Sposoby i rodzaje działań, związanych z przeciwdziałaniem zjawisku przemocy w rodzinie, precyzują niżej wymienione akty prawne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Konstytucja Rzeczpospolitej Polski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Art. 40 </w:t>
      </w:r>
      <w:r>
        <w:rPr>
          <w:sz w:val="24"/>
          <w:szCs w:val="24"/>
        </w:rPr>
        <w:t>Nikt nie może być poddany torturom ani okrutnemu, nieludzkiemu lub poniżającemu traktowaniu i karaniu. Zakazuje się stosowania kar cielesnych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2. Ustawa o przeciwdziałaniu przemocy w rodzinie (Dz.U. z 2005r. Nr 180 poz.1493 z późniejszymi zmianami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2.2.3. Ustawa kodeks karny (Dz.U. z 1997r. Nr 88 poz. 553 z późn. zm.), </w:t>
      </w:r>
      <w:r>
        <w:rPr>
          <w:sz w:val="24"/>
          <w:szCs w:val="24"/>
        </w:rPr>
        <w:t xml:space="preserve">w szczególności artykuły: </w:t>
      </w:r>
      <w:r>
        <w:rPr>
          <w:b/>
          <w:bCs/>
          <w:i/>
          <w:iCs/>
          <w:sz w:val="24"/>
          <w:szCs w:val="24"/>
        </w:rPr>
        <w:t>Art. 148, Art. 149, Art. 156,  Art. 157, Art. 157a, Art. 16O, Art. 162,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rt. 189, Art. 190, Art. 191, Art. 197, Art. 200. Art. 201, Art.202, Art.207, Art. 210, Art. 21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2.2.4. Ustawa kodeks postępowania karnego (Dz.U. z 1997r. Nr 89 poz. 555 z późn. zm), </w:t>
      </w:r>
      <w:r>
        <w:rPr>
          <w:sz w:val="24"/>
          <w:szCs w:val="24"/>
        </w:rPr>
        <w:t xml:space="preserve">w szczególności artykuł: </w:t>
      </w:r>
      <w:r>
        <w:rPr>
          <w:b/>
          <w:bCs/>
          <w:i/>
          <w:iCs/>
          <w:sz w:val="24"/>
          <w:szCs w:val="24"/>
        </w:rPr>
        <w:t>Art. 30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2.2.5. Ustawa kodeks postępowania cywilnego (Dz.U. z 1964r. Nr 43 poz. 296 z późn. zm), </w:t>
      </w:r>
      <w:r>
        <w:rPr>
          <w:sz w:val="24"/>
          <w:szCs w:val="24"/>
        </w:rPr>
        <w:t xml:space="preserve">w szczególności artykuł: </w:t>
      </w:r>
      <w:r>
        <w:rPr>
          <w:b/>
          <w:bCs/>
          <w:i/>
          <w:iCs/>
          <w:sz w:val="24"/>
          <w:szCs w:val="24"/>
        </w:rPr>
        <w:t>Art. 57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2.2.6. Ustawa o pomocy społecznej (t.j. Dz.U. z 2004r., Nr 64, poz. 593 z późn. zm.), </w:t>
      </w:r>
      <w:r>
        <w:rPr>
          <w:sz w:val="24"/>
          <w:szCs w:val="24"/>
        </w:rPr>
        <w:t xml:space="preserve">w szczególności artykuły: </w:t>
      </w:r>
      <w:r>
        <w:rPr>
          <w:b/>
          <w:bCs/>
          <w:i/>
          <w:iCs/>
          <w:sz w:val="24"/>
          <w:szCs w:val="24"/>
        </w:rPr>
        <w:t>Art. 2, Art. 7, Art. 17, Art. 46, Art. 47, Art. 70, Art. 107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2.2.7. Ustawa o wychowaniu w trzeźwości i przeciwdziałaniu alkoholizmowi (t.j. Dz.U. z 2002r., Nr 147, poz. 1231 z późn. zm.), </w:t>
      </w:r>
      <w:r>
        <w:rPr>
          <w:sz w:val="24"/>
          <w:szCs w:val="24"/>
        </w:rPr>
        <w:t xml:space="preserve">w szczególności artykuły: </w:t>
      </w:r>
      <w:r>
        <w:rPr>
          <w:b/>
          <w:bCs/>
          <w:i/>
          <w:iCs/>
          <w:sz w:val="24"/>
          <w:szCs w:val="24"/>
        </w:rPr>
        <w:t>Art. 2, Art. 4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Rozmiary przemoc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udno w sposób jednoznaczny określić skalę zjawiska przemocy w rodzinie nie tylko na poziomie ogólnopolskim, ale również i lokalnym. Związane jest to przede wszystkim z wielością danych zbieranych przez różnorodne instytucje pośrednio i bezpośrednio analizujące przypadki stosowania przemocy w rodzinie, jak również przez charakter tych danych (inne są dane pochodzące z procedury niebieskiej karty, inne z sądów rejonowych czy prokuratury rejonowej). Trudność w jednoznacznym określeniu rozmiarów zjawiska związana jest również z faktem stosowania przez instytucje różnorodnych typologii i klasyfikacji agregowanych danych (podejrzenie przemocy i jej stwierdzenie, osoba skazana i uniewinniona, interwencje osobiste i telefoniczne). Mając na uwadze fakt braku możliwości porównywania danych dotyczących skali przemocy w rodzinie poniżej przedstawiono skalę zjawiska przemocy w ujęciu ogólnopolskim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Rozmiary zjawiska przemocy w rodzinie w świetle danych ogólnopolskich od 1999 roku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alizując dane z lat 1999 – 2008 rok, pochodzące z procedury „Niebieska Karta”, można stwierdzić, że dwukrotnie wzrosła liczba przeprowadzonych interwencji domowych (w 1999 roku było ich 376.538, zaś w 2008 roku - 658.651), widoczne jest również zwiększenie liczby interwencji dotyczących przemocy domowej (z 72.031 w roku 1999 do ponad 86.455 w roku 2008). Z danych policyjnych wynikają ponadto poniższe wnioski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Sprawców przemocy jest zdecydowanie mniej niż osób jej doświadczających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danych ogólnopolskich wynika, że na jednego sprawcę przypada około 1,6 ofiary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Przemocy w rodzinie najczęściej doświadczają kobiet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analizy danych ilościowych jednoznacznie wynika, że w Polsce ok. 60% wszystkich osób doświadczających przemocy w rodzinie to kobiety. Drugą najliczniejszą grupą osób doświadczających przemocy w rodzinie są dzieci do lat 13 (ok. 24%) oraz osoby nieletnie między 13 a 18 rokiem życia (12-13%). Warto wskazać, że z roku na rok w Polsce obserwuje się wzrost odsetka mężczyzn, którzy stali się ofiarami przemocy w rodzinie. Na przestrzeni ostatnich 11 lat odsetek mężczyzn będących ofiarami przemocy wzrósł prawie dwukrotnie z 4% w roku 1999 (4.239 mężczyzn) do 7,3% w roku 2008 (10.664 mężczyzn)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Głównym sprawcą przemocy w rodzinie jest mężczyzna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5% wszystkich sprawców w Polsce, jak również w województwie pomorskim to mężczyźni. Jak wskazują dane pochodzące z procedury „Niebieskiej Karty” odsetek kobiet – sprawców przemocy kształtuje się na poziomie 3%. Warto w tym miejscu wskazać, iż z roku na rok w ciągu ostatniej dekady podwoiła się liczba kobiet, które są sprawcami przemocy (z 1.838 kobiet w roku 1999 do 3.942 w roku 2008). Do zupełnej rzadkości należą sytuacje, w której sprawcą przemocy jest osoba nieletnia (0,4%), a udział procentowy nieletnich sprawców przemocy od ponad dziesięciu lat pozostaje niezmienny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) Przemoc w rodzinie ściśle związana jest z występowaniem problemu alkoholoweg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Jak się okazuje 79% wszystkich sprawców przemocy w rodzinie w Polsce dokonywało aktó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emocy będąc pod wpływem napojów alkoholowych. Dane zbierane od 2003 roku wskazują, iż liczba sprawców przemocy dokonujących wykroczeń pod wpływem alkohol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sadniczo nie zmienia się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) Coraz więcej przypadków stosowania przemocy w rodzinie zgłaszanych jest przez policję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óżnego rodzaju instytucji i organizacji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tosunku do ogólnej liczby pokrzywdzonych osób, z roku na rok, obserwuje się zauważalny wzrost liczby zgłoszeń aktów przemocy do różnego rodzaju instytucji pomocowych świadczących wsparcie dla osób doświadczających przemocy w rodzinie. W roku 1999 odsetek kierowanych przez funkcjonariuszy spraw do instytucji kształtował się na poziomie 23%, w roku 2007 odsetek ten wzrósł dwukrotnie i wyniósł ponad 48%. Można zatem powiedzieć, że co drugi akt przemocy zgłoszony w trakcie procedury „Niebieskiej karty” przekazywany jest dalej do specjalistów. Najwięcej przypadków aktów przemocy (43%) przekazywanych jest do gminnych komisji rozwiązywania problemów alkoholowych, o co trzeciej sprawie informowany jest ośrodek pomocy społecznej (31,6%)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nr 1. Liczba przeprowadzonych interwencji domowych przez Policję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8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838"/>
        <w:gridCol w:w="839"/>
        <w:gridCol w:w="839"/>
        <w:gridCol w:w="839"/>
        <w:gridCol w:w="839"/>
        <w:gridCol w:w="839"/>
        <w:gridCol w:w="839"/>
        <w:gridCol w:w="839"/>
        <w:gridCol w:w="839"/>
        <w:gridCol w:w="853"/>
      </w:tblGrid>
      <w:tr>
        <w:trPr>
          <w:trHeight w:val="400" w:hRule="atLeast"/>
        </w:trPr>
        <w:tc>
          <w:tcPr>
            <w:tcW w:w="9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przeprowadzonych interwencji Policji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E OGÓLNOPOLSKIE (Komenda Główna Policji ) </w:t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wencje domowe ogółem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.538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.60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.00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.38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.727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.94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.75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.66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.81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.651</w:t>
            </w:r>
          </w:p>
        </w:tc>
      </w:tr>
      <w:tr>
        <w:trPr/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zące przemocy domowej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03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14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54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449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51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49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773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099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4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455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nr 2 Liczba ofiar przemocy w rodzinie DANE OGÓLNOPOLSKIE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7"/>
        <w:gridCol w:w="832"/>
        <w:gridCol w:w="832"/>
        <w:gridCol w:w="832"/>
        <w:gridCol w:w="832"/>
        <w:gridCol w:w="832"/>
        <w:gridCol w:w="832"/>
        <w:gridCol w:w="832"/>
        <w:gridCol w:w="832"/>
        <w:gridCol w:w="846"/>
      </w:tblGrid>
      <w:tr>
        <w:trPr/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6.95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6.64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3.79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7.51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7.29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0.26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6.78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7.85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0.68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9.747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5.24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7.67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6.99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4.36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.18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8.38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.37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.03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6.16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1.985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.23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.60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.58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.12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.52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.21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.38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.31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.556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.664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I DO LAT 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3.92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.82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.30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.07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.52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.13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7.22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8.23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0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699</w:t>
            </w:r>
          </w:p>
        </w:tc>
      </w:tr>
      <w:tr>
        <w:trPr/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ŁOLETNI 13-18 LAT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3.54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.54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.90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.95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.06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.52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.8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.27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.96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.399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Tabela nr 3 Liczba sprawców przemocy w rodzinie DANE OGÓLNOPOLSKIE</w:t>
      </w:r>
    </w:p>
    <w:tbl>
      <w:tblPr>
        <w:tblW w:w="96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2"/>
      </w:tblGrid>
      <w:tr>
        <w:trPr/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T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84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45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13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99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33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92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14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77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74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568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83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57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36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90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86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50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15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07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63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942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4.66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7.30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6.37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3.75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.23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8.18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.77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.52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7.939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2.425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LETNI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7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1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4. CELE PROGRAMU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Cel strategiczn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iększenie znaczenia profilaktyki w obszarze rozwiązywania problemów związanych ze zjawiskiem przemocy w rodzinie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 Cel szczegółow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iększenie wiedzy i umiejętności sprzyjających życiu bez przemocy wśród mieszkańców całej gminy Chociwel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.1. Działania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owadzenie społecznych kampanii informacyjno-edukacyjnych adresowanych do ogółu dorosłych dotyczących rozwoju dzieci, ich potrzeb, rozwiązywania problemów bez przemocy.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Realizacja programów edukacyjnych dla dzieci (począwszy od przedszkola) i młodzieży na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mat ról związanych z płcią, praw dzieci, wyrażania uczuć, komunikacji, asertywności, rozwiązywania problemów bez przemoc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Prowadzenie zajęć warsztatowych dla rodziców mających na celu podniesienie ich kompetencji wychowawczych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Prowadzenie grup wsparcia dla rodziców dzieci w różnym wieku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 .Prowadzenie grup wsparcia dla rodziców z grup ryzyka (m.in. dla młodych samotnych matek, rodziców dzieci niepełnosprawnych, przewlekle chorych)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 Prowadzenie warsztatów dla kobiet i mężczyzn na temat asertywności, poczucia własnej wartości, rozwiązywania konfliktów bez przemocy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 Cel szczegółow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iększenie zaangażowania mężczyzn na rzecz przeciwdziałania przemocy w rodzinie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.1 Działania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warzanie warunków sprzyjających włączaniu się mężczyzn w realizację zadań związanych z przeciwdziałaniem przemocy, a zwłaszcza programów profilaktyki dla dzieci i młodzieży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3 Cel szczegółow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reślenie skali zjawiska przemocy w rodzinie w gminie Chociwel oraz poziomu świadomości społecznej na temat tego zjawiska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3.1 Działania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Zbieranie danych z różnych instytucji dotyczących skali zjawiska przemocy w rodzinie i różnych jej aspektów oraz dotyczących świadomości społecznej na temat przemocy w rodzinie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Cel strategiczn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prawa jakości systemu pomocy osobom uwikłanym w przemoc w rodzinie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1 Cel szczegółow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iększenie umiejętności diagnozowania przemocy w rodzinie i podejmowania skutecznych interwencji przez przedstawicieli różnych instytucji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1.1 Działania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Umożliwianie przedstawicielom instytucji zajmujących się pomocą osobom doświadczającym przemocy podnoszenia kwalifikacji poprzez organizowanie i prowadzenie szkoleń w tym zakresie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Budowa sieci - wymiana informacji, rozwijanie i umacnianie współpracy różnych instytucji w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resie rozpoznawania przemocy wobec dorosłych i dzieci oraz podejmowanie działań mających na celu jej zatrzyma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4.2.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Cel szczegółow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zrost udziału ofiar przemocy w dostępnych formach pomocy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2.1 Działania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rowadzenie kampanii informacyjno – edukacyjnych, adresowanych do świadków, mających na celu zachęcenie ich do reagowania w sytuacji przemoc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Prowadzenie kampanii informacyjno – edukacyjnych (adresowanych do osób dorosłych, dzieci i młodzieży doświadczających przemocy) mających na celu pomoc w zidentyfikowaniu się im z sytuacją przemocy oraz zachęcenie do zwrócenia się o pomoc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Prowadzenie zajęć dla dzieci i młodzieży mających na celu przekazanie im podstawowych informacji na temat przemocy oraz zachęcenie do zwrócenia się o pomoc, jeśli doznają krzywdzenia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Rozpoznawanie sygnałów przemocy wobec dorosłych i dzieci przez przedstawicieli różnych instytucji (służby zdrowia, pomocy społecznej, oświaty, policji, sądów rodzinnych, kościołów) i podejmowanie działań mających na celu zatrzymanie przemoc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 Umożliwianie osobom doświadczającym przemocy (dorosłym, młodzieży i dzieciom) korzystania z profesjonalnej pomocy medycznej, psychologicznej, duchowej, socjalnej i prawnej mającej na celu pomoc doraźną oraz pomoc w uwolnieniu się z sytuacji przemoc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 Umożliwianie osobom, które doświadczały przemocy, korzystania z pomocy medycznej, psychologicznej i duchowej mającej na celu poradzenie sobie ze skutkami przemocy (zespołem stresu pourazowego, zaburzeniami depresyjnymi, lękowymi i innymi)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3 Cel szczegółow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zrost liczby sprawców, wobec których podejmowane są działania interwencyjne i korekcyjne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3.1 Działania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Interwencje policji, zakładanie „Niebieskich Kart”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Wizyty dzielnicowych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Prowadzenie dochodzeń przez policję pod nadzorem prokuratur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Prowadzenie spraw karnych przez sąd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 Nadzór kuratorów sądowych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 Praca socjalna prowadzona przez pracowników socjalnych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) Udzielanie konsultacji psychologicznych, psychiatrycznych i seksuologicznych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) Leczenie farmakologiczne ( psychiatryczne i seksuologiczne)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) Kierowanie do placówek lecznictwa odwykowego i terapia odwykowa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) Prowadzenie terapii behawioralno-poznawczej mającej na celu powstrzymanie zachowań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resywnych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)Długoterminowa terapia nastawiona na pomoc w rozwiązaniu problemów będących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czyną stosowania przemocy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Podmioty realizujące program przeciwdziałania przemocy w rodzinie.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8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2948"/>
        <w:gridCol w:w="3276"/>
      </w:tblGrid>
      <w:tr>
        <w:trPr>
          <w:trHeight w:val="3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Y</w:t>
            </w:r>
          </w:p>
        </w:tc>
        <w:tc>
          <w:tcPr>
            <w:tcW w:w="6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ko – Gminny Ośrodek Pomocy Społecznej (M-GOPS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podmiotami w organizowaniu kampanii społecznych informacyjno - edukacyjnych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socjalna, poradnictwo, wsparcie finansowe, zapewnienie schronienia osobom bezdomnym i potrzebującym wsparcia, koordynacja działań Zespołu Interdyscyplinarnego,</w:t>
            </w:r>
          </w:p>
        </w:tc>
      </w:tr>
      <w:tr>
        <w:trPr>
          <w:trHeight w:val="860" w:hRule="atLeast"/>
        </w:trPr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108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ół Placówek Oświatowy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28" w:leader="none"/>
              </w:tabs>
              <w:autoSpaceDE w:val="false"/>
              <w:spacing w:lineRule="atLeast" w:line="100" w:before="0" w:after="0"/>
              <w:ind w:left="828" w:righ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28" w:leader="none"/>
              </w:tabs>
              <w:autoSpaceDE w:val="false"/>
              <w:spacing w:lineRule="atLeast" w:line="100" w:before="0" w:after="0"/>
              <w:ind w:left="828" w:righ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28" w:leader="none"/>
              </w:tabs>
              <w:autoSpaceDE w:val="false"/>
              <w:spacing w:lineRule="atLeast" w:line="100" w:before="0" w:after="0"/>
              <w:ind w:left="828" w:righ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28" w:leader="none"/>
              </w:tabs>
              <w:autoSpaceDE w:val="false"/>
              <w:spacing w:lineRule="atLeast" w:line="100" w:before="0" w:after="0"/>
              <w:ind w:left="828" w:righ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y zerowe</w:t>
            </w:r>
          </w:p>
          <w:p>
            <w:pPr>
              <w:pStyle w:val="Normal"/>
              <w:autoSpaceDE w:val="false"/>
              <w:spacing w:lineRule="auto" w:line="360" w:before="0" w:after="0"/>
              <w:ind w:left="108" w:righ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edagogizacji rodziców oraz zajęcia z uczniami w ramach programów profilaktycznych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ultacje i porady dla rodziców dzieci sprawiających trudności wychowawcze oraz pomoc psychologiczna i pedagogiczna dla uczniów, podejmowanie interwencji w przypadku stwierdzenia przemocy wobec dzieci. 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8" w:right="0" w:hanging="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08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icja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racowywanie i wdrażanie programów prewencyjnych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ejmowanie interwencji i sporządzanie dokumentacji z ich przebiegu, tzw. Niebieskiej Karty; wszczynanie postępowań karnych wobec sprawców przemocy; proponowanie sprawcy przemocy poddanie się dobrowolnemu uczestnictwu w programach korekcyjno –edukacyjnych; monitorowanie sytuacji w rodzinie przez dzielnicowych; sporządzanie wniosków w celu skierowania osób uzależnionych na leczenie odwykowe oraz do sądu rodzinnego o wgląd w sytuację dziecka; podnoszenie kwalifikacji dotyczących rozpoznawania przemocy u dorosłych i dzieci poprzez uczestnictwo w szkoleniach </w:t>
            </w:r>
          </w:p>
        </w:tc>
      </w:tr>
      <w:tr>
        <w:trPr>
          <w:trHeight w:val="640" w:hRule="atLeast"/>
        </w:trPr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spół Interdyscyplinarny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lanowanie działań związanych z przeciwdziałaniem przemocy na podstawie oceny zagrożonych przemocą środowisk rodzinnych; podejmowanie interwencji lub planowych działań w środowiskach związanych z przemocą; współpraca z różnymi podmiotami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na Komisja Rozwiązywania Problemów Alkoholowych</w:t>
            </w:r>
          </w:p>
          <w:p>
            <w:pPr>
              <w:pStyle w:val="Normal"/>
              <w:autoSpaceDE w:val="false"/>
              <w:spacing w:lineRule="auto" w:line="360" w:before="0" w:after="0"/>
              <w:ind w:left="10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owanie programów profilaktycznych w środowisku lokalnym, kampanie społeczne informacyjno – edukacyjne,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sultacje i porady dla osób doświadczających przemocy, głównie z powodu alkoholizmu i innych uzależnień, poradnictwo w zakresie korzystania z grup wsparcia i terapii grupowych oraz indywidualnych; poradnictwo w zakresie korzystania z porad prawnych; inn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fialny Zespół „Caritas”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08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adnictwo, wsparcie rzeczowe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108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publiczny Zakład Opieki Zdrowotnej Jerzy Milewski i Niepubliczny Zakład Pielęgniarstwa Środowiskowo – Rodzinnego Irena Zielińska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0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a stanu zdrowotnego osób dotkniętych przemocą i nadzorowanie sytuacji zdrowotnej rodziny, w której stwierdzono przemoc, badania przesiewowe, ochrona zdrowi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Zakładane efekty realizacji programu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sz w:val="24"/>
          <w:szCs w:val="24"/>
        </w:rPr>
        <w:t></w:t>
      </w:r>
      <w:r>
        <w:rPr>
          <w:sz w:val="24"/>
          <w:szCs w:val="24"/>
        </w:rPr>
        <w:t>Zwiększenie liczby i różnorodności realizowanych programów profilaktyki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sz w:val="24"/>
          <w:szCs w:val="24"/>
        </w:rPr>
        <w:t></w:t>
      </w:r>
      <w:r>
        <w:rPr>
          <w:sz w:val="24"/>
          <w:szCs w:val="24"/>
        </w:rPr>
        <w:t>Zwiększenie liczby osób (dorosłych, dzieci i młodzieży) uczestniczących w programach profilaktyki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sz w:val="24"/>
          <w:szCs w:val="24"/>
        </w:rPr>
        <w:t></w:t>
      </w:r>
      <w:r>
        <w:rPr>
          <w:sz w:val="24"/>
          <w:szCs w:val="24"/>
        </w:rPr>
        <w:t>Zwiększenie liczby kampanii społecznych adresowanych do ofiar i świadków przemocy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sz w:val="24"/>
          <w:szCs w:val="24"/>
        </w:rPr>
        <w:t></w:t>
      </w:r>
      <w:r>
        <w:rPr>
          <w:sz w:val="24"/>
          <w:szCs w:val="24"/>
        </w:rPr>
        <w:t>Zwiększenie liczby mężczyzn realizujących zadania związane z przeciwdziałaniem przemocy w rodzinie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sz w:val="24"/>
          <w:szCs w:val="24"/>
        </w:rPr>
        <w:t></w:t>
      </w:r>
      <w:r>
        <w:rPr>
          <w:sz w:val="24"/>
          <w:szCs w:val="24"/>
        </w:rPr>
        <w:t>Zwiększenie liczby szkoleń dla przedstawicieli różnych grup zawodowych na temat diagnozowania sytuacji przemocy i podejmowania interwencji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/>
      </w:pPr>
      <w:r>
        <w:rPr>
          <w:sz w:val="24"/>
          <w:szCs w:val="24"/>
        </w:rPr>
        <w:t></w:t>
      </w:r>
      <w:r>
        <w:rPr>
          <w:sz w:val="24"/>
          <w:szCs w:val="24"/>
        </w:rPr>
        <w:t>Zwiększenie liczby i rodzajów programów pomocy adresowanych do osób doświadczających przemocy w rodzinie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większenie różnorodności i liczby działań interwencyjno – korekcyjnych wobec sprawców przemocy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większenie liczby badań dotyczących zjawiska przemocy w rodzinie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zrost wiedzy i wrażliwości społecznej wobec zjawiska przemocy w rodzinie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Monitoring i ewaluacja programu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ędzie prowadzony monitoring oraz dokonywana ewaluacja poszczególnych zadań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nitoring i ewaluacja Gminnego Programu (jako całości) zostanie zlecona niezależnemu podmiotowi gwarantującemu odpowiedni poziom profesjonalizmu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Finansowanie programu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podejmowane w ramach realizacji programu, związane z osiąganiem wyznaczonych celów, finansowane będą ze środków budżetu gminy przeznaczonych na pomoc społeczn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1:2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