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Uchwała Nr IX / 60 /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dy Miejskiej w Chociwl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z dnia 27 września 2007 r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sprawie przyjęcia informacji o przebiegu wykonania budżetu Gminy Chociwel za pierwsze półrocze 2007 roku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Na podstawie art. 18 ust. 1 ustawy z dnia 8 marca 1990 r o samorządzie gminnym (Dz. U. z 2001 r. Nr 142, poz.1591 z późniejszymi zmianami) oraz art. 198 ust. 1 ustawy z dnia 30 czerwca 2005 r. o finansach publicznych (Dz. U. Nr 249, poz. 2104 z późniejszymi zmianami ) –Rada Miejska w Chociwlu uchwala co następuje: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§ 1. Przyjmuje się informację Burmistrza Chociwla o przebiegu wykonania budżetu gminy za pierwsze półrocze 2007 roku zgodnie z załącznikiem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§ 2. Uchwała wchodzi w życie z dniem podjęcia.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Rady  Miejskiej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nż. Krzysztof Zych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zał. do uchwał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Nr IX/60/07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Rady Miejskiej w Chociwl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z dnia 27.09.2007 r. </w:t>
      </w:r>
    </w:p>
    <w:p>
      <w:pPr>
        <w:pStyle w:val="Heading1"/>
        <w:jc w:val="center"/>
        <w:rPr>
          <w:rFonts w:eastAsia="Lucida Sans Unicode" w:cs="Arial"/>
          <w:b/>
          <w:b/>
          <w:bCs/>
          <w:color w:val="auto"/>
          <w:kern w:val="2"/>
          <w:sz w:val="32"/>
          <w:szCs w:val="32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32"/>
          <w:szCs w:val="32"/>
          <w:lang w:val="pl-PL" w:eastAsia="zxx" w:bidi="zxx"/>
        </w:rPr>
      </w:r>
    </w:p>
    <w:p>
      <w:pPr>
        <w:pStyle w:val="Normal"/>
        <w:rPr>
          <w:rFonts w:eastAsia="Lucida Sans Unicode" w:cs="Arial"/>
          <w:b/>
          <w:b/>
          <w:bCs/>
          <w:color w:val="auto"/>
          <w:kern w:val="2"/>
          <w:sz w:val="32"/>
          <w:szCs w:val="32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32"/>
          <w:szCs w:val="3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Lucida Sans Unicode" w:cs="Arial"/>
          <w:b/>
          <w:b/>
          <w:bCs/>
          <w:color w:val="auto"/>
          <w:kern w:val="2"/>
          <w:sz w:val="48"/>
          <w:szCs w:val="48"/>
          <w:u w:val="single"/>
          <w:lang w:val="pl-PL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48"/>
          <w:szCs w:val="48"/>
          <w:u w:val="single"/>
          <w:lang w:val="pl-PL" w:eastAsia="zxx" w:bidi="zxx"/>
        </w:rPr>
        <w:t xml:space="preserve">INFORMACJA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48"/>
          <w:szCs w:val="48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8"/>
          <w:szCs w:val="48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48"/>
          <w:szCs w:val="48"/>
          <w:lang w:val="pl-PL" w:eastAsia="zxx" w:bidi="zxx"/>
        </w:rPr>
      </w:pPr>
      <w:r>
        <w:rPr>
          <w:rFonts w:eastAsia="Lucida Sans Unicode" w:cs="Tahoma"/>
          <w:color w:val="auto"/>
          <w:sz w:val="48"/>
          <w:szCs w:val="4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48"/>
          <w:szCs w:val="48"/>
          <w:lang w:val="pl-PL" w:eastAsia="zxx" w:bidi="zxx"/>
        </w:rPr>
        <w:t>BURMISTRZA CHOCIWLA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48"/>
          <w:szCs w:val="48"/>
          <w:lang w:val="pl-PL" w:eastAsia="zxx" w:bidi="zxx"/>
        </w:rPr>
        <w:t xml:space="preserve">Z WYKONANIA BUDŻETU 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48"/>
          <w:szCs w:val="48"/>
          <w:lang w:val="pl-PL" w:eastAsia="zxx" w:bidi="zxx"/>
        </w:rPr>
      </w:pPr>
      <w:r>
        <w:rPr>
          <w:rFonts w:eastAsia="Lucida Sans Unicode" w:cs="Tahoma"/>
          <w:b/>
          <w:color w:val="auto"/>
          <w:sz w:val="48"/>
          <w:szCs w:val="48"/>
          <w:lang w:val="pl-PL" w:eastAsia="zxx" w:bidi="zxx"/>
        </w:rPr>
        <w:t>GMINY CHOCIWEL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48"/>
          <w:szCs w:val="48"/>
          <w:lang w:val="pl-PL" w:eastAsia="zxx" w:bidi="zxx"/>
        </w:rPr>
      </w:pPr>
      <w:r>
        <w:rPr>
          <w:rFonts w:eastAsia="Lucida Sans Unicode" w:cs="Tahoma"/>
          <w:b/>
          <w:color w:val="auto"/>
          <w:sz w:val="48"/>
          <w:szCs w:val="48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48"/>
          <w:szCs w:val="48"/>
          <w:lang w:val="pl-PL" w:eastAsia="zxx" w:bidi="zxx"/>
        </w:rPr>
      </w:pPr>
      <w:r>
        <w:rPr>
          <w:rFonts w:eastAsia="Lucida Sans Unicode" w:cs="Tahoma"/>
          <w:b/>
          <w:color w:val="auto"/>
          <w:sz w:val="48"/>
          <w:szCs w:val="48"/>
          <w:lang w:val="pl-PL"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i/>
          <w:color w:val="auto"/>
          <w:sz w:val="44"/>
          <w:szCs w:val="44"/>
          <w:lang w:val="pl-PL" w:eastAsia="zxx" w:bidi="zxx"/>
        </w:rPr>
        <w:t xml:space="preserve"> </w:t>
      </w:r>
      <w:r>
        <w:rPr>
          <w:rFonts w:eastAsia="Lucida Sans Unicode" w:cs="Tahoma"/>
          <w:b/>
          <w:i/>
          <w:color w:val="auto"/>
          <w:sz w:val="44"/>
          <w:szCs w:val="44"/>
          <w:lang w:val="pl-PL" w:eastAsia="zxx" w:bidi="zxx"/>
        </w:rPr>
        <w:t>ZA I PÓŁROCZE 2007 ROKU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Wysoka Rado!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>Na dzień 30 czerwca 2007 roku budżet Gminy Chociwel wynos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 stronie dochodów</w:t>
        <w:tab/>
        <w:tab/>
        <w:t>-</w:t>
        <w:tab/>
        <w:tab/>
        <w:t>14.327.145,56zł</w:t>
      </w:r>
    </w:p>
    <w:p>
      <w:pPr>
        <w:pStyle w:val="Normal"/>
        <w:rPr/>
      </w:pPr>
      <w:r>
        <w:rPr/>
        <w:t>- po stronie wydatków</w:t>
        <w:tab/>
        <w:tab/>
        <w:t>-</w:t>
        <w:tab/>
        <w:tab/>
        <w:t>14.127.145,56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ostał wykon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 stronie dochodów</w:t>
        <w:tab/>
        <w:tab/>
        <w:t>-</w:t>
        <w:tab/>
        <w:tab/>
        <w:t xml:space="preserve">  7.704.326,91 zł tj. 53,77 %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po stronie wydatków</w:t>
        <w:tab/>
        <w:tab/>
        <w:t>-</w:t>
        <w:tab/>
        <w:tab/>
        <w:t xml:space="preserve">  7.195.641,45 zł tj. 50,94 %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chody wykonane wyższe są od wydatków o kwotę 508.685,46 zł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Na dzień 30 czerwca 2007 roku z  nadwyżki dochodów spłacono kredyt wraz z odsetkami do BS Chociwel w kwocie 105.154,03zł, kredyt ten do końca 2007 roku zostanie spłacony w całości. 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nadto na bieżąco spłacane są zobowiązania wobec BOŚ Koszalin , w pierwszym półroczu spłacono 409.255,32 zł należności głównej wraz z odsetkami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Od początku 2007 roku rozpoczęliśmy spłatę zobowiązań  za wykonanie poprawy efektywności i jakości oświetlenia ulicznego na terenie Gminy Chociwel, za pierwsze półrocze br. zapłacono kwotę 59.239,58 zł. 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Jednakże informuję Wysoką Radę iż do spłaty w BOŚ  Koszalin pozostało  jeszcze 5.794.000,00 zobowiązań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chody podatkowe w zasadzie zostały wykonane w około 50,00%, natomiast należy zwrócić uwagę ,że dochody niepodatkowe w rozdziale 92601- Obiekty sportowe mają niskie wykonanie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 ogólnej kwoty wydatków za I półrocze 2007 roku przypada na wydatki bieżące       – 6.888.244,84zł oraz majątkowe 307.396,61 zł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 wydatków majątkowych to: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budowa chodnika w Kamiennym Moście</w:t>
        <w:tab/>
        <w:tab/>
        <w:t>-</w:t>
        <w:tab/>
        <w:tab/>
        <w:t>30.493,03 zł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zakup akcji w Funduszu Poręczeń Kredytowych</w:t>
        <w:tab/>
        <w:t>-</w:t>
        <w:tab/>
        <w:tab/>
        <w:t>10.000,00 zł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spłata zobowiąznia  w BOŚ Koszalin na budowę hali-</w:t>
        <w:tab/>
        <w:t xml:space="preserve">          206.000,00 zł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modernizacja oświetlenia ulic</w:t>
        <w:tab/>
        <w:tab/>
        <w:tab/>
        <w:t>-</w:t>
        <w:tab/>
        <w:t xml:space="preserve">            59.239,58 zł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Remiza OSP w Lisowie</w:t>
        <w:tab/>
        <w:tab/>
        <w:tab/>
        <w:tab/>
        <w:t>-</w:t>
        <w:tab/>
        <w:t xml:space="preserve">             1.664,00 zł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Załączone do informacji  tabele szeroko obrazują wykonane dochody i wydatki , a także inne dane o wykonaniu budżetu za I półrocze 2007 roku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Sytuacja finansowa gminy pomimo iż na bieżąco  realizowane są zapłaty zobowiązań, nie jest zadawalającą. 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 przypadku realizacji większych inwestycji gmina zmuszona będzie zaciągnąć kredyt na daną inwestycję, gdyż z obecnych środków finansowych realizujemy wydatki bieżące i drobne remonty, uregulowaliśmy też wszystkie zaległe zobowiązania z 2006 roku. 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kładki ZUS jak też podatki płacone są  w obowiązujących  terminach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Gospodarowanie środkami odbywa się bardzo oszczędnie, ale w miarę potrzeb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tem proszę Wysoką Radę o przyjęcie informacji z wykonania budżetu za pierwsze półrocze 2007 roku.</w:t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288" w:hanging="0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Burmistrz Chociwla</w:t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 xml:space="preserve">      mgr   Ewa    Ludwińska</w:t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both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suppressAutoHyphens w:val="true"/>
        <w:ind w:left="1248" w:right="0" w:hanging="0"/>
        <w:jc w:val="center"/>
        <w:rPr>
          <w:rFonts w:ascii="Arial" w:hAnsi="Arial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1248" w:right="0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248" w:right="0" w:hanging="0"/>
        <w:jc w:val="right"/>
        <w:rPr/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abela  Nr 1</w:t>
      </w:r>
    </w:p>
    <w:p>
      <w:pPr>
        <w:pStyle w:val="Normal"/>
        <w:suppressAutoHyphens w:val="true"/>
        <w:ind w:left="1248" w:right="0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1248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dochodów budżet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 za pierwsze półrocze 2007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edług działów klasyfikacji budżetowej</w:t>
      </w:r>
    </w:p>
    <w:p>
      <w:pPr>
        <w:pStyle w:val="Normal"/>
        <w:keepNext w:val="true"/>
        <w:tabs>
          <w:tab w:val="clear" w:pos="709"/>
          <w:tab w:val="center" w:pos="4649" w:leader="none"/>
        </w:tabs>
        <w:spacing w:before="0" w:after="280"/>
        <w:ind w:left="624" w:right="397" w:hanging="0"/>
        <w:rPr/>
      </w:pPr>
      <w:r>
        <w:rPr/>
        <w:tab/>
        <w:t>i ważniejszych źródeł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38"/>
        <w:gridCol w:w="3095"/>
        <w:gridCol w:w="1433"/>
        <w:gridCol w:w="1540"/>
        <w:gridCol w:w="88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Dział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rozdzia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Nazwa podziałki klasyfikacji budżetow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Pl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kona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109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Rolnictwo i łowiectw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0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0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31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69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Transport i łączność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e celowe otrzymane z gminy na zadania bieżące realizowane na podstawie porozumień między jednostkami samorządu terytorialn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opła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775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7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.18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40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775,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0,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70001,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70001,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47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7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7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2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7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Gospodarka mieszkani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opłat za zarząd, użytkowanie i użytkowanie wieczyste  nieruchomośc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usług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e sprzedaży składników majątkow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zostałe odsetk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dochodów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73.47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4.0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92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70.4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73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2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.37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83.168,3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.123,94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6.110,0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0.799,9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5.874,7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4,2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.475,3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3,8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7,1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9,2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0,5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2,3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5,6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87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103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3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ziałalność usług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usłu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668,5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665,5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6,6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6,69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1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23,7509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1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69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7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3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Administracja publiczn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opła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usłu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91.8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3.0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.8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6.525,5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9.55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852,0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864,0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51,4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0,6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4,1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6,6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3,2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,52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101,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10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tacje celowe otrzymane z budżetu państwa na realizację zadań bieżących z </w:t>
            </w:r>
            <w:r>
              <w:rPr>
                <w:sz w:val="12"/>
                <w:szCs w:val="12"/>
              </w:rPr>
              <w:t>zakresu administracji rządowej oraz innych zadań zleconych gminie ustawami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.152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.15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996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996,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7,56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7,56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1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1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Bezpieczeństwo publiczne i ochrona przeciwpożar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.82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82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581,3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581,3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6,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5,68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2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2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5,7561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5,7561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01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02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1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2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36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41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4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46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48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5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69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91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92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chody od osób prawnych 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dochodowy od osób fizycz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dochodowy od osób praw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od nieruchomośc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rolny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leśny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od środków transportow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od spadków i darowiz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opłaty skarb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opłaty targ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opłaty eksploatacyjn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opłat za wydawanie zezwoleń na sprzedaż alkoholu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datek od czynności cywilnopraw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różnych opła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dsetki od nieterminowych wpłat z tytułu podatków i opła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zostałe odsetki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77.46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165.06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0.0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374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7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2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2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8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769.895,4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67.02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2.654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4.015,6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4.748,2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2.236,7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.62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510,5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823,1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945,4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43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.731,0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.711,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5.125,5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236,8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,4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,6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,1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6,3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,6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5,0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,8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3,7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5,0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,1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6,2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,9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4,6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01,75807,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3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92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Różne rozliczeni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ubwencje ogólne z budżetu państw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192.01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192.0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90.18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90.186,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7,9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7,98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01,801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13,801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01,80104,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10,801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2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7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97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świata i wychowani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chody z najmu i dzierżawy </w:t>
            </w:r>
            <w:r>
              <w:rPr>
                <w:sz w:val="16"/>
                <w:szCs w:val="16"/>
              </w:rPr>
              <w:t>składników majątkowych Skarbu Państwa, jednostek samorządu terytorialnego lub innych jednostek zaliczanych do sektora finansów publicznych oraz innych umów</w:t>
            </w:r>
            <w:r>
              <w:rPr>
                <w:sz w:val="20"/>
                <w:szCs w:val="20"/>
              </w:rPr>
              <w:t xml:space="preserve"> o podobnym charakter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różnych dochodów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44.85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15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4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2.79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7.764,9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89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.517,3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8.351,5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6,2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,7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3,8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5,6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2,852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4,8521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1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97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celowe otrzymane z budżetu państwa na realizację </w:t>
            </w:r>
            <w:r>
              <w:rPr>
                <w:sz w:val="16"/>
                <w:szCs w:val="16"/>
              </w:rPr>
              <w:t>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celowe otrzymane z budżetu państwa na realizację </w:t>
            </w:r>
            <w:r>
              <w:rPr>
                <w:sz w:val="16"/>
                <w:szCs w:val="16"/>
              </w:rPr>
              <w:t>własnych zadań bieżących gm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Wpływy z różnych dochodów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825.101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540.98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4.11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59.494,7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286.54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2.14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11,7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,6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,6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,5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8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8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69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7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Edukacyjna opieka wychowawcz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a celowa otrzymana przez jednostkę samorządu terytorialnego od innej jednostki samorządu terytorialnego będącej instytucją wdrażającą na zadania bieżące realizowane na podstawie porozumień- finansowanie programów i projektów ze środków funduszy strukturalnych, Funduszu Spójności oraz funduszy unijnych finansujących Wspólną Politykę Rolną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a celowa otrzymana przez jednostkę samorządu terytorialnego od innej jednostki samorządu terytorialnego będącej instytucją wdrażającą na zadania bieżące realizowane na podstawie porozumień- współfinansowanie programów i projektów realizowanych ze środków funduszy strukturalnych, Funduszu Spójności oraz funduszy unijnych finansujących Wspólną Politykę Rolną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opła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dochodów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74.058,8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4.57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0.779,6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.451,2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8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.2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5.577,1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4.57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0.779,6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.451,2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3.203,2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565,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3,6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8,3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1,04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4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Gospodarka komunalna i ochrona środowisk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opłaty produkt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021,6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021,6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,8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,09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09,921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ultura i ochrona dziedzictwa narodow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2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408,2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408,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,8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,84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0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7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7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ultura fizyczna i spor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Środki na dofinansowanie własnych zadań bieżących gmin pozyskane z innych źródeł 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7.3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7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6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739,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581,9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52,9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5.704,4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,1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,3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,8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,85</w:t>
            </w:r>
          </w:p>
        </w:tc>
      </w:tr>
      <w:tr>
        <w:trPr/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gółem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327.145,5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704.326,9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  Tabela Nr 2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dochodów budżet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wiązanych z realizacją zadań własnych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 półrocze 2007 r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rPr>
          <w:rFonts w:ascii="Arial Black" w:hAnsi="Arial Black" w:eastAsia="Lucida Sans Unicode" w:cs="Arial Black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 Black" w:ascii="Arial Black" w:hAnsi="Arial Black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ascii="Arial Black" w:hAnsi="Arial Black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 Black" w:hAnsi="Arial Black"/>
          <w:color w:val="auto"/>
          <w:sz w:val="24"/>
          <w:szCs w:val="20"/>
          <w:lang w:val="pl-PL" w:eastAsia="zxx" w:bidi="zxx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47"/>
        <w:gridCol w:w="3125"/>
        <w:gridCol w:w="1435"/>
        <w:gridCol w:w="1547"/>
        <w:gridCol w:w="88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Dział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roz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Nazwa podziałki klasyfikacji budżetow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Pl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kona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0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0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31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69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Transport i łączność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e celowe otrzymane z gminy na zadania bieżące realizowane na podstawie porozumień między jednostkami samorządu terytorialn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opłat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775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77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.18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40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775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0,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1,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1,700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47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7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7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2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7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Gospodarka mieszkani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opłat za zarząd, użytkowanie i użytkowanie wieczyst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usług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e sprzedaży składników majątkow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zostałe odsetk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dochodów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73.47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4.0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92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70.4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73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2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.37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83.168,3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.123,94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6.110,0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0.799,9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5.874,7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4,2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.475,3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3,8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7,1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9,2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0,5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2,3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5,6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8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103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ziałalność usług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usłu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668,5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668,5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6,6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6,69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23,7509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69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7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Administracja publiczn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opła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usłu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8.8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.8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.967,54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852,0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864,0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51,4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7,0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6,6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3,2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2,5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Bezpieczeństwo publiczne i ochrona przeciwpożar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.82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82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581,3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581,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6,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5,6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2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2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5,756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0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0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3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3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3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3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3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3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4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4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4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48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5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6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2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chody od osób prawnych 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dochodowy od osób fizycz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dochodowy od osób praw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od nieruchomośc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rolny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leśny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od środków transportow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od spadków i darowiz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opłaty skarb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opłaty targ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opłaty eksploatacyjn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opłat za wydawanie zezwoleń na sprzedaż alkoholu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datek od czynności cywilnopraw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opła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Odsetki od nieterminowych wpłat z tytułu podatków i opła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zostałe odsetki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577.46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.165.066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.374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7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.2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6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2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8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.769.895,4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67.02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2.654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74.015,6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4.748,2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2.236,7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.62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510,57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.823,1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945,4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.43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.731,0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7.711,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5.125,5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4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.236,8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9,4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8,6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6,1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6,3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4,6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5,0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2,8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3,7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5,0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,1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6,2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,9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2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4,6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01,7580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92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bwencje ogólne z budżetu </w:t>
            </w:r>
            <w:r>
              <w:rPr>
                <w:sz w:val="16"/>
                <w:szCs w:val="16"/>
              </w:rPr>
              <w:t>państw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192.01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192.019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90.18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90.186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7,9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7,9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0101,801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0113,801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0101,8010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0110,801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012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7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8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7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Oświata i wychowani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usług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dochodów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44.85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15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1.4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12.79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37.764,9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.89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.517,3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8.351,5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6,2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7,7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3,8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5,6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212,8521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2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2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97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moc społeczn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pływy z różnych dochodów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4.11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4.11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72.954,7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72.14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11,7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,8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,5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8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8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6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97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Edukacyjna opieka wychowawcz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Dotacja celowa otrzymana przez jednostkę samorządu terytorialnego od innej jednostki samorządu terytorialnego będącej instytucją wdrażającą na zadania bieżące realizowane na podstawie porozumień- finansowanie programów i projektów ze środków funduszy strukturalnych, Funduszu Spójności oraz funduszy unijnych finansujących Wspólną Politykę Rolną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Dotacja celowa otrzymana przez jednostkę samorządu terytorialnego od innej jednostki samorządu terytorialnego będącej instytucją wdrażającą na zadania bieżące realizowane na podstawie porozumień- współfinansowanie programów i projektów realizowanych ze środków funduszy strukturalnych, Funduszu Spójności oraz funduszy unijnych finansujących Wspólną Politykę Rolną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różnych opła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różnych dochodów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74.058,8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4.57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0.779,6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.451,2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8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.2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5.577,1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4.57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0.779,6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.451,2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3.203,2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565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3,6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8,3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1,0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4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Gospodarka komunalna i ochrona środowisk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opłaty produkt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021,6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021,6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,8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,09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09,921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ultura i ochrona dziedzictwa narodow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2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.2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408,2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408,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,8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,84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7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7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8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ultura fizyczna i spor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Środki na dofinansowanie własnych zadań bieżących gmin pozyskane z innych źródeł 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usług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7.3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7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6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0.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739,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581,9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52,9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5.704,4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,1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,3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,8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,85</w:t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Ogółem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1.629.887,89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.296.113,2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3,75</w:t>
            </w:r>
          </w:p>
        </w:tc>
      </w:tr>
    </w:tbl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abela Nr 3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dochodów budżetu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 opłat za wydawanie zezwolenia na sprzedaż napojów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alkoholowych oraz korzystanie z tych zezwoleń 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0"/>
        <w:gridCol w:w="708"/>
        <w:gridCol w:w="3222"/>
        <w:gridCol w:w="1232"/>
        <w:gridCol w:w="1390"/>
        <w:gridCol w:w="8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podziałki klasyfikacji budżetowej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5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48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Dochody od osób prawnych, od osób fizycznych i  od innych jednostek nieposiadajacych osobowości prawnej oraz wydatki związane z ich poborem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opłat za wydawanie zezwoleń na sprzedaż alkoholu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2.000,00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2.000,00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2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7.711,40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.711,40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.711,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6,27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6,27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6,27</w:t>
            </w:r>
          </w:p>
        </w:tc>
      </w:tr>
    </w:tbl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ind w:left="7488" w:right="0" w:hanging="0"/>
        <w:jc w:val="righ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abela  Nr 4</w:t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dochodów budżet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wiązanych z realizacją zadań z zakresu administracji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rządowej oraz innych zadań zleconych ustawami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0"/>
        <w:gridCol w:w="3125"/>
        <w:gridCol w:w="1429"/>
        <w:gridCol w:w="1549"/>
        <w:gridCol w:w="88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Dział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rozdzia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Nazwa podziałki klasyfikacji budżetow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Pl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kona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01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109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1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Rolnictwo i łowiectwo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tacje celowe otrzymane z budżetu państwa na realizację zdań bieżących z zakresu administracji rządowej oraz innych zadań zleconych gminie ustawam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5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0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1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Administracja publiczn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tacje celowe otrzymane z budżetu państwa na realizację zdań bieżących z zakresu administracji rządowej oraz innych zadań zleconych gminie ustawam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3.00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3.00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9.558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.558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4,19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,19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51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101,7510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1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tacje celowe otrzymane z budżetu państwa na realizację zdań bieżących z zakresu administracji rządowej oraz innych zadań zleconych gminie ustawam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152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152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996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996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7,5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,56</w:t>
            </w:r>
          </w:p>
        </w:tc>
      </w:tr>
      <w:tr>
        <w:trPr>
          <w:trHeight w:val="117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52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2,852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1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Pomoc społeczn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Dotacje celowe otrzymane z budżetu państwa na realizację zdań bieżących z zakresu administracji rządowej oraz innych zadań zleconych gminie ustawami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540.986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540.986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286.54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286.54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0,63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,63</w:t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: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697.257,6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408.213,6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2,20</w:t>
            </w:r>
          </w:p>
        </w:tc>
      </w:tr>
    </w:tbl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uppressAutoHyphens w:val="true"/>
        <w:ind w:left="8460" w:right="0" w:hanging="9816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abela Nr 5</w:t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uppressAutoHyphens w:val="true"/>
        <w:ind w:left="4368" w:right="0" w:firstLine="624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dochodów budżet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wiązanych z realizacją zadań na podstawie porozumień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 organami administracji rządowej i samorządowej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440"/>
        <w:gridCol w:w="1568"/>
        <w:gridCol w:w="8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Dział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Roz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Nazwa podziałki klasyfikacji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Pl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kon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Transport i łączność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40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405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4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8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8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Edukacyjna opieka wychowawcz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a celowa otrzymana przez jednostkę samorządu terytorialnego od innej jednostki samorządu terytorialnego będącej instytucją wdrażającą na zadania bieżące realizowane na podstawie porozumień- finansowanie programów i projektów ze środków funduszy strukturalnych, Funduszu Spójności oraz funduszy unijnych finansujących Wspólną Politykę Rolną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tacja celowa otrzymana przez jednostkę samorządu terytorialnego od innej jednostki samorządu terytorialnego będącej instytucją wdrażającą na zadania bieżące realizowane na podstawie porozumień- współfinansowanie programów i projektów realizowanych ze środków funduszy strukturalnych, Funduszu Spójności oraz funduszy unijnych finansujących Wspólną Politykę Roln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5.230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779,6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451,2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5.230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779,6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451,2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Tabela Nr 6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Wykaz zadań inwestycyjnych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 2007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25"/>
        <w:gridCol w:w="1891"/>
        <w:gridCol w:w="1325"/>
        <w:gridCol w:w="1523"/>
        <w:gridCol w:w="1123"/>
        <w:gridCol w:w="1110"/>
        <w:gridCol w:w="1205"/>
        <w:gridCol w:w="1443"/>
        <w:gridCol w:w="1906"/>
        <w:gridCol w:w="1508"/>
      </w:tblGrid>
      <w:tr>
        <w:trPr>
          <w:trHeight w:val="286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zdzia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zadania inwestycyjnego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 xml:space="preserve">Łączne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owane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koszty finansowe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owane wydatki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 xml:space="preserve">Jednostka organizacyjna realizująca program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right="0" w:hanging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</w:t>
            </w:r>
          </w:p>
          <w:p>
            <w:pPr>
              <w:pStyle w:val="Normal"/>
              <w:ind w:left="334" w:right="0" w:hanging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 xml:space="preserve">planu za I półrocze 2007 </w:t>
            </w:r>
          </w:p>
        </w:tc>
      </w:tr>
      <w:tr>
        <w:trPr>
          <w:trHeight w:val="21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 w roku budżetowym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007</w:t>
            </w:r>
          </w:p>
        </w:tc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Z tego źródła finansowqania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 xml:space="preserve">Dochody własne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j s t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(plan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Kredyty i pożyczk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Środki pochodzące z innych żróde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Środki wymienione w art.5 ust.1 pkt 2i3 u.f.p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016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023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095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12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0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0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1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15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0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rogi publiczne gmin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kup komputerów dla urzę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stała </w:t>
            </w:r>
            <w:r>
              <w:rPr>
                <w:sz w:val="16"/>
                <w:szCs w:val="16"/>
              </w:rPr>
              <w:t>działalność- Fundusz Poręczeń Kredytow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Remiza OSP w Lisow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y podstawowe- spłata zadłużenia z </w:t>
            </w:r>
            <w:r>
              <w:rPr>
                <w:sz w:val="16"/>
                <w:szCs w:val="16"/>
              </w:rPr>
              <w:t>tytułu budowy hali sportowej do BOŚ Koszal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Zakup komputerów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Komputer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akcesoriów </w:t>
            </w:r>
            <w:r>
              <w:rPr>
                <w:sz w:val="16"/>
                <w:szCs w:val="16"/>
              </w:rPr>
              <w:t>komputer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etlenie ulic, </w:t>
            </w:r>
            <w:r>
              <w:rPr>
                <w:sz w:val="16"/>
                <w:szCs w:val="16"/>
              </w:rPr>
              <w:t>placów i dróg- modernizac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ont </w:t>
            </w:r>
            <w:r>
              <w:rPr>
                <w:sz w:val="16"/>
                <w:szCs w:val="16"/>
              </w:rPr>
              <w:t>pomieszczeń i adaptacja na świetlicę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3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3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0.0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3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4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rząd Miejski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rząd Miejski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rząd Miejski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rząd Miejski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rząd Miejski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zkoła podstawowa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 Chociwlu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Gimnazjum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Urząd Miejsk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Urząd Miejski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493,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6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.239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Razem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80.20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80.20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80.2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40.00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X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7.396,61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Tabela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Nr 7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wydatków budżet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 (ogółem)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16"/>
          <w:szCs w:val="16"/>
        </w:rPr>
        <w:t>plan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-----------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nie</w:t>
      </w:r>
      <w:r>
        <w:rPr/>
        <w:tab/>
        <w:tab/>
      </w:r>
    </w:p>
    <w:tbl>
      <w:tblPr>
        <w:tblW w:w="14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440"/>
        <w:gridCol w:w="1440"/>
        <w:gridCol w:w="1620"/>
        <w:gridCol w:w="1353"/>
        <w:gridCol w:w="1527"/>
        <w:gridCol w:w="1578"/>
        <w:gridCol w:w="1370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podziałki klasyfikacji budżetowq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 wydatków ogółem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bieżące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majątkowe</w:t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</w:t>
            </w:r>
          </w:p>
        </w:tc>
        <w:tc>
          <w:tcPr>
            <w:tcW w:w="60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Z tego: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111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nagrodzenia i pochod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tacj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na obsługę długu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z tytułu gwarancji i poręczeń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10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10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lnictwo i łowiectwo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5.619,6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1.090,91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971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.119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5.619,6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1.090,91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971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.119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Transport i łączność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0.127,9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127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9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634,9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9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634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0.493,03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493,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Zakład gospodarki mieszkaniowej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47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30.752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2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0.043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708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47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30.752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2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0.043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708,3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93.554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9.476,8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3.55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9.476,8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10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alność usługowa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4.570,0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4.570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4.570,0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4.570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1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2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4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7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Administracja publiczn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Rada Miej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e pobo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294.264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59.337,2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3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.26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.92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392,4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56.941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8.684,3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,8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0.6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.858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264.264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4 9.337,2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3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.26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.92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392,4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36.941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8.684,3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,8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6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.858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28.62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36.085,2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9.12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6.77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9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9.315,2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1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10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Urzędy naczelnych organów władzy państwowej, kontroli i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chrony prawa oraz sądownictwa</w:t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bory do rad gmin, rad powiatów </w:t>
            </w:r>
            <w:r>
              <w:rPr>
                <w:sz w:val="12"/>
                <w:szCs w:val="12"/>
              </w:rPr>
              <w:t>i sejmików województw, wybory wójtów, burmistrzów prezydentów miast oraz referenda gminn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powiatowe i wojewódzk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15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09,4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80,00</w:t>
            </w:r>
          </w:p>
          <w:p>
            <w:pPr>
              <w:pStyle w:val="Normal"/>
              <w:ind w:left="0" w:right="0" w:hanging="4608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09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15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09,4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8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09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46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9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4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41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4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Bezpieczeństwo publiczne i ochrona przeciwpożarow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Jednostki terenowe Policji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25.09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1.074,8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66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3.93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1.217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6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23.39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9.410,8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66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2.23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9.553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6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5.568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.463,2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568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463,2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664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6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6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chody od osób prawnych 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4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.588,0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588,0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7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bsługa długu publicznego</w:t>
            </w:r>
          </w:p>
          <w:p>
            <w:pPr>
              <w:pStyle w:val="Normal"/>
              <w:rPr/>
            </w:pPr>
            <w:r>
              <w:rPr/>
              <w:t xml:space="preserve">Obsługa papierów </w:t>
            </w:r>
            <w:r>
              <w:rPr>
                <w:sz w:val="22"/>
                <w:szCs w:val="22"/>
              </w:rPr>
              <w:t>wartościowych, kredytów i pożyczek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8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óżne rozliczeni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0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4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świata i wychowanie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profil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.016.496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052.177,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051.4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528.415,6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15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.879,4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73.38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021,7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29.8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61.713,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2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1.338,58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.773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813,9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6.176,7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9.725,3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46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508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0.21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9.760,59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578.496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846.177,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616.4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322.415,6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15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.879,4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73.38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021,7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26.8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61.713,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2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1.338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.773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813,9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6.176,7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9.725,3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46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508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0.21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9.760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.078.584,1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46.735,6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24.18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19.529,3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3.98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5.549,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6.70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.321,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140.78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82.501,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2.853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879,3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63.661,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21.661,7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6.41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.293,8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3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3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chrona zdrowi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505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505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297,6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wdziałanie alkoholizmow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690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4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690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4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297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omoc społeczn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środki pomocy społeczn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23.646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583.311,63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3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6.499,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58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21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46.40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4.838,6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0.690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2.25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281,2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9.41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1.783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23.646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,583.311,63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3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6.499,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58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21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46.40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4.838,6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0.690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2.25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281,2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9.41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1.783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48.257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63.756,6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7.89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160,2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2.16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6.142,4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.2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.453,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Edukacyjna opieka wychowawcz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97.057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81.441,4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4.99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2.242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1.38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.253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97.057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81.441,4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4.99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2.242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1.38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.253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50.535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23.805,22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7.63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.488,2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2.9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6.317,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oc materialna dla uczniów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Dokształcanie i doskonalenie nauczyciel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7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7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0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Gospodarka komunalna i ochrona środowisk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Gospodarka ściekowa o ochrona wód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1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80.571,03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.133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.942,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.032,8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2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1.462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21.331,4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.133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.942,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.032,8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.223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9.239,5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.239,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109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116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1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 xml:space="preserve">Domy i ośrodki </w:t>
            </w:r>
            <w:r>
              <w:rPr>
                <w:sz w:val="22"/>
                <w:szCs w:val="22"/>
              </w:rPr>
              <w:t xml:space="preserve">kultury, świetlice i klu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abytków i opieka nad zabytk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61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1.583,48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0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.22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.354,4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1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1.583,4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.22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.354,4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18.917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1.582,8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8.39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.443,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.52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139,3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6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6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Kultura fizyczna i sport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68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90.845,5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7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6.298,8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546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68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90,845,5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7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6.298,8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546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9.541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6.066,5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8.84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5.648,5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2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1.24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2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.2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4 127 145,5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 195 641,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 486.945,5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 888.244,8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 089 738,1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136.347,9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5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2.2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40.2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307.396,61 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Tabela Nr  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wydatków budżet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wiązanych z realizacją zadań własnych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16"/>
          <w:szCs w:val="16"/>
        </w:rPr>
        <w:t>plan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------------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ab/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>Wykonani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4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440"/>
        <w:gridCol w:w="1440"/>
        <w:gridCol w:w="1620"/>
        <w:gridCol w:w="1353"/>
        <w:gridCol w:w="1527"/>
        <w:gridCol w:w="1578"/>
        <w:gridCol w:w="1370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podziałki klasyfikacji budżetowq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 wydatków ogółem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bieżące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majątkowe</w:t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</w:t>
            </w:r>
          </w:p>
        </w:tc>
        <w:tc>
          <w:tcPr>
            <w:tcW w:w="60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Z tego: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111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nagrodzenia i pochod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tacj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na obsługę długu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z tytułu gwarancji i poręczeń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10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lnictwo i łowiectwo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971,2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971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971,2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971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Transport i łączność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0.127,9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127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9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634,9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9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634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0.493,03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.493,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Zakład gospodarki mieszkaniowej</w:t>
            </w:r>
          </w:p>
          <w:p>
            <w:pPr>
              <w:pStyle w:val="Normal"/>
              <w:rPr/>
            </w:pPr>
            <w:r>
              <w:rPr/>
              <w:t xml:space="preserve">Gospodarka gruntami i </w:t>
            </w:r>
            <w:r>
              <w:rPr>
                <w:sz w:val="18"/>
                <w:szCs w:val="18"/>
              </w:rPr>
              <w:t>nieruchomości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47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30.752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2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0.043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708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47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30.752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2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0.043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708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93.554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9.476,8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3.55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9.476,8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10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alność usługowa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4.570,0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4.570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4.570,0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4.570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2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4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7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Administracja publiczn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Rada Miej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e pobo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221.264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20.077,2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.92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392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56.94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8.684,3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,8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0.6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.858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191.264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10.077,2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.92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392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36.94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8.684,3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,8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6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.858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59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99.315,2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9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9.315,2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4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41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4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Bezpieczeństwo publiczne i ochrona przeciwpożarow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Jednostki terenowe Policji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25.09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1.074,8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66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3.93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1.217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6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23.39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9.410,8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66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2.23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9.553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6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5.568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.463,2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568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463,2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664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6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6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chody od osób prawnych 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4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.588,0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588,0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7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bsługa długu publicznego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8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óżne rozliczeni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świata i wychowanie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.016.496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052.177,2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051.4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528.415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578.496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846.177,2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616.4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322.415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.078.584,1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046.735,61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24.18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19.529,3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3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3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6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0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4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profil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15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.879,4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73.38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021,7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29.8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61.713,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2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1.338,58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.773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813,9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6.176,7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9.725,3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46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508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0.21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9.760,59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15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.879,4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73.38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021,7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26.8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61.713,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2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1.338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.773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813,9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6.176,7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9.725,3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46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508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0.21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9.760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3.98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5.549,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6.70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.321,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140.78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82.501,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2.853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879,3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63.661,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21.661,7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6.41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.293,8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chrona zdrowi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505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505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297,6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wdziałanie alkoholizmow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690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4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690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4,84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297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omoc społeczn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82.66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56.357,42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3.602,47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0.690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2.25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281,2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9.41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1.783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82.66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56.357,42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3.602,47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0.690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2.25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281,2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9.41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1.783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0.365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49.596,4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2.16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6.142,4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.2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.453,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Edukacyjna opiek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chowawcz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97.057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81.441,4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4.99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2.242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1.38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.253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97.057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81.441,4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4.99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2.242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1.38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.253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50.535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23.805,22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7.63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.488,2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2.9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6.317,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15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oc materialna dla uczniów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Dokształcanie i doskonalenie nauczyciel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7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7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04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o ochrona wód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1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80.571,03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.133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.942,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.032,8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2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1.462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21.331,45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.133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.942,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.032,8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.223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9.239,58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.239,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10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116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1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 xml:space="preserve">Domy i ośrodki kultury, świetlice i kluby 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abytków i opieka nad zabyt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61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1.583,4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0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.22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.354,4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1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1.583,4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.22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.354,4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18.917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1.582,86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8.39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.443,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.52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139,3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6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6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Kultura fizyczna i sport</w:t>
            </w:r>
          </w:p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ania w zakresie kultury fizycznej i</w:t>
            </w:r>
            <w:r>
              <w:rPr/>
              <w:t xml:space="preserve"> spor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68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90.845,5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7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6.298,8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546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68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90,845,5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7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6.298,8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546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9.541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6.066,5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8.84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5.648,5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2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1.24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2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.2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Ogółem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1.429.887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948.798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789.687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641.401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960.264,1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084.927,7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50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2.2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40.2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07.39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Tabela  Nr 9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wydatków budżet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wiązanych z realizacją zadań z zakresu administracji rządowej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Oraz innych zadań zleconych ustawami z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>Plan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ni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14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440"/>
        <w:gridCol w:w="1440"/>
        <w:gridCol w:w="1620"/>
        <w:gridCol w:w="1353"/>
        <w:gridCol w:w="1527"/>
        <w:gridCol w:w="1578"/>
        <w:gridCol w:w="1370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podziałki klasyfikacji budżetowq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 wydatków ogółem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bieżące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majątkowe</w:t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</w:t>
            </w:r>
          </w:p>
        </w:tc>
        <w:tc>
          <w:tcPr>
            <w:tcW w:w="60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Z tego: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111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nagrodzenia i pochod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tacj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na obsługę długu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z tytułu gwarancji i poręczeń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10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lnictwo i łowiectwo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7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.119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7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7.119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1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Administracja publiczn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9.26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.26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9.26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.26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9.12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6.77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9.12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6.77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1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10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Wybory do rad gmin, rad powiatów i sejmików województw, wybory wójtów, burmistrzów prezydentów miast oraz referenda gminne, powiatowe i wojewódzk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15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09,4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8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09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15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09,4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18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509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46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9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>
          <w:trHeight w:val="36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omoc społeczn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540.986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126.954,21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3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6.499,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58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21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5.40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1.236,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540.986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126.954,21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3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6.499,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58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21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5.40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1.236,15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7.89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4.160,2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7.89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.160,2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697.257,6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246.843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697.257,6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246.843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29.474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1.420,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1856" w:right="0" w:firstLine="624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Tabela Nr 10</w:t>
      </w:r>
    </w:p>
    <w:p>
      <w:pPr>
        <w:pStyle w:val="Normal"/>
        <w:ind w:left="11856" w:right="0" w:firstLine="624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Wykonanie wydatków budżetu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wiązanych realizacją Gminnego Programu Profilaktyki i Rozwiązywania Problemów Alkoholowych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>Plan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ni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14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440"/>
        <w:gridCol w:w="1440"/>
        <w:gridCol w:w="1620"/>
        <w:gridCol w:w="1353"/>
        <w:gridCol w:w="1527"/>
        <w:gridCol w:w="1578"/>
        <w:gridCol w:w="1370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podziałki klasyfikacji budżetowq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 wydatków ogółem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bieżące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majątkowe</w:t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</w:t>
            </w:r>
          </w:p>
        </w:tc>
        <w:tc>
          <w:tcPr>
            <w:tcW w:w="60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Z tego: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111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nagrodzenia i pochod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tacj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na obsługę długu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z tytułu gwarancji i poręczeń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chrona zdrowi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090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090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297,6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wdziałanie alkoholizmow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690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690,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297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090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090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.297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8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1.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Tabela Nr 1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Wykonanie wydatków budżet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Gminy Chociwel związanych z realizacją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dań na podstawie porozumień z organami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administracji rządowej i samorządow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  <w:tab/>
      </w: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>Plan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ni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14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440"/>
        <w:gridCol w:w="1440"/>
        <w:gridCol w:w="1620"/>
        <w:gridCol w:w="1353"/>
        <w:gridCol w:w="1527"/>
        <w:gridCol w:w="1578"/>
        <w:gridCol w:w="1370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podziałki klasyfikacji budżetowq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 wydatków ogółem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bieżące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majątkowe</w:t>
            </w:r>
          </w:p>
        </w:tc>
      </w:tr>
      <w:tr>
        <w:trPr>
          <w:trHeight w:val="28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</w:t>
            </w:r>
          </w:p>
        </w:tc>
        <w:tc>
          <w:tcPr>
            <w:tcW w:w="60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Z tego: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111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ynagrodzenia i pochod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tacj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na obsługę długu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 z tytułu gwarancji i poręczeń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Edukacyjna opiek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chowawcz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15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oc materialna dla uczniów- stypendi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Tabela Nr 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Wykonanie  przychodów i wydatków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nego Funduszu Ochrony Środowiska i Gospodarki Wodnej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Gminy Chociwel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a I półrocze 2007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14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7"/>
        <w:gridCol w:w="2148"/>
        <w:gridCol w:w="1176"/>
        <w:gridCol w:w="1390"/>
        <w:gridCol w:w="876"/>
        <w:gridCol w:w="1043"/>
        <w:gridCol w:w="894"/>
        <w:gridCol w:w="2139"/>
        <w:gridCol w:w="1257"/>
        <w:gridCol w:w="1390"/>
        <w:gridCol w:w="904"/>
      </w:tblGrid>
      <w:tr>
        <w:trPr/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rzychody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 xml:space="preserve">Dział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§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podziałki klasyfikacji budżetowej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 i rozdział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§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podziałki klasyfikacji budżetowej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83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zxx"/>
              </w:rPr>
              <w:t>Gospodarka komunalna i ochrona środowisk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rzelewy redystrybu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środków na początek roku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78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616,4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.456,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,7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6,1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8,6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1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1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1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zxx"/>
              </w:rPr>
              <w:t>Gospodarka komunalna i ochrona środowisk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Fundusz Ochrony Środowisk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tan środków na koniec okresu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.57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.681,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9,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azem;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5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9.751,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1,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5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1.251,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9,62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Struktura dochod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616"/>
        <w:gridCol w:w="896"/>
        <w:gridCol w:w="1476"/>
        <w:gridCol w:w="89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chody ogółem: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 Dochody włas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podatek rol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podatek od środków transport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podatek od czynności cywilnopraw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opłata skarb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opłata eksploatacyj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udziały w podatku dochodowym od osób fizycz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udziały w podatku dochodowym od osób praw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dochody z majątk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pozostałe dochody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Dotacje celowe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na zadania z zakresu administracji rządow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na zadania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Subwencje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część ogól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część oświat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część równoważąc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4.327.145,56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.016.79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374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165.06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4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150.724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.118.336,56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697.257,6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1.07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.192.01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607.47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318.84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5.706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5,02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6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4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5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,3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,1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9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,0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1,76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,8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3,22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,2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,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,8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.704.326,91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.395.674,35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74.015,6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4.748,2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.236,7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.62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.125,5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945,4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731,0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67.02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.654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5.943,0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92.619,6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.718.466,56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408.213,6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310.252,89 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.590.186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3.73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657.744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8.706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1,1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,0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6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5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3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5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1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1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,3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3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5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,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2,3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,2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,0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6,6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,4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,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,66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Struktura wydatków według dział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15"/>
        <w:gridCol w:w="1596"/>
        <w:gridCol w:w="1029"/>
        <w:gridCol w:w="1584"/>
        <w:gridCol w:w="97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dział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</w:tr>
      <w:tr>
        <w:trPr>
          <w:trHeight w:val="1194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7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 xml:space="preserve">Dochody od osób prawnych, od osób fizycznych i od innych jednostek nieposiadających osobowości  prawnej oraz </w:t>
            </w:r>
            <w:r>
              <w:rPr>
                <w:sz w:val="18"/>
                <w:szCs w:val="18"/>
              </w:rPr>
              <w:t>wydatki związane z ich poborem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bsługa długu publicznego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Różne rozliczenia 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świata i wychowanie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chrona zdrowia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Edukacyjna opieka wychowawcza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ultura i ochrona dziedzictwa narodowego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ultura fizyczna i sport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.619.,6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47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294.2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15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5.09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016.496,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523.646,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97.057,89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7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1.040,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8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4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,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3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,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83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43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,6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64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,94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,52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95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,85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,3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1.090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.127,9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0.752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.570,0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59.337,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509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1.074,8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331,6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052.177,2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.505,42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583.311,63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1.441,47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0.571,03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1.583,48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0.845,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,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7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,9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6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,1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,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89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,41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,47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,91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,90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,41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,04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9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  <w:tab w:val="center" w:pos="2163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ab/>
              <w:t>Ogółem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4 127 145,5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 195 641,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Zmiany w budżeci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00"/>
        <w:gridCol w:w="1476"/>
        <w:gridCol w:w="1596"/>
        <w:gridCol w:w="1476"/>
        <w:gridCol w:w="1616"/>
      </w:tblGrid>
      <w:tr>
        <w:trPr>
          <w:trHeight w:val="286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 działu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chod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edług uchwał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 dzień 30.06.20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edług uchwały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 dzień 30.06.2007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0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5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9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Rolnictwo i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łowiectwo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 xml:space="preserve">Działalność </w:t>
            </w:r>
            <w:r>
              <w:rPr>
                <w:sz w:val="18"/>
                <w:szCs w:val="18"/>
              </w:rPr>
              <w:t>usługowa</w:t>
            </w:r>
          </w:p>
          <w:p>
            <w:pPr>
              <w:pStyle w:val="Normal"/>
              <w:rPr/>
            </w:pPr>
            <w:r>
              <w:rPr/>
              <w:t xml:space="preserve">Administracja </w:t>
            </w:r>
            <w:r>
              <w:rPr>
                <w:sz w:val="16"/>
                <w:szCs w:val="16"/>
              </w:rPr>
              <w:t>publiczna</w:t>
            </w:r>
          </w:p>
          <w:p>
            <w:pPr>
              <w:pStyle w:val="Normal"/>
              <w:rPr/>
            </w:pPr>
            <w:r>
              <w:rPr/>
              <w:t xml:space="preserve">Urzędy naczelnych </w:t>
            </w:r>
            <w:r>
              <w:rPr>
                <w:sz w:val="18"/>
                <w:szCs w:val="18"/>
              </w:rPr>
              <w:t>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 xml:space="preserve">Bezpieczeństwo </w:t>
            </w:r>
            <w:r>
              <w:rPr>
                <w:sz w:val="18"/>
                <w:szCs w:val="18"/>
              </w:rPr>
              <w:t>publiczne i ochrona przeciwpożarowa</w:t>
            </w:r>
          </w:p>
          <w:p>
            <w:pPr>
              <w:pStyle w:val="Normal"/>
              <w:rPr/>
            </w:pPr>
            <w:r>
              <w:rPr/>
              <w:t xml:space="preserve">Dochody od osób prawnych, od osób fizycznych i od </w:t>
            </w:r>
            <w:r>
              <w:rPr>
                <w:sz w:val="20"/>
                <w:szCs w:val="20"/>
              </w:rPr>
              <w:t>innych jednostek nieposiadających osobowości  prawnej oraz wydatki związane z ich poborem</w:t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 xml:space="preserve">Różne rozliczenia </w:t>
            </w:r>
          </w:p>
          <w:p>
            <w:pPr>
              <w:pStyle w:val="Normal"/>
              <w:rPr/>
            </w:pPr>
            <w:r>
              <w:rPr/>
              <w:t xml:space="preserve">Oświata i </w:t>
            </w:r>
            <w:r>
              <w:rPr>
                <w:sz w:val="18"/>
                <w:szCs w:val="18"/>
              </w:rPr>
              <w:t>wychowanie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Edukacyjna opieka </w:t>
            </w:r>
            <w:r>
              <w:rPr>
                <w:sz w:val="18"/>
                <w:szCs w:val="18"/>
              </w:rPr>
              <w:t>wychowawcza</w:t>
            </w:r>
          </w:p>
          <w:p>
            <w:pPr>
              <w:pStyle w:val="Normal"/>
              <w:rPr/>
            </w:pPr>
            <w:r>
              <w:rPr/>
              <w:t xml:space="preserve">Gospodarka </w:t>
            </w:r>
            <w:r>
              <w:rPr>
                <w:sz w:val="18"/>
                <w:szCs w:val="18"/>
              </w:rPr>
              <w:t>komunalna i ochrona środowisk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62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4.2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7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574.57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069.85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2.25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77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4.25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2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1.6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8.119,6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77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73.47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1.8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15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825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577.46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192.01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4.85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825.10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4.05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2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7.300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293.2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7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3.93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964.18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427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3.34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3.54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2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5.619,6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47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294.2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15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5.09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016.49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523.64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97.057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1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8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Ogółem: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3.888.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4.327.145,5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3.688.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4.127.145,56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Wykaz należności gminnych</w:t>
      </w:r>
    </w:p>
    <w:p>
      <w:pPr>
        <w:pStyle w:val="Normal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Należności podatkowe ogółem: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 xml:space="preserve">- </w:t>
        <w:tab/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1.657.761,88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tym: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 tytułu karty podatkowej</w:t>
        <w:tab/>
        <w:tab/>
        <w:tab/>
        <w:tab/>
        <w:tab/>
        <w:t>-</w:t>
        <w:tab/>
        <w:t xml:space="preserve">      2.542,4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podatku od nieruchomości</w:t>
        <w:tab/>
        <w:tab/>
        <w:tab/>
        <w:tab/>
        <w:tab/>
        <w:t>-</w:t>
        <w:tab/>
        <w:t>1.128.066,4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podatku rolnym</w:t>
        <w:tab/>
        <w:tab/>
        <w:tab/>
        <w:tab/>
        <w:tab/>
        <w:tab/>
        <w:t>-</w:t>
        <w:tab/>
        <w:t xml:space="preserve">   357.973,28</w:t>
      </w:r>
    </w:p>
    <w:p>
      <w:pPr>
        <w:pStyle w:val="Normal"/>
        <w:ind w:left="-1080" w:right="-65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 xml:space="preserve">        4.   w podatku leśnym</w:t>
        <w:tab/>
        <w:tab/>
        <w:tab/>
        <w:tab/>
        <w:tab/>
        <w:tab/>
        <w:t>-</w:t>
        <w:tab/>
        <w:t xml:space="preserve">     42.608,56</w:t>
      </w:r>
    </w:p>
    <w:p>
      <w:pPr>
        <w:pStyle w:val="Normal"/>
        <w:ind w:left="624" w:right="70" w:firstLine="96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5.   w podatku od środków transportowych</w:t>
        <w:tab/>
        <w:tab/>
        <w:tab/>
        <w:t>-</w:t>
        <w:tab/>
        <w:t xml:space="preserve">     25.703,40</w:t>
      </w:r>
    </w:p>
    <w:p>
      <w:pPr>
        <w:pStyle w:val="Normal"/>
        <w:ind w:left="1080" w:right="7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6.   w  podatku od czynności cywilnoprawnych</w:t>
        <w:tab/>
        <w:tab/>
        <w:tab/>
        <w:t>-</w:t>
        <w:tab/>
        <w:tab/>
        <w:t xml:space="preserve">   1,70</w:t>
        <w:tab/>
        <w:t xml:space="preserve">    7.   podatkowe odsetki za zwłokę</w:t>
        <w:tab/>
        <w:tab/>
        <w:tab/>
        <w:tab/>
        <w:tab/>
        <w:t>-</w:t>
        <w:tab/>
        <w:t xml:space="preserve">  100.866,00</w:t>
        <w:tab/>
      </w:r>
    </w:p>
    <w:p>
      <w:pPr>
        <w:pStyle w:val="Normal"/>
        <w:ind w:left="108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08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Pozostałe należności ogółem: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>-</w:t>
        <w:tab/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  935.369,04</w:t>
        <w:tab/>
        <w:t xml:space="preserve">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    w tym: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 tytułu czynszów mieszkaniowych</w:t>
        <w:tab/>
        <w:tab/>
        <w:tab/>
        <w:tab/>
        <w:t>-</w:t>
        <w:tab/>
        <w:t xml:space="preserve"> 231.587,02</w:t>
        <w:tab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 tytułu wieczystego użytkowania</w:t>
        <w:tab/>
        <w:tab/>
        <w:tab/>
        <w:tab/>
        <w:t>-</w:t>
        <w:tab/>
        <w:t xml:space="preserve">   23.201,12</w:t>
        <w:tab/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 tytułu opłaty eksploatacyjnej</w:t>
        <w:tab/>
        <w:tab/>
        <w:tab/>
        <w:tab/>
        <w:t>-</w:t>
        <w:tab/>
        <w:t xml:space="preserve"> 659.538,98</w:t>
        <w:tab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 tytułu najmu i dzierżawy oraz usług</w:t>
        <w:tab/>
        <w:tab/>
        <w:tab/>
        <w:t>-</w:t>
        <w:tab/>
        <w:t xml:space="preserve">   24.041,92</w:t>
        <w:tab/>
        <w:t xml:space="preserve">    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624" w:right="0" w:hanging="0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Ogółem I + II</w:t>
        <w:tab/>
        <w:tab/>
        <w:tab/>
        <w:tab/>
        <w:tab/>
        <w:tab/>
        <w:tab/>
        <w:tab/>
        <w:t>-</w:t>
        <w:tab/>
        <w:t>2.593.130,92</w:t>
        <w:tab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Wykaz zobowiązań Gminy</w:t>
      </w:r>
    </w:p>
    <w:p>
      <w:pPr>
        <w:pStyle w:val="Normal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 Enea S.A Goleniów</w:t>
        <w:tab/>
        <w:tab/>
        <w:tab/>
        <w:tab/>
        <w:tab/>
        <w:t>-</w:t>
        <w:tab/>
        <w:tab/>
        <w:tab/>
        <w:t>2.129,4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Roboty Ziemne Procyk T.</w:t>
        <w:tab/>
        <w:tab/>
        <w:tab/>
        <w:tab/>
        <w:t>-</w:t>
        <w:tab/>
        <w:tab/>
        <w:tab/>
        <w:t xml:space="preserve">   274,5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3. Enea Szczecin </w:t>
        <w:tab/>
        <w:tab/>
        <w:tab/>
        <w:tab/>
        <w:tab/>
        <w:tab/>
        <w:t>-</w:t>
        <w:tab/>
        <w:t xml:space="preserve">                104.467,8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4. Wodociągi i Kanalizacja Spółka z O.O</w:t>
        <w:tab/>
        <w:tab/>
        <w:t>-</w:t>
        <w:tab/>
        <w:tab/>
        <w:t xml:space="preserve">        12.353,83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5. Sąd Rejonowy Stargard</w:t>
        <w:tab/>
        <w:tab/>
        <w:tab/>
        <w:tab/>
        <w:t>-</w:t>
        <w:tab/>
        <w:tab/>
        <w:tab/>
        <w:t xml:space="preserve">   360,0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6. Usługi Transportowe „Tadek”</w:t>
        <w:tab/>
        <w:tab/>
        <w:tab/>
        <w:t>-</w:t>
        <w:tab/>
        <w:tab/>
        <w:t xml:space="preserve">        13.773,18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7. Auto-sklep motoryzac. Czesław Chilmon</w:t>
        <w:tab/>
        <w:tab/>
        <w:t>-</w:t>
        <w:tab/>
        <w:tab/>
        <w:tab/>
        <w:t xml:space="preserve">    94,89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8. Szkolenia</w:t>
        <w:tab/>
        <w:tab/>
        <w:tab/>
        <w:tab/>
        <w:tab/>
        <w:tab/>
        <w:t>-</w:t>
        <w:tab/>
        <w:tab/>
        <w:tab/>
        <w:t xml:space="preserve">    55,79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9. PTC Warszawa</w:t>
        <w:tab/>
        <w:tab/>
        <w:tab/>
        <w:tab/>
        <w:tab/>
        <w:tab/>
        <w:t>-</w:t>
        <w:tab/>
        <w:tab/>
        <w:tab/>
        <w:t xml:space="preserve">  386,62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0. Świetlica Lisowo-Kulawiak A.Z</w:t>
        <w:tab/>
        <w:tab/>
        <w:tab/>
        <w:t>-</w:t>
        <w:tab/>
        <w:tab/>
        <w:tab/>
        <w:t xml:space="preserve">  764,82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1. Firma Minolta</w:t>
        <w:tab/>
        <w:tab/>
        <w:tab/>
        <w:tab/>
        <w:tab/>
        <w:tab/>
        <w:t>-</w:t>
        <w:tab/>
        <w:tab/>
        <w:tab/>
        <w:t xml:space="preserve">  584,58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2. Wycena nieruchomości-Kupracz W.</w:t>
        <w:tab/>
        <w:tab/>
        <w:t>-</w:t>
        <w:tab/>
        <w:tab/>
        <w:tab/>
        <w:t xml:space="preserve">  930,86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3. FUH „Fala” Chociwel</w:t>
        <w:tab/>
        <w:tab/>
        <w:tab/>
        <w:tab/>
        <w:t>-</w:t>
        <w:tab/>
        <w:tab/>
        <w:tab/>
        <w:t xml:space="preserve">  185,53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4. BOŚ Koszalin</w:t>
        <w:tab/>
        <w:tab/>
        <w:tab/>
        <w:tab/>
        <w:tab/>
        <w:tab/>
        <w:t>-</w:t>
        <w:tab/>
        <w:tab/>
        <w:t xml:space="preserve">  5.794.000,00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5.Wydawnictwo „ Wiedza i Praktyka” Warszawa</w:t>
        <w:tab/>
        <w:t>-</w:t>
        <w:tab/>
        <w:tab/>
        <w:tab/>
        <w:t xml:space="preserve">  102,00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6.MGOPS Chociwel</w:t>
        <w:tab/>
        <w:tab/>
        <w:tab/>
        <w:tab/>
        <w:tab/>
        <w:t>-</w:t>
        <w:tab/>
        <w:tab/>
        <w:tab/>
        <w:t xml:space="preserve">  783,10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7. WC Serwis Zabrze</w:t>
        <w:tab/>
        <w:tab/>
        <w:tab/>
        <w:tab/>
        <w:tab/>
        <w:t>-</w:t>
        <w:tab/>
        <w:tab/>
        <w:tab/>
        <w:t xml:space="preserve">  240,01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8. Media Pomorskie Koszalin</w:t>
        <w:tab/>
        <w:tab/>
        <w:tab/>
        <w:tab/>
        <w:t>-</w:t>
        <w:tab/>
        <w:tab/>
        <w:t xml:space="preserve">         1.464,00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9. Rejonowy Zakład Usługowy S.M Stargard</w:t>
        <w:tab/>
        <w:t>-</w:t>
        <w:tab/>
        <w:tab/>
        <w:tab/>
        <w:t xml:space="preserve">  514,60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0. ZUS</w:t>
        <w:tab/>
        <w:tab/>
        <w:tab/>
        <w:tab/>
        <w:tab/>
        <w:tab/>
        <w:tab/>
        <w:t>-</w:t>
        <w:tab/>
        <w:tab/>
        <w:t xml:space="preserve">     189.447,24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1. Urząd Skarbowy</w:t>
        <w:tab/>
        <w:tab/>
        <w:tab/>
        <w:tab/>
        <w:tab/>
        <w:t>-</w:t>
        <w:tab/>
        <w:tab/>
        <w:t xml:space="preserve">       37.380,00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--------------------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>Razem:</w:t>
        <w:tab/>
        <w:tab/>
        <w:tab/>
        <w:tab/>
        <w:tab/>
        <w:tab/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  6.160.292,83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Zestawienie  porównawcze z wykonania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dochodów i wydatków według działów i rozdział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za I półrocze 2007 roku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15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5"/>
        <w:gridCol w:w="3829"/>
        <w:gridCol w:w="1964"/>
        <w:gridCol w:w="1803"/>
        <w:gridCol w:w="63"/>
        <w:gridCol w:w="1004"/>
        <w:gridCol w:w="1596"/>
        <w:gridCol w:w="1610"/>
        <w:gridCol w:w="1091"/>
      </w:tblGrid>
      <w:tr>
        <w:trPr>
          <w:trHeight w:val="286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zia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Rozdział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Nazwa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Dochody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datki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Pla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Wykonani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01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10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0109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Rolnictwo i łowiectw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Izby rolnicz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została działalnoś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5.619,6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8.119,6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1.090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971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7.119,6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94,7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2,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98,7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6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0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01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Transport i łączność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rogi publiczne powiatow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rogi publiczne gmin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3775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775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.18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40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775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90,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 xml:space="preserve">-   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0.127,9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0.127,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3,5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3,5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000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Gospodarka  mieszkani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Zakład gospodarki mieszkaniow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Gospodarka gruntami i nieruchomościam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73.47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57.57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15.9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383.168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3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6.526,1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86.642,53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43,8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2,9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4,8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47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72.609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.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430.752,2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10..043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0.708,3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7,6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0,9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7,6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103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Działalność usług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Cmentarz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4.668,5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665,5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46,6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6,6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5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5.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44.570,0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4.570,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1,0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1,0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1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2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4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7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09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 xml:space="preserve">Administracja publiczna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Urzędy Wojewódzki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Rada Miejsk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Urząd Miejsk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Komisje poborow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romocja jednostek samorządu terytorialn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została działalnoś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91.8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3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6.8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46.525,5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9.55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.716,0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51,4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0,6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4,1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9,9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2,5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.294.2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3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1.92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.056.941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.5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0.6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659.337,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9.26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2.392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48.684,3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41,8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8.858,5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0.9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3,7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62,3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1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7,2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5,1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5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10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Urzędy  naczelnych organów władzy państwowej, kontroli i ochrony pra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.152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972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3.996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86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7,56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.152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972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3.509,4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68,12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109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ybory do rad gmin, rad powiatów i sejmików województw, wybory wójtów, burmistrzów, prezydentów miast oraz referenda gminne, powiatowe i wojewódzki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18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51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3,9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18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.509,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3,9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0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41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414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Bezpieczeństwo publiczne i ochrona przeciwpożar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Jednostki terenowe Policj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Ochotnicze straże  pożar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Obrona cywilna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1.825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825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2.581,37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.581,3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.00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6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5,6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25.099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1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3.93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.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1.074,8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.166,9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1.217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69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64,81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2,5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1,2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5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7560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1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2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64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Dochody od osób prawnych 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podatku dochodowego od osób fizycznych- karta podatko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 podatku rolnego, podatku leśnego, podatku od czynności cywilnoprawnych , podatków i opłat lokalnych od osób prawnych i innych jednostek organizacyj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bór podatków , opłat i niepodatkowych należności budżetow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77.466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5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317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63.9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9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305.06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769.895,46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510,5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14.608,5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5.726,5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0.387,9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89.68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9,47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,2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,6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4,3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5,1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9.10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.100,00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331,6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9,8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9,8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5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70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Obsługa długu publiczn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bsługa papierów wartościowych, kredytów i pożyczek jednostek samorządu terytorialnego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.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8.411,3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2,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2,1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75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0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07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1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83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Różne rozliczeni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2"/>
                <w:szCs w:val="1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pl-PL" w:eastAsia="zxx" w:bidi="zxx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ć </w:t>
            </w:r>
            <w:r>
              <w:rPr>
                <w:sz w:val="18"/>
                <w:szCs w:val="18"/>
              </w:rPr>
              <w:t>wyrównawcza subwencji ogólnej dla gmin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Rezerwy ogólne i celow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Część równoważąca subwencji ogólnej dla gmin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.192.01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318.84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607.47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5.706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90.18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657.744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3.736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8.706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7,9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1,5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,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1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0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0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4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19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Oświata i wychowani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zkoły podstawow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ddziały przedszkolne w szkołach podstawow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zkol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Gimnazj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wożenie uczniów do szkół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Licea ogólnokształcąc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Licea profilowa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kształcanie i doskonalenie nauczyciel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została działalnoś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44.85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6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.47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.9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0.783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37.764,9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.603,6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838,9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2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1,8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.025,51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ab/>
              <w:t>-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.663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6,2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8,2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8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2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,1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2,7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3,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.016.49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.051.467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15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73.38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429.864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2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.773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6.176,77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460,00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0.219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052.177,2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528.415,6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.879,4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021,7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61.713,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1.338,9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813,9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89.725,3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2.508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9.760,5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0,7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,0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2,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,5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3,2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2,5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,9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,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,8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5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15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15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19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Ochrona zdrowi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walczanie narkomani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ciwdziałanie alkoholizmow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została działalność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3.505,4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.690,5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4,8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6,8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8,9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,7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5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4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1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529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Pomoc społeczn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datki mieszkaniow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środki pomocy społecznej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została działalność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825.101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319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583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01.403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5.25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2.865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459.494,7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160.311,7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.289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9.999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.75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6.145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51,66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,04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9,9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,72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1,8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3,41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.523.646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319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6.583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46.403,0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80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2.25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79.41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.583.311,6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6.499,0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.21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4.838,62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0.690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30.281,2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1.783,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4,9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3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4,6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,5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9,7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5,6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5,5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1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544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Edukacyjna opieka wychowawcz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Świetlice szkol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Internaty i bursy szkoln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moc materialna dla uczniów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Dokształcanie i doskonalenie nauczyciel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74.058,89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4.25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9.808,8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145.577,11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5.768,2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9.808,89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3,64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7,5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97.057,8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64.99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11.38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19.808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79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281.441,47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2.242,2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92.253,8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6.608,4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37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6,63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9,8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43,6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88,9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8,3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0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0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0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15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02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Gospodarka komunalna i ochrona środowisk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Gospodarka ściekowa i ochrona wód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czyszczanie miast i ws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trzymanie zieleni w miastach i gmina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świetlenie ulic, placów i dróg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Wpływy i wydatki związane z gromadzeniem środków z opłat produktowych        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6.00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5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1.021,6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1.021,6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80,85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,09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17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1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0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26.0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80.571,03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.133,4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.942,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.032,8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51.462,6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7,2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6,9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0,9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6,0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,02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0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16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120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Kultura i ochrona dziedzictwa narodoweg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Domy i ośrodki kultury, świetlice i kluby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Bibliotek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chrona zabytków i opieka nad zabytkami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.200,0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8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.408,20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.173,7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34,42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8,85</w:t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7,48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8,61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61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0.04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1.000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.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101.583,4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4.229,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7.354,47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38,92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3,8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2,0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92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01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260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Kultura fizyczna i sport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biekty sportowe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dania w zakresie kultury fizycznej i sportu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7.3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1.6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.700,0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1.739,40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7.157,4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.581,97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0,13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8,44</w:t>
            </w:r>
          </w:p>
          <w:p>
            <w:pPr>
              <w:pStyle w:val="Normal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,3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468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27.062,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41.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290.845,5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06.298,85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4.546,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62,14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3,0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9,97</w:t>
            </w:r>
          </w:p>
        </w:tc>
      </w:tr>
      <w:tr>
        <w:trPr/>
        <w:tc>
          <w:tcPr>
            <w:tcW w:w="5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Ogółem: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4.327.145,5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.704.326,9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3,7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14.127.145,5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7.195.641,4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  <w:t>50,94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-288" w:hanging="0"/>
        <w:jc w:val="center"/>
        <w:rPr>
          <w:rFonts w:ascii="Arial" w:hAnsi="Arial" w:eastAsia="Lucida Sans Unicode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30:1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