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 IX/72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Rady Miejskiej w Chociwl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z dnia 27 września 2007 r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sprawie zmiany  Planu Odnowy Chociwl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podstawie art.18 ust. 2 pkt 6 ustawy z dnia 8 marca 1990 r. o samorządzie gminnym (tekst jednolity Dz. U. z 2001r. Nr 142, poz. 159, z późniejszymi zmianami) Rada Miejska uchwala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§1. W Planie Odnowy Chociwla stanowiącym załącznik do uchwały Rady Miejskiej nr VIII/49/07  z dnia 27 czerwca 2007r. wprowadza się następujące zmiany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1)Dotychczasową treść punktu 6 zmienia się na następującą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6.Harmonogram wdrażania planu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8822" w:type="dxa"/>
        <w:jc w:val="left"/>
        <w:tblInd w:w="-1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4505"/>
        <w:gridCol w:w="492"/>
        <w:gridCol w:w="493"/>
        <w:gridCol w:w="493"/>
        <w:gridCol w:w="493"/>
        <w:gridCol w:w="493"/>
        <w:gridCol w:w="493"/>
        <w:gridCol w:w="544"/>
        <w:gridCol w:w="60"/>
        <w:gridCol w:w="60"/>
        <w:gridCol w:w="60"/>
        <w:gridCol w:w="60"/>
      </w:tblGrid>
      <w:tr>
        <w:trPr>
          <w:trHeight w:val="543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0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ziałania i projekty realizowane w latach 2007-201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azwa projektu/działania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12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ermomodernizacja budynków na osiedlu „Stare Miasto” w Chociwl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ernizacja sieci ciepłowniczej na terenie miasta Chociwel – dzielnica „Stare Miasto”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ernizacja i rozbudowa komunalnej oczyszczalni ścieków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owa studni nr 3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owa kanalizacji sanitarnej w rejonie ul. Nadjeziornej i Wodnej w Chociwlu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mpleksowe zagospodarowanie terenu Starego Miasta objętego ochroną konserwatora zabytków (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r rej. 80)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owa mieszkań socjalnych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prawa stanu przystanków autobusowych przy drodze krajowej nr 20  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miana w studium, opracowanie i uchwalenie planu miejscowego zagospodarowania przestrzennego- tereny dla przyszłych inwestorów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gospodarowanie terenu wokół Zespołu Placówek Oświatowych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kończenie budowy hali widowiskowo-sportowej -centrum turystyki i schronisko młodzieżowe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owa boisk dla Zespołu Placówek Oświatowych w Chociwlu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kończenie budowy trasy rekreacyjnej i zagospodarowanie terenu wokół jeziora Starzyc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ernizacja oświetlenia – II etap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owa parkingu przy kościele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owa parkingu przy cmentarzu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 i modernizacja nawierzchni ulic i chodników w ciągu drogi krajowej nr 20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 i modernizacja nawierzchni drogi i ciągu pieszych ul Partyzantów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 i modernizacja nawierzchni drogi i ciągu pieszych ul Robotnicza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 i modernizacja nawierzchni drogi i ciągów pieszych na ul. Granicznej w Chociwlu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 i modernizacja nawierzchni drogi i ciągu pieszych ul. Młyńska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nowacja zabytków (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r rej. 63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– kościół pw. Matki Boskiej Bolesnej w Chociwlu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emont i modernizacja nawierzchni drogi i ciągów pieszych na ul. Poznańskiej w Chociwlu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7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rminy realizacji poszczególnych projektów mogą ulec zmianie ze względu na możliwość pozyskania środków pomocowych.”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2.  Uchwała wchodzi w życie z dniem podjęcia.</w:t>
      </w:r>
    </w:p>
    <w:p>
      <w:pPr>
        <w:pStyle w:val="Normal"/>
        <w:jc w:val="both"/>
        <w:rPr>
          <w:rFonts w:eastAsia="Lucida Sans Unicode" w:cs="Tahoma"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Przewodniczący Rady Miejskiej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inż. Krzysztof Z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20:1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