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</w:t>
      </w:r>
      <w:r>
        <w:rPr>
          <w:sz w:val="28"/>
          <w:szCs w:val="28"/>
          <w:lang w:bidi="zxx"/>
        </w:rPr>
        <w:t>UCHWAŁA   NR XI / 99 /07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</w:t>
      </w:r>
      <w:r>
        <w:rPr>
          <w:sz w:val="28"/>
          <w:szCs w:val="28"/>
          <w:lang w:bidi="zxx"/>
        </w:rPr>
        <w:t>RADY MIEJSKIEJ W CHOCIWLU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</w:t>
      </w:r>
      <w:r>
        <w:rPr>
          <w:sz w:val="28"/>
          <w:szCs w:val="28"/>
          <w:lang w:bidi="zxx"/>
        </w:rPr>
        <w:t xml:space="preserve">z dnia 28 grudnia 2007 r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 sprawie przyjęcia Gminnego Programu Profilaktyki i Rozwiązywania Problemów</w:t>
      </w:r>
    </w:p>
    <w:p>
      <w:pPr>
        <w:pStyle w:val="Normal"/>
        <w:ind w:left="283" w:hanging="0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</w:t>
      </w:r>
      <w:r>
        <w:rPr>
          <w:sz w:val="28"/>
          <w:szCs w:val="28"/>
          <w:lang w:bidi="zxx"/>
        </w:rPr>
        <w:t>Alkoholowych na 2008 r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hanging="114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</w:t>
      </w:r>
      <w:r>
        <w:rPr>
          <w:sz w:val="28"/>
          <w:szCs w:val="28"/>
          <w:lang w:bidi="zxx"/>
        </w:rPr>
        <w:t>Na podstawie art. 18 ust. 2 pkt 15  ustawy z dnia 8 marca 1990r. o samorządzie gminnym /Dz. U. z 2001r. nr 142, poz. 1591; z późniejszymi zmianami/ w związku z art. 4</w:t>
      </w:r>
      <w:r>
        <w:rPr>
          <w:rFonts w:cs="Tahoma" w:ascii="Tahoma" w:hAnsi="Tahoma"/>
          <w:sz w:val="28"/>
          <w:szCs w:val="28"/>
          <w:vertAlign w:val="superscript"/>
          <w:lang w:bidi="zxx"/>
        </w:rPr>
        <w:t>1</w:t>
      </w:r>
      <w:r>
        <w:rPr>
          <w:sz w:val="28"/>
          <w:szCs w:val="28"/>
          <w:lang w:bidi="zxx"/>
        </w:rPr>
        <w:t xml:space="preserve"> ust. 2 ustawy z dnia 26 października 1982r. o wychowaniu w trzeźwości i przeciwdziałaniu alkoholizmowi  /Dz. U. z 2007r. nr 70 poz. 473 z późniejszymi zmianami/ ,  Rada Miejska w Chociwlu uchwala  co następuje.</w:t>
      </w:r>
    </w:p>
    <w:p>
      <w:pPr>
        <w:pStyle w:val="Normal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  <w:lang w:bidi="zxx"/>
        </w:rPr>
        <w:t xml:space="preserve">       </w:t>
      </w:r>
      <w:r>
        <w:rPr>
          <w:rFonts w:cs="Tahoma" w:ascii="Tahoma" w:hAnsi="Tahoma"/>
          <w:sz w:val="28"/>
          <w:szCs w:val="28"/>
          <w:lang w:bidi="zxx"/>
        </w:rPr>
        <w:t xml:space="preserve">§ 1.1. Uchwala się </w:t>
      </w:r>
      <w:r>
        <w:rPr>
          <w:sz w:val="28"/>
          <w:szCs w:val="28"/>
          <w:lang w:bidi="zxx"/>
        </w:rPr>
        <w:t>Gminny Program Profilaktyki i Rozwiązywania Problemów Alkoholowych na 2008 r. stanowiący załącznik do niniejszej uchwały.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sz w:val="28"/>
          <w:szCs w:val="28"/>
          <w:lang w:bidi="zxx"/>
        </w:rPr>
        <w:t>2. Program wymieniony w ust.1 stanowi część gminnej strategii rozwiązywania problemów społecznych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  <w:lang w:bidi="zxx"/>
        </w:rPr>
        <w:t xml:space="preserve">       </w:t>
      </w:r>
      <w:r>
        <w:rPr>
          <w:rFonts w:cs="Tahoma" w:ascii="Tahoma" w:hAnsi="Tahoma"/>
          <w:sz w:val="28"/>
          <w:szCs w:val="28"/>
          <w:lang w:bidi="zxx"/>
        </w:rPr>
        <w:t>§</w:t>
      </w:r>
      <w:r>
        <w:rPr>
          <w:sz w:val="28"/>
          <w:szCs w:val="28"/>
          <w:lang w:bidi="zxx"/>
        </w:rPr>
        <w:t xml:space="preserve"> 2. Wykonanie uchwały powierza się Burmistrzowi  Chociwla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  <w:lang w:bidi="zxx"/>
        </w:rPr>
        <w:t xml:space="preserve">       </w:t>
      </w:r>
      <w:r>
        <w:rPr>
          <w:rFonts w:cs="Tahoma" w:ascii="Tahoma" w:hAnsi="Tahoma"/>
          <w:sz w:val="28"/>
          <w:szCs w:val="28"/>
          <w:lang w:bidi="zxx"/>
        </w:rPr>
        <w:t>§</w:t>
      </w:r>
      <w:r>
        <w:rPr>
          <w:sz w:val="28"/>
          <w:szCs w:val="28"/>
          <w:lang w:bidi="zxx"/>
        </w:rPr>
        <w:t xml:space="preserve"> 3. Uchwała wchodzi w życie z dniem 1 stycznia 2008 r.  i  podlega ogłoszeniu na tablicy ogłoszeń Urzędu Miejskiego w Chociwlu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</w:t>
      </w:r>
      <w:r>
        <w:rPr>
          <w:sz w:val="26"/>
          <w:szCs w:val="26"/>
          <w:lang w:bidi="zxx"/>
        </w:rPr>
        <w:t>Przewodniczący Rady Miejskiej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bidi="zxx"/>
        </w:rPr>
        <w:t xml:space="preserve">      </w:t>
      </w:r>
      <w:r>
        <w:rPr>
          <w:sz w:val="26"/>
          <w:szCs w:val="26"/>
          <w:lang w:bidi="zxx"/>
        </w:rPr>
        <w:t>inż. Krzysztof Zych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</w:t>
      </w:r>
      <w:r>
        <w:rPr>
          <w:rFonts w:eastAsia="Times New Roman" w:cs="Times New Roman"/>
          <w:szCs w:val="24"/>
          <w:lang w:bidi="zxx"/>
        </w:rPr>
        <w:t xml:space="preserve">    </w:t>
      </w:r>
      <w:r>
        <w:rPr>
          <w:szCs w:val="24"/>
          <w:lang w:bidi="zxx"/>
        </w:rPr>
        <w:t>Załącznik Nr 1 do uchwały nr XI/99/07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</w:t>
      </w:r>
      <w:r>
        <w:rPr>
          <w:szCs w:val="24"/>
          <w:lang w:bidi="zxx"/>
        </w:rPr>
        <w:t xml:space="preserve">Rady Miejskiej w Chociwlu z dnia 28 grudnia 2007 r.              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Gminny Program Profilaktyki  i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Rozwiązywania Problemów Alkoholowych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 Chociwlu w 2008 r.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Prowadzenie działań związanych z profilaktyką i rozwiązywaniem problemów alkoholowych należy do zadań własnych gmin. Na podstawie art. 4 ust. 1  ustawy o wychowaniu w trzeźwości i przeciwdziałaniu alkoholizmowi z dnia 29 października 1982 roku  /Dz. U. Z 2002 r.,  Nr 147 poz. 1231, z późniejszymi zmianami./. Sytuację prawną w zakresie obrotu alkoholem na wynos oraz spożycie na miejscu, zasad usytuowania punktów sprzedaży oraz limitu punktów sprzedaży – określa uchwała Rady Miejskiej Nr XXII/228/01 z dnia 19 grudnia 2001 roku.  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Dochody z opłat za wydane zezwolenia na podstawie art. 11, art.18 lub art. 18¹ mogą być wykorzystane tylko i wyłącznie na realizację gminnego programu profilaktyki i rozwiązywania problemów alkoholowych i nie mogą być przeznaczone na inny cel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1. Cel program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hanging="28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Zapobieganie powstawaniu nowych problemów alkoholowych i zmniejszenie rozmiarów tych, które aktualnie występują na terenie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hanging="28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Realizacja ustawy z dnia 26 października 1982 r. o wychowaniu w trzeźwości i przeciwdziałaniu alkoholizmowi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. Cele wymienione w pkt  1 i 2 realizowane są poprzez samodzielne działania jednostek organizacyjnych znajdujących się na terenie Gminy Chociwel takich jak: Policja, placówki oświaty, służby zdrowia, opieka społeczna, zakłady pracy, stowarzyszenia czy osoby fizyczne, zainteresowane w osiągnięciu celów  programu, które w tym zakresie współpracują z Gminną Komisją Rozwiązywania Problemów Alkoholowych.</w:t>
      </w:r>
    </w:p>
    <w:p>
      <w:pPr>
        <w:pStyle w:val="Normal"/>
        <w:ind w:left="72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0" w:leader="none"/>
        </w:tabs>
        <w:ind w:left="15" w:hanging="15"/>
        <w:rPr/>
      </w:pPr>
      <w:r>
        <w:rPr>
          <w:b/>
          <w:bCs/>
          <w:sz w:val="28"/>
          <w:szCs w:val="28"/>
          <w:lang w:bidi="zxx"/>
        </w:rPr>
        <w:t>2. Sposoby realizacji zadań Gminy wynikających z ustawy z dnia 29 października  1982r  o wychowaniu w trzeźwości i przeciwdziałaniu alkoholizmowi:</w:t>
      </w:r>
      <w:r>
        <w:rPr>
          <w:sz w:val="28"/>
          <w:szCs w:val="28"/>
          <w:lang w:bidi="zxx"/>
        </w:rPr>
        <w:t xml:space="preserve">    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  W zakresie zmniejszenia ilości alkoholu spożywanego przez młodzież:</w:t>
      </w:r>
    </w:p>
    <w:p>
      <w:pPr>
        <w:pStyle w:val="Normal"/>
        <w:ind w:left="28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a) ograniczenie możliwości zakupu i spożywania alkoholu; </w:t>
      </w:r>
    </w:p>
    <w:p>
      <w:pPr>
        <w:pStyle w:val="Normal"/>
        <w:tabs>
          <w:tab w:val="clear" w:pos="709"/>
          <w:tab w:val="left" w:pos="703" w:leader="none"/>
        </w:tabs>
        <w:ind w:left="28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b) wdrażanie nowoczesnych programów profilaktycznych i metod uczenia postaw i      umiejętności służących zdrowemu i trzeźwemu życiu;</w:t>
      </w:r>
    </w:p>
    <w:p>
      <w:pPr>
        <w:pStyle w:val="Normal"/>
        <w:ind w:left="28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c) interwencje profilaktyczne wobec grup podwyższonego ryzyka;</w:t>
      </w:r>
    </w:p>
    <w:p>
      <w:pPr>
        <w:pStyle w:val="Normal"/>
        <w:ind w:left="28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d) edukacja rodziców i wychowawców w zakresie pomagania młodzieży  w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utrzymaniu abstynencji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 xml:space="preserve">e) organizowanie  dzieciom i młodzieży atrakcyjnych zajęć pozalekcyjnych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i  sportowych jako  alternatywy picia alkoholu, brania narkotyków.</w:t>
      </w:r>
    </w:p>
    <w:p>
      <w:pPr>
        <w:pStyle w:val="Normal"/>
        <w:ind w:left="28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  W zakresie zmniejszenia nowych przypadków uzależnienia:</w:t>
      </w:r>
    </w:p>
    <w:p>
      <w:pPr>
        <w:pStyle w:val="Normal"/>
        <w:ind w:left="28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a) współpraca lekarza pierwszego kontaktu z członkami Gminnej Komisji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Rozwiązywania Problemów Alkoholowych w zakresie wczesnego rozpoznawania problemu alkoholowego pacjentów i kierowanie ich do poradni odwykowej;</w:t>
      </w:r>
    </w:p>
    <w:p>
      <w:pPr>
        <w:pStyle w:val="Normal"/>
        <w:ind w:left="28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b) współpraca komisji z pracownikami Ośrodka Pomocy Społecznej w celu</w:t>
      </w:r>
    </w:p>
    <w:p>
      <w:pPr>
        <w:pStyle w:val="Normal"/>
        <w:ind w:left="283" w:hanging="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ujawnienia osób nadużywających alkoholu i motywowania ich do podjęcia</w:t>
      </w:r>
    </w:p>
    <w:p>
      <w:pPr>
        <w:pStyle w:val="Normal"/>
        <w:ind w:left="283" w:hanging="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leczenia;</w:t>
      </w:r>
    </w:p>
    <w:p>
      <w:pPr>
        <w:pStyle w:val="Normal"/>
        <w:ind w:left="28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c) zwiększenie skuteczności interwencji wobec zaburzeń zachowania, wynikających  z nadmiernego picia.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.W zakresie zmniejszenia rozmiarów uszkodzeń zdrowia spowodowanych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nadużywaniem alkoholu: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  <w:lang w:bidi="zxx"/>
        </w:rPr>
        <w:t>a) wczesne kierowanie osób do specjalistycznych i podstawowych ośrodków opieki zdrowotnej;</w:t>
      </w:r>
    </w:p>
    <w:p>
      <w:pPr>
        <w:pStyle w:val="Normal"/>
        <w:ind w:left="28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b) edukacja społeczna poprzez czasopisma, broszury, ulotki, pogadanki itp;</w:t>
      </w:r>
    </w:p>
    <w:p>
      <w:pPr>
        <w:pStyle w:val="Normal"/>
        <w:tabs>
          <w:tab w:val="clear" w:pos="709"/>
          <w:tab w:val="left" w:pos="688" w:leader="none"/>
        </w:tabs>
        <w:ind w:left="28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c) inicjowanie i wspieranie stowarzyszeń i środowiskowych grup społecznych</w:t>
      </w:r>
    </w:p>
    <w:p>
      <w:pPr>
        <w:pStyle w:val="Normal"/>
        <w:tabs>
          <w:tab w:val="clear" w:pos="709"/>
          <w:tab w:val="left" w:pos="688" w:leader="none"/>
        </w:tabs>
        <w:ind w:left="283" w:hanging="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broniących   przed przemocą.</w:t>
      </w:r>
    </w:p>
    <w:p>
      <w:pPr>
        <w:pStyle w:val="Normal"/>
        <w:tabs>
          <w:tab w:val="clear" w:pos="709"/>
          <w:tab w:val="left" w:pos="688" w:leader="none"/>
        </w:tabs>
        <w:ind w:left="28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W zakresie zmniejszenia dolegliwości związanych z zaburzeniami życia rodzinnego (w tym przemocy w rodzinie i zaniedbania):</w:t>
      </w:r>
    </w:p>
    <w:p>
      <w:pPr>
        <w:pStyle w:val="Normal"/>
        <w:ind w:left="28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a) zwiększenie skuteczności pomocy prawnej w zakresie udzielania pomocy osobom poszkodowanym;</w:t>
      </w:r>
    </w:p>
    <w:p>
      <w:pPr>
        <w:pStyle w:val="Normal"/>
        <w:ind w:left="28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b) kierowanie osób wymagających pomocy do organizacji i instytucji służących</w:t>
      </w:r>
    </w:p>
    <w:p>
      <w:pPr>
        <w:pStyle w:val="Normal"/>
        <w:ind w:left="283" w:hanging="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pomocą psychologiczną i społeczną;</w:t>
      </w:r>
    </w:p>
    <w:p>
      <w:pPr>
        <w:pStyle w:val="Normal"/>
        <w:ind w:left="28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c) inicjowanie i wspieranie stowarzyszeń i środowiskowych grup społecznej obrony przed przemocą.</w:t>
      </w:r>
    </w:p>
    <w:p>
      <w:pPr>
        <w:pStyle w:val="Normal"/>
        <w:ind w:left="28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5.W zakresie zmniejszenia ilości wypadków oraz strat ekonomicznych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spowodowanych przez pracowników nadużywających alkoholu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a) szkolenie kadry kierowniczej i pracowników nadzoru w zakresie wczesnego</w:t>
      </w:r>
    </w:p>
    <w:p>
      <w:pPr>
        <w:pStyle w:val="Normal"/>
        <w:ind w:left="283" w:hanging="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>rozpoznania zjawiska i interwencji;</w:t>
      </w:r>
    </w:p>
    <w:p>
      <w:pPr>
        <w:pStyle w:val="Normal"/>
        <w:ind w:left="28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b) ułatwienie pracownikom nadmiernie pijącym oraz uzależnionym dostępu do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>pomocy profesjonalnych placówek odwykowych i środowisk samopomocowych;</w:t>
      </w:r>
    </w:p>
    <w:p>
      <w:pPr>
        <w:pStyle w:val="Normal"/>
        <w:ind w:left="28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c) promowanie kampanii edukacyjnych w miejscu pracy i programów zakładowych mających na celu ochronę zasobów ludzkich.</w:t>
      </w:r>
    </w:p>
    <w:p>
      <w:pPr>
        <w:pStyle w:val="Normal"/>
        <w:ind w:left="28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6. Tworzenie bazy materiałowej, organizacyjnej i merytorycznej dla realizacji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programu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>a) prowadzenie aktualnej ewidencji wpływów za wydane zezwolenia na sprzedaż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alkoholu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>b) wsparcie materialne i lokalowe dla wszystkich podmiotów zajmujących się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sz w:val="28"/>
          <w:szCs w:val="28"/>
          <w:lang w:bidi="zxx"/>
        </w:rPr>
        <w:t>statutowo  rozwiązywaniem problemów alkoholowych;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  <w:lang w:bidi="zxx"/>
        </w:rPr>
        <w:t>c) zawieranie umów cywilnoprawnych na realizację zadań z zakresu profilaktyki  i</w:t>
      </w:r>
    </w:p>
    <w:p>
      <w:pPr>
        <w:pStyle w:val="Normal"/>
        <w:ind w:left="283" w:hanging="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 xml:space="preserve">rozwiązywania problemów alkoholowych z podmiotami nie związanymi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z  budżetem gminy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>d) sukcesywne przyjmowanie i korzystanie w razie potrzeby z ofert programowych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sz w:val="28"/>
          <w:szCs w:val="28"/>
          <w:lang w:bidi="zxx"/>
        </w:rPr>
        <w:t>składanych przez instytucje, stowarzyszenia i osoby fizyczne oraz finansowanie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 xml:space="preserve">powyższych ofert w zakresie od posiadanych środków finansowych na profilaktykę     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>i rozwiązywanie problemów alkoholowych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>e) wykorzystanie dostępnych zasobów merytorycznych i organizacyjnych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sz w:val="28"/>
          <w:szCs w:val="28"/>
          <w:lang w:bidi="zxx"/>
        </w:rPr>
        <w:t>Państwowej Agencji Rozwiązywania Problemów Alkoholowych, współpraca z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urzędem marszałkowskim województwa zachodniopomorskiego w tych sprawach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oraz z innymi organizacjami zajmującymi się tymi  zagadnieniami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3. Część wykonawcza:</w:t>
      </w:r>
    </w:p>
    <w:p>
      <w:pPr>
        <w:pStyle w:val="Normal"/>
        <w:ind w:left="283" w:hanging="0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hanging="283"/>
        <w:jc w:val="both"/>
        <w:rPr/>
      </w:pPr>
      <w:r>
        <w:rPr>
          <w:sz w:val="28"/>
          <w:szCs w:val="28"/>
          <w:lang w:bidi="zxx"/>
        </w:rPr>
        <w:t>W zakresie lecznictwa i profilaktyki: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a) podnoszenie motywacji do podjęcia leczenia odwykowego;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b) kierowanie zainteresowanych osób na leczenie;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c) szkolenie osób na potrzeby lecznictwa odwykowego;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d) wspieranie środowiskowych grup samopomocowych z różnych dziedzin jeśli tylko</w:t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zechcą współpracować z komisją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e) kierowanie na specjalistyczne badania przez lekarza biegłego;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f) wnioskowanie do Sądu o zobowiązanie do leczenia odwykowego;</w:t>
      </w:r>
    </w:p>
    <w:p>
      <w:pPr>
        <w:pStyle w:val="Normal"/>
        <w:ind w:left="28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Powyższe zadania będą wykonywane przez Gminną Komisję Rozwiązywania Problemów Alkoholowych, Ośrodek Pomocy Społecznej, Ośrodek Zdrowia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hanging="28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 zakresie udzielania rodzinom pomocy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a)  świadczenia zdrowotne dla osób współuzależnionych (dorośli, dzieci)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b) umożliwienie skorzystania przez potrzebujących z pomocy psychologicznej;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>c) podejmowanie skutecznych  interwencji  prawno – administracyjnych wobec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przemocy w rodzinie;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>Zadania do wykonania przez GKRPA, Poradnie Odwykowe, Poradnie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>Psychologiczne, Policja, OPS, Grupa Anonimowych Alkoholików w Chociwlu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hanging="283"/>
        <w:jc w:val="both"/>
        <w:rPr/>
      </w:pPr>
      <w:r>
        <w:rPr>
          <w:sz w:val="28"/>
          <w:szCs w:val="28"/>
          <w:lang w:bidi="zxx"/>
        </w:rPr>
        <w:t>W zakresie prowadzenia profilaktycznej działalności informacyjnej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a)  realizacja nowoczesnych programów profilaktycznych w szkołach;</w:t>
      </w:r>
    </w:p>
    <w:p>
      <w:pPr>
        <w:pStyle w:val="Normal"/>
        <w:tabs>
          <w:tab w:val="clear" w:pos="709"/>
          <w:tab w:val="left" w:pos="300" w:leader="none"/>
          <w:tab w:val="left" w:pos="345" w:leader="none"/>
        </w:tabs>
        <w:ind w:left="330" w:hanging="34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b) edukacja rodziców i wychowawców w zakresie promowania i utrzymania abstynencji wśród młodzieży;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>c)  prowadzenie interwencji profilaktycznych wobec grup podwyższonego ryzyka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>Wykonanie zadań przez GKRPA, Środowiskowe Ogniska Wychowawcze TPD,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 xml:space="preserve">Szkoły, OPS.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hanging="28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Pozostałe zadania do wykonania w 2008 roku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a)  nadzór i kontrola punktów sprzedaży napojów alkoholowych;</w:t>
      </w:r>
    </w:p>
    <w:p>
      <w:pPr>
        <w:pStyle w:val="Normal"/>
        <w:ind w:left="330" w:hanging="33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b) prowadzenie okresowych pogadanek na temat uzależnień (udzielanie pomocy materiałowej, finansowej)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c) organizowanie imprez okolicznościowych i konkursów o tematyce alkoholowej;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d) pomoc w zorganizowaniu koloni i obozu letniego dla młodzieży z rodzin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dysfunkcyjnych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e)  kontynuacja działalności świetlic w Kani,  Brodzie, Długim  oraz w Chociwlu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poprzez doposażenie w różne materiały czy pomoc w utrzymaniu ich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f)  działalność informacyjna dla młodzieży i społeczeństwa (ulotki, broszury itp.);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>g) utrzymanie działającej grupy wsparcia anonimowych alkoholików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Wykonanie zadań skierowane do GKRPA, Burmistrza, OPS, Policji,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>Środowiskowych Ognisk Wychowawczych TPD.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4. Zezwolenia dla podmiotów gospodarczych prowadzących sprzedaż napojów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</w:t>
      </w:r>
      <w:r>
        <w:rPr>
          <w:b/>
          <w:bCs/>
          <w:sz w:val="28"/>
          <w:szCs w:val="28"/>
          <w:lang w:bidi="zxx"/>
        </w:rPr>
        <w:t>alkoholowych i kontrola.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hanging="28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Zezwolenie na sprzedaż napojów alkoholowych dla podmiotów gospodarczych może być wydane pod warunkiem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a)  że ustalony limit punktów sprzedaży alkoholu nie został już wykorzystany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b) spełnione są zasady określone w uchwale Rady Miejskiej Chociwla mówiące o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zasadach usytuowania na terenie gminy (miasta) miejsc sprzedaży napojów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alkoholowych i warunki sprzedaży tych napoj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hanging="28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Sprzedaż napojów alkoholowych odbywa się wyłącznie w oparciu o zezwolenie wydane przez Burmistrza Chociwla lub osobę przez niego upoważnioną. Przed wydaniem decyzji Burmistrz zasięga opinii w tej sprawie Gminnej Komisji Rozwiązywania Problemów Alkohol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hanging="28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Ustala się następujące rodzaje zezwoleń na sprzedaż napojów alkoholowych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a)    „P</w:t>
      </w:r>
      <w:r>
        <w:rPr>
          <w:sz w:val="28"/>
          <w:szCs w:val="28"/>
          <w:vertAlign w:val="subscript"/>
          <w:lang w:bidi="zxx"/>
        </w:rPr>
        <w:t>1</w:t>
      </w:r>
      <w:r>
        <w:rPr>
          <w:sz w:val="28"/>
          <w:szCs w:val="28"/>
          <w:lang w:bidi="zxx"/>
        </w:rPr>
        <w:t>” - Zezwolenie na sprzedaż napojów  zawierających do 4,5% alkoholu oraz piwo, przeznaczonych do spożycia poza miejscem sprzedaży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b)   „P</w:t>
      </w:r>
      <w:r>
        <w:rPr>
          <w:sz w:val="28"/>
          <w:szCs w:val="28"/>
          <w:vertAlign w:val="subscript"/>
          <w:lang w:bidi="zxx"/>
        </w:rPr>
        <w:t>2</w:t>
      </w:r>
      <w:r>
        <w:rPr>
          <w:sz w:val="28"/>
          <w:szCs w:val="28"/>
          <w:lang w:bidi="zxx"/>
        </w:rPr>
        <w:t>” - Zezwolenia na sprzedaż napojów  zawierających do 4,5%  alkoholu oraz piwo, przeznaczonych do spożycia w miejscu sprzedaży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c)   „S</w:t>
      </w:r>
      <w:r>
        <w:rPr>
          <w:sz w:val="28"/>
          <w:szCs w:val="28"/>
          <w:vertAlign w:val="subscript"/>
          <w:lang w:bidi="zxx"/>
        </w:rPr>
        <w:t>1</w:t>
      </w:r>
      <w:r>
        <w:rPr>
          <w:sz w:val="28"/>
          <w:szCs w:val="28"/>
          <w:lang w:bidi="zxx"/>
        </w:rPr>
        <w:t>” - Zezwolenie na sprzedaż napojów zawierających powyżej 4,5% do 18%  alkoholu, przeznaczonych do spożycia poza miejscem sprzedaży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d)   „S</w:t>
      </w:r>
      <w:r>
        <w:rPr>
          <w:sz w:val="28"/>
          <w:szCs w:val="28"/>
          <w:vertAlign w:val="subscript"/>
          <w:lang w:bidi="zxx"/>
        </w:rPr>
        <w:t>2</w:t>
      </w:r>
      <w:r>
        <w:rPr>
          <w:sz w:val="28"/>
          <w:szCs w:val="28"/>
          <w:lang w:bidi="zxx"/>
        </w:rPr>
        <w:t>” - Zezwolenie na sprzedaż napojów zawierających powyżej 4,5% do 18%  alkoholu, przeznaczonych do spożycia w miejscu sprzedaży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e)   „G</w:t>
      </w:r>
      <w:r>
        <w:rPr>
          <w:sz w:val="28"/>
          <w:szCs w:val="28"/>
          <w:vertAlign w:val="subscript"/>
          <w:lang w:bidi="zxx"/>
        </w:rPr>
        <w:t>1</w:t>
      </w:r>
      <w:r>
        <w:rPr>
          <w:sz w:val="28"/>
          <w:szCs w:val="28"/>
          <w:lang w:bidi="zxx"/>
        </w:rPr>
        <w:t>” - Zezwolenie na sprzedaż napojów zwierających powyżej 18%  alkoholu, przeznaczonych do spożycia poza miejscem sprzedaży,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>f)   „G</w:t>
      </w:r>
      <w:r>
        <w:rPr>
          <w:sz w:val="28"/>
          <w:szCs w:val="28"/>
          <w:vertAlign w:val="subscript"/>
          <w:lang w:bidi="zxx"/>
        </w:rPr>
        <w:t>2</w:t>
      </w:r>
      <w:r>
        <w:rPr>
          <w:sz w:val="28"/>
          <w:szCs w:val="28"/>
          <w:lang w:bidi="zxx"/>
        </w:rPr>
        <w:t>” - Zezwolenia na sprzedaż napojów zawierających powyżej 18 %  alkoholu, przeznaczonych do spożycia w miejscu sprzedaży,</w:t>
      </w:r>
    </w:p>
    <w:p>
      <w:pPr>
        <w:pStyle w:val="Normal"/>
        <w:tabs>
          <w:tab w:val="clear" w:pos="709"/>
          <w:tab w:val="left" w:pos="315" w:leader="none"/>
        </w:tabs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>g)  „D” - Zezwolenie na jednorazową sprzedaż napojów alkoholowych na imprezach plenerowych lub w czasie zabaw i uroczystości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hanging="28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Kontroli podlegają wszystkie podmioty gospodarcze prowadzące sprzedaż i podawanie napojów alkoholowych. Uprawnionym do kontroli jest przede wszystkim przedstawiciel Burmistrza działający z jego upoważn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283" w:hanging="28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Członkowie Gminnej Komisji Rozwiązywania Problemów Alkoholowych mają prawo uczestniczenia w wymienionych wyżej kontrolach. Podczas uczestnictwa zobowiązani są legitymować się upoważnieniem wydanym przez Burmistrza. Policja przeprowadza kontrolę według swoich odrębnych uregulowań prawnych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6.  Kontrolę, o której mowa wyżej przeprowadza się w zakresie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a)  przestrzeganie porządku publicznego w miejscu i wokół miejsca sprzedaży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napojów alkoholowych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b)  przestrzegania ustawowego zakazu sprzedaży napojów alkoholowych osobom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nieletnim i nietrzeźwym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c)  zgodność prowadzonej sprzedaży napojów alkoholowych z aktualnie ważnym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zezwoleniem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d) przestrzegania zasad i warunków sprzedaży napojów alkoholowych określonych w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uchwale  Rady    Miejskiej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5. Postanowienia końcowe: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hanging="28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Sposób pozyskiwania realizatorów programu i zasad finansowania zadań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a) zlecanie instytucjom oraz organizacjom pozarządowym, wykonanie określonych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zadań programu na podstawie umów cywilno – prawnych,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b) finansowanie zakupu materiałów i usług od osób prawnych i fizycznych, na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podstawie umów cywilno – prawnych,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c) wyszukiwanie osób przygotowanych profesjonalnie do działań i pracy w zakresie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programu, wspieranie ich doskonalenia zawodowego, zawieranie umów – zleceń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na realizację określonych zadań programu,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d) pozyskiwanie wolontariuszy do pomocy w zakresie realizacji programu, poprzez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dofinansowanie ich działu w szkoleniach, warsztatach, seminariach, obozach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szkoleniowych itp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2. Ustalenie wysokości wynagrodzenia członków gminnej komisji rozwiązywania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problemów   alkoholowych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a) ustala się wynagrodzenie za udział w pracach komisji dla członków gminnej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komisji rozwiązywania problemów alkoholowych w wysokości 10% minimalnego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 xml:space="preserve">wynagrodzenia, 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b) dla przewodniczącego komisji ustala się wynagrodzenie w wysokości 15%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minimalnego wynagrodzenia,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c) jeżeli w dniu posiedzenia komisji prowadzona jest przez niektórych jej członków</w:t>
      </w:r>
    </w:p>
    <w:p>
      <w:pPr>
        <w:pStyle w:val="Normal"/>
        <w:tabs>
          <w:tab w:val="clear" w:pos="709"/>
          <w:tab w:val="left" w:pos="4035" w:leader="none"/>
        </w:tabs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kontrola punktów sprzedaży napojów alkoholowych lub są wykonywane inne</w:t>
      </w:r>
    </w:p>
    <w:p>
      <w:pPr>
        <w:pStyle w:val="Normal"/>
        <w:tabs>
          <w:tab w:val="clear" w:pos="709"/>
          <w:tab w:val="left" w:pos="4035" w:leader="none"/>
        </w:tabs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prace, przysługuje tylko jedno wynagrodzenie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6. Finanse na 2008 r. w zakresie realizacji programu: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</w:t>
      </w:r>
      <w:r>
        <w:rPr>
          <w:sz w:val="28"/>
          <w:szCs w:val="28"/>
          <w:lang w:bidi="zxx"/>
        </w:rPr>
        <w:t>Jak wspomniano na wstępie zadania gminy w zakresie prowadzenia działań związanych z profilaktyką i rozwiązywaniem problemów alkoholowych określone zostały w art. 4</w:t>
      </w:r>
      <w:r>
        <w:rPr>
          <w:sz w:val="28"/>
          <w:szCs w:val="28"/>
          <w:vertAlign w:val="superscript"/>
          <w:lang w:bidi="zxx"/>
        </w:rPr>
        <w:t>1</w:t>
      </w:r>
      <w:r>
        <w:rPr>
          <w:sz w:val="28"/>
          <w:szCs w:val="28"/>
          <w:lang w:bidi="zxx"/>
        </w:rPr>
        <w:t xml:space="preserve"> ustawy. Zadania te winny być finansowane z budżetu gminy. Natomiast zgodnie a art. 11</w:t>
      </w:r>
      <w:r>
        <w:rPr>
          <w:sz w:val="28"/>
          <w:szCs w:val="28"/>
          <w:vertAlign w:val="superscript"/>
          <w:lang w:bidi="zxx"/>
        </w:rPr>
        <w:t>1</w:t>
      </w:r>
      <w:r>
        <w:rPr>
          <w:sz w:val="28"/>
          <w:szCs w:val="28"/>
          <w:lang w:bidi="zxx"/>
        </w:rPr>
        <w:t xml:space="preserve"> ust. 1 ustawy, gminy pobierają opłaty za korzystanie z zezwoleń na sprzedaż napojów alkoholowych w celu pozyskania dodatkowych środków na realizację tych zadań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</w:t>
      </w:r>
      <w:r>
        <w:rPr>
          <w:sz w:val="28"/>
          <w:szCs w:val="28"/>
          <w:lang w:bidi="zxx"/>
        </w:rPr>
        <w:t>Na 2008 r. przewidywany dochód za wydane zezwolenia wynosi 69 000 zł, który  w całości ma być wykorzystany na realizację powyższego programu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</w:t>
      </w:r>
      <w:r>
        <w:rPr>
          <w:sz w:val="28"/>
          <w:szCs w:val="28"/>
          <w:lang w:bidi="zxx"/>
        </w:rPr>
        <w:t xml:space="preserve">Realizację Gminnego Programu Profilaktyki i Rozwiązywania Problemów Alkoholowych powierza się Gminnej Komisji Rozwiązywania Problemów Alkoholowych w Chociwlu.     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23:00Z</dcterms:created>
  <dc:creator/>
  <dc:description/>
  <dc:language>en-US</dc:language>
  <cp:lastModifiedBy>Ela</cp:lastModifiedBy>
  <cp:lastPrinted>2113-01-01T00:00:00Z</cp:lastPrinted>
  <dcterms:modified xsi:type="dcterms:W3CDTF">2008-01-23T08:19:00Z</dcterms:modified>
  <cp:revision>2</cp:revision>
  <dc:subject/>
  <dc:title/>
</cp:coreProperties>
</file>