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U c h w a ł a Nr III/10/06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Rady Miejskiej w Chociwl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z dnia  28 grudnia 2006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przyjęcia Gminnego Programu Profilaktyki i Rozwiązywania Problemów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lkoholowych n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1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Na podstawie art. 18 ust. 2 pkt 15  ustawy z dnia 8 marca 1990r. O samorządzie gminnym /Dz. U. z 2001r. nr 142, poz. 1591; z 2002r. nr 23, poz.220, nr 62, poz. 558, nr 113, poz. 984, nr 153, poz. 1271, nr 214, poz.1806; z 2003r. nr 80, poz. 717, nr 162, poz. 1568; z 2004r. nr 102, poz. 1055, nr 116, poz. 1203; z 2005r. nr 172, poz. 144, nr 175, poz. 1457/ w związku z art. 4</w:t>
      </w:r>
      <w:r>
        <w:rPr>
          <w:rFonts w:cs="Tahoma" w:ascii="Tahoma" w:hAnsi="Tahoma"/>
          <w:sz w:val="24"/>
          <w:szCs w:val="24"/>
        </w:rPr>
        <w:t>¹</w:t>
      </w:r>
      <w:r>
        <w:rPr>
          <w:sz w:val="24"/>
          <w:szCs w:val="24"/>
        </w:rPr>
        <w:t xml:space="preserve"> ust. 2 ustawy z dnia 26 października 1982r. o wychowaniu w trzeźwości i przeciwdziałaniu alkoholizmowi  /Dz. U. z 2002r. nr 147 poz. 1231 z późniejszymi zmianami/   Rada Miejska w Chociwlu uchwala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§ 1. Uchwala się </w:t>
      </w:r>
      <w:r>
        <w:rPr>
          <w:sz w:val="24"/>
          <w:szCs w:val="24"/>
        </w:rPr>
        <w:t>Gminny Program Profilaktyki i Rozwiązywania Problemów Alkoholowych na 2007r. stanowiący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§</w:t>
      </w:r>
      <w:r>
        <w:rPr>
          <w:sz w:val="24"/>
          <w:szCs w:val="24"/>
        </w:rPr>
        <w:t xml:space="preserve"> 2. Traci moc Uchwała nr XXIII/250/05 Rady Miejskiej w Chociwlu  z dnia 29 grudnia 2005r. w sprawie  przyjęcia Gminnego Programu Profilaktyki i Rozwiązywania  Problemów Alkoholowych na 2006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§</w:t>
      </w:r>
      <w:r>
        <w:rPr>
          <w:sz w:val="24"/>
          <w:szCs w:val="24"/>
        </w:rPr>
        <w:t xml:space="preserve"> 3. Wykonanie uchwały powierza się Burmistrzowi  Chociw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§</w:t>
      </w:r>
      <w:r>
        <w:rPr>
          <w:sz w:val="24"/>
          <w:szCs w:val="24"/>
        </w:rPr>
        <w:t xml:space="preserve"> 4. Uchwała wchodzi w życie z dniem 1 stycznia 2007r.  i  podlega ogłoszeniu na tablicy ogłoszeń Urzędu Miejskiego w Chociw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nż. Krzysztof Z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Załącznik Nr 1 do uchwały Nr III/10/06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Rady Miejskiej w Chociwlu z dnia 28 grudnia 2006 r.       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ny Program Profilaktyki 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wiązywania Problemów Alkohol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hociwlu w 200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rowadzenie działań związanych z profilaktyką i rozwiązywaniem problemów alkoholowych należy do zadań własnych gmin. Na podstawie art. 4 ust. 1  ustawy o wychowaniu w trzeźwości i przeciwdziałaniu alkoholizmowi z dnia 29 października 1982 roku  /Dz. U. Z 2002 r.,  Nr 147 poz. 1231, z późniejszymi zmianami./. Sytuację prawną w zakresie obrotu alkoholem na wynos oraz spożycie na miejscu, zasad usytuowania punktów sprzedaży oraz limitu punktów sprzedaży – określa uchwała Rady Miejskie Nr XXII/228/01 z dnia 19 grudnia 2001 roku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chody z opłat za wydane zezwolenia na podstawie art. 11, art.18 lub art. 18¹ mogą być wykorzystane tylko i wyłącznie na realizację gminnego programu profilaktyki i rozwiązywania problemów alkoholowych i nie mogą być przeznaczone na inny c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el program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pobieganie powstawaniu nowych problemów alkoholowych i zmniejszenie rozmiarów tych, które aktualnie występują na terenie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ustawy z dnia 26 października 1982 r. o wychowaniu w trzeźwości i przeciwdziałaniu alkoholizmow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Cele wymienione w pkt  1 i 2 realizowane są poprzez samodzielne działania jednostek organizacyjnych znajdujących się na terenie Gminy Chociwel takich jak: Policja, placówki oświaty, służby zdrowia, opieka społeczna, zakłady pracy, stowarzyszenia czy osoby fizyczne, zainteresowane w osiągnięciu celów  programu, które w tym zakresie współpracują z Gminną Komisją Rozwiązywania Problemów Alkohol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5" w:leader="none"/>
        </w:tabs>
        <w:ind w:left="145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" w:leader="none"/>
        </w:tabs>
        <w:ind w:left="-45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Sposoby realizacji zadań Gminy wynikających z ustawy z dnia 29 października 1982r. o wychowaniu w trzeźwości i przeciwdziałaniu alkoholizmowi: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 W zakresie zmniejszenia ilości alkoholu spożywanego przez młodzież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) ograniczenie możliwości zakupu i spożywania alkoholu;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wdrażanie nowoczesnych programów profilaktycznych i metod uczenia postaw i umiejętności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łużących zdrowemu i trzeźwemu życiu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interwencje profilaktyczne wobec grup podwyższonego ryzyka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) edukacja rodziców i wychowawców w zakresie pomagania młodzieży w utrzymaniu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abstynencji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e) organizowanie  dzieciom i młodzieży atrakcyjnych zajęć  pozalekcyjnych i sportowych jak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alternatywy picia alkoholu, brania narkotyków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 W zakresie zmniejszenia nowych przypadków uzależnienia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współpraca lekarza  pierwszego kontaktu z członkami Gminnej Komisji Rozwiązywania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oblemów Alkoholowych w zakresie wczesnego rozpoznawania problemu alkoholowego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acjentów i kierowanie ich do poradni odwykowej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współpraca komisji z pracownikami Ośrodka Pomocy Społecznej w celu ujawnienia osób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adużywających alkoholu i motywowania ich do podjęcia leczenia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) zwiększenie skuteczności interwencji wobec zaburzeń zachowania, wynikających z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nadmiernego picia.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W zakresie zmniejszenia rozmiarów uszkodzeń zdrowia spowodowanych nadużywaniem alkoholu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wczesne kierowanie osób do specjalistycznych i podstawowych ośrodków opieki zdrowotnej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edukacja społeczna poprzez czasopisma, broszury, ulotki, pogadanki itp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8" w:leader="none"/>
        </w:tabs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inicjowanie i wspieranie stowarzyszeń i środowiskowych grup społecznych broniących      prz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8" w:leader="none"/>
        </w:tabs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zemocą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 xml:space="preserve"> W zakresie zmniejszenia dolegliwości związanych z zaburzeniami życia rodzinnego (w ty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przemocy w rodzinie i zaniedbania)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zwiększenie skuteczności pomocy prawnej w zakresie udzielania pomocy osob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oszkodowanym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kierowanie osób wymagających pomocy do organizacji i instytucji służących pomocą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sychologiczną i społeczną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inicjowanie i wspieranie stowarzyszeń i środowiskowych grup społecznej obrony przed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zemocą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 xml:space="preserve"> W zakresie zmniejszenia ilości wypadków oraz strat ekonomicznych spowodowanych przez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pracowników nadużywających alkoholu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szkolenie kadry kierowniczej i pracowników nadzoru w zakresie wczesnego rozpoznania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zjawiska i interwencji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ułatwienie pracownikom nadmiernie pijącym oraz uzależnionym dostępu do pomocy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ofesjonalnych placówek odwykowych i środowisk samopomocowych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promowanie kampanii edukacyjnych w miejscu pracy i programów zakładowych mających na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elu ochronę zasobów ludzki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 Tworzenie bazy materiałowej, organizacyjnej i merytorycznej dla realizacji programu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prowadzenie aktualnej ewidencji wpływów za wydane zezwolenia na sprzedaż alkoholu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wsparcie materialne i lokalowe dla wszystkich podmiotów zajmujących się statutowo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rozwiązywaniem problemów alkoholowych,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zawieranie umów cywilnoprawnych na realizację zadań z zakresu profilaktyki i rozwiązywania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oblemów alkoholowych z podmiotami nie związanymi z budżetem gminy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sukcesywne przyjmowanie i korzystanie w razie potrzeby z ofert programowych składanych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przez instytucje, stowarzyszenia i osoby fizyczne oraz finansowanie powyższych ofert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zakresie od posiadanych środków finansowych na profilaktykę i rozwiązywanie problemów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lkoholowych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e) wykorzystanie dostępnych zasobów merytorycznych i organizacyjnych Państwowej Agen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Rozwiązywania Problemów Alkoholowych, współpraca z urzędem marszałkowskim województw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zachodniopomorskiego w tych sprawach oraz z innymi organizacjami zajmującymi się tym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zagadnieniam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zęść wykonawcza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akresie lecznictwa i profilaktyki:</w:t>
      </w:r>
    </w:p>
    <w:p>
      <w:pPr>
        <w:pStyle w:val="Normal"/>
        <w:tabs>
          <w:tab w:val="clear" w:pos="709"/>
          <w:tab w:val="left" w:pos="240" w:leader="none"/>
          <w:tab w:val="left" w:pos="31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)  podnoszenie motywacji do podjęcia leczenia odwykowego;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 kierowanie zainteresowanych osób na leczeni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)  szkolenie osób na potrzeby lecznictwa odwykowego; </w:t>
      </w:r>
    </w:p>
    <w:p>
      <w:pPr>
        <w:pStyle w:val="Normal"/>
        <w:tabs>
          <w:tab w:val="clear" w:pos="709"/>
          <w:tab w:val="left" w:pos="300" w:leader="none"/>
        </w:tabs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)  wspieranie środowisk samopomocowych z różnych dziedzin jeśli tylko zechcą współpracować z           </w:t>
        <w:tab/>
        <w:t>komisją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)  kierowanie na specjalistyczne badania przez lekarza biegłego;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)   wnioskowanie do Sądu o zobowiązanie do leczenia odwykowego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yższe zadania będą wykonywane przez Gminną Komisję Rozwiązywania Problemów Alkoholowych, Ośrodek Pomocy Społecznej, Ośrodek Zdrow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akresie udzielania rodzinom pomocy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 świadczenia zdrowotne dla osób współuzależnionych (dorośli, dzieci)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 umożliwienie skorzystania przez potrzebujących z pomocy psychologicznej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podejmowanie skutecznych  interwencji  prawno – administracyjnych wobec przemocy w rodzini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</w:tabs>
        <w:ind w:left="133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zadania  do wykonania przez  GKRPA, Poradnie Odwykowe, Poradnie Psychologiczne, Policja,           </w:t>
        <w:tab/>
        <w:t>OPS, Grupa Anonimowych Alkoholików w Chociwl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akresie prowadzenia profilaktycznej działalności informacyjnej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 realizacja nowoczesnych programów profilaktycznych w szkołach;</w:t>
      </w:r>
    </w:p>
    <w:p>
      <w:pPr>
        <w:pStyle w:val="Normal"/>
        <w:tabs>
          <w:tab w:val="clear" w:pos="709"/>
          <w:tab w:val="left" w:pos="300" w:leader="none"/>
          <w:tab w:val="left" w:pos="345" w:leader="none"/>
        </w:tabs>
        <w:ind w:left="330" w:right="0" w:hanging="34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edukacja rodziców i wychowawców w zakresie promowania i utrzymania abstynencji wśród młodzieży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 prowadzenie interwencji profilaktycznych wobec grup podwyższonego ryzyka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ie zadań przez GKRPA, Środowiskowe Ogniska Wychowawcze TPD, Szkoły, OPS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zostałe zadania do wykonania w 2007 roku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 nadzór i kontrola punktów sprzedaży napojów alkoholowych;</w:t>
      </w:r>
    </w:p>
    <w:p>
      <w:pPr>
        <w:pStyle w:val="Normal"/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prowadzenie okresowych pogadanek na temat uzależnień (udzielanie pomocy materiałowej, finansowej)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 organizowanie imprez okolicznościowych i konkursów o tematyce alkoholowej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 pomoc w zorganizowaniu koloni i obozu letniego dla młodzieży z rodzin dysfunkcyjnych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)  kontynuacja działalności świetlic w Kani,  Brodzie  oraz w Chociwlu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)  działalność informacyjna dla młodzieży i ogółu społeczeństwa (ulotki, broszury itp.)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utrzymanie działającej grupy wsparcia anonimowych alkoholików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zadań skierowane do GKRPA, Burmistrza, OPS, Policji, Środowiskowych Ognisk Wychowawczych TPD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4.Zezwolenia dla podmiotów gospodarczych prowadzących sprzedaż napojów alkoholowych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kontrol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zwolenie na sprzedaż napojów alkoholowych dla podmiotów gospodarczych może być wydane pod warunkiem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 że ustalony limit punktów sprzedaży alkoholu nie został już wykorzystany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spełnione są zasady określone w uchwale Rady Miejskiej Chociwla mówiące o zasadach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usytuowania na terenie gminy (miasta) miejsc sprzedaży napojów alkoholowych i warunki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przedaży tych napoj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zedaż napojów alkoholowych odbywa się wyłącznie w oparciu o zezwolenie wydane przez Burmistrza Chociwla lub osobę przez niego upoważnioną. Przed wydaniem decyzji Burmistrz zasięga opinii w tej sprawie Gminnej Komisji Rozwiązywania Problemów Alkohol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la się następujące rodzaje zezwoleń na sprzedaż napojów alkoholowych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a)    „P</w:t>
      </w:r>
      <w:r>
        <w:rPr>
          <w:b w:val="false"/>
          <w:bCs w:val="false"/>
          <w:sz w:val="24"/>
          <w:szCs w:val="24"/>
          <w:u w:val="none"/>
          <w:vertAlign w:val="subscript"/>
        </w:rPr>
        <w:t>1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”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- Zezwolenie na sprzedaż napojów alkoholowych do 4,5% zawartości  alkoholu oraz piwo, przeznaczonych do spożycia poza miejscem sprzedaży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b)   „P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” - Zezwolenia na sprzedaż napojów alkoholowych do 4,5% zawartości alkoholu oraz piwo, przeznaczonych do spożycia w miejscu sprzedaży,</w:t>
      </w:r>
    </w:p>
    <w:p>
      <w:pPr>
        <w:pStyle w:val="Normal"/>
        <w:tabs>
          <w:tab w:val="clear" w:pos="709"/>
          <w:tab w:val="left" w:pos="405" w:leader="none"/>
          <w:tab w:val="left" w:pos="960" w:leader="none"/>
        </w:tabs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c)   „S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” - Zezwolenie na sprzedaż napojów alkoholowych powyżej 4,5% do 18% zawartości alkoholu, przeznaczonych do spożycia poza miejscem sprzedaż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d)   „S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” - Zezwolenie na sprzedaż napojów alkoholowych powyżej 4,5% do 18% zawartości alkoholu, przeznaczonych do spożycia w miejscu sprzedaży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e)   „G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” - Zezwolenie na sprzedaż napojów alkoholowych powyżej 18% zawartości alkoholu, przeznaczonych do spożycia poza miejscem sprzedaży,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f)    „G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” - Zezwolenia na sprzedaż napojów alkoholowych powyżej 18 % zawartości alkoholu,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rzeznaczonych do spożycia w miejscu sprzedaży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15" w:leader="none"/>
        </w:tabs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g)     „D” - Zezwolenie na jednorazową sprzedaż napojów alkoholowych na imprezach 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lenerowych lub w czasie zabaw i uroczystości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Kontroli podlegają wszystkie podmioty gospodarcze prowadzące sprzedaż i podawanie napojów alkoholowych. Uprawnionym do kontroli jest przede wszystkim przedstawiciel Burmistrza działający z jego upoważn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Członkowie Gminnej Komisji Rozwiązywania Problemów Alkoholowych mają prawo uczestniczenia w wymienionych wyżej kontrolach. Podczas uczestnictwa zobowiązani są legitymować się upoważnieniem wydanym przez Burmistrza. Policja przeprowadza kontrolę według swoich odrębnych uregulowań prawnych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6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Kontrolę, o której mowa wyżej przeprowadza się w zakresie: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a)  przestrzeganie porządku publicznego w miejscu i wokół miejsca sprzedaż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napojów alkoholowych;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b)  przestrzegania ustawowego zakazu sprzedaży napojów alkoholowych osobom nieletnim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i nietrzeźwym;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c)  zgodność prowadzonej sprzedaży napojów alkoholowych z aktualnie ważnym zezwoleniem;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d)  przestrzegania zasad i warunków sprzedaży napojów alkoholowych określonych w uchwal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Rady    Miejskiej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5. Postanowienia końcowe: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Sposób pozyskiwania realizatorów programu i zasad finansowania zadań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a) zlecanie instytucjom oraz organizacjom pozarządowym, wykonanie określonych zadań programu na podstawie umów cywilno – prawnych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b) finansowanie zakupu materiałów i usług od osób prawnych i fizycznych, na podstawie umów cywilno – prawnych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c) wyszukiwanie osób przygotowanych profesjonalnie do działań i pracy w zakresie programu, wspieranie ich doskonalenia zawodowego, zawieranie umów – zleceń na realizację określonych zadań programu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d) pozyskiwanie wolontariuszy do pomocy w zakresie realizacji programu, poprzez dofinansowanie ich działu w szkoleniach, warsztatach, seminariach, obozach szkoleniowych itp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2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Ustalenie wysokości wynagrodzenia członków gminnej komisji rozwiązywa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roblemów   alkoholowych: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a) ustala się wynagrodzenie za udział w pracach komisji dla członków gminnej komisji rozwiązywania problemów alkoholowych w wysokości 10% minimalnego wynagrodzenia, 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b) dla przewodniczącego komisji ustala się wynagrodzenie w wysokości 15% minimalnego wynagrodzenia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c) jeżeli w dniu posiedzenia komisji prowadzona jest przez niektórych jej członków kontrola punktów sprzedaży napojów alkoholowych lub są wykonywane inne prace, przysługuje tylko jedno wynagrodzenie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6. Finanse na 2007 r. w zakresie realizacji programu: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Jak wspomniano na wstępie zadania gminy w zakresie prowadzenia działań związanych z profilaktyką i rozwiązywaniem problemów alkoholowych określone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zostały w art. 4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ustawy. Zadania te winny być finansowane z budżetu gminy. Natomiast zgodnie a art. 11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ust. 1 ustawy, gminy pobierają opłaty za korzystanie z zezwoleń na sprzedaż napojów alkoholowych w celu pozyskania dodatkowych środków na realizację tych zadań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Na 2007 r. przewidywany dochód za wydane zezwolenia wynosi 72 000 zł, który  w całości ma być wykorzystany na realizację powyższego programu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Realizację Gminnego Programu Profilaktyki i Rozwiązywania Problemów Alkoholowych powierza się Gminnej Komisji Rozwiązywania Problemów Alkoholowych w Chociwlu.     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9:1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