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08"/>
        <w:gridCol w:w="6840"/>
        <w:gridCol w:w="1857"/>
      </w:tblGrid>
      <w:tr>
        <w:trPr>
          <w:trHeight w:val="276" w:hRule="exact"/>
        </w:trPr>
        <w:tc>
          <w:tcPr>
            <w:tcW w:w="1320" w:type="dxa"/>
            <w:tcBorders/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Arial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/>
              <w:object w:dxaOrig="1232" w:dyaOrig="1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85pt;height:90.75pt" filled="f" o:ole="">
                  <v:imagedata r:id="rId3" o:title=""/>
                </v:shape>
                <o:OLEObject Type="Embed" ProgID="" ShapeID="ole_rId2" DrawAspect="Content" ObjectID="_2106742827" r:id="rId2"/>
              </w:objec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36"/>
                <w:szCs w:val="36"/>
                <w:lang w:val="pl-PL" w:eastAsia="zxx" w:bidi="ar-SA"/>
              </w:rPr>
              <w:t>URZĄD MIEJSKI W CHOCIWL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8"/>
                <w:lang w:val="pl-PL" w:eastAsia="zxx" w:bidi="ar-SA"/>
              </w:rPr>
              <w:t>ul. Armii Krajowej 52, 73-120 Chociwel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>
          <w:trHeight w:val="667" w:hRule="exact"/>
        </w:trPr>
        <w:tc>
          <w:tcPr>
            <w:tcW w:w="1320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tel. /0-91/ 56 22 001; 56 22 0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de-DE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de-DE" w:eastAsia="zxx" w:bidi="ar-SA"/>
              </w:rPr>
              <w:t>e-mail: urzad@chociwel.p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val="de-DE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585" w:hanging="0"/>
              <w:jc w:val="righ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8"/>
                <w:szCs w:val="24"/>
                <w:lang w:val="de-DE" w:eastAsia="zxx" w:bidi="ar-SA"/>
              </w:rPr>
            </w:r>
          </w:p>
        </w:tc>
        <w:tc>
          <w:tcPr>
            <w:tcW w:w="1060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585" w:hanging="0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O G Ł O S Z E N I E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/>
      </w:pPr>
      <w:r>
        <w:rPr/>
        <w:t xml:space="preserve">Zgodnie z § 12 rozporządzenia Rady Ministrów z dnia 14 września 2004 roku (Dz.U. Nr 207 poz. 2108) w sprawie sposobu i trybu przeprowadzania przetargów oraz rokowań na zbycie nieruchomości, Burmistrz Chociwla informuje, że dnia  28 czerwca 2012 roku  </w:t>
        <w:br/>
        <w:t>w budynku Urzędu Miejskiego w Chociwlu przy ul. Armii Krajowej nr 52,  Komisja Przetargowa przeprowadziła przetarg nieograniczony na sprzedaż prawa własności nieruchomości  zabudowanej oznaczonej numerem 152 położonej w obrębie nr 1 miasta Chociwel</w:t>
      </w:r>
    </w:p>
    <w:p>
      <w:pPr>
        <w:pStyle w:val="TextBodyIndent"/>
        <w:ind w:left="0" w:right="0" w:hanging="0"/>
        <w:rPr/>
      </w:pPr>
      <w:r>
        <w:rPr/>
        <w:t xml:space="preserve">Cena wyjściowa do przetargu wynosiła 25.000,00 złotych. Nieruchomość sprzedana na rzecz Anny i Janusza Wróblewskich za cenę 25.250,00 złotych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487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głoszenie podaje się do wiadomości od dnia 06.07.2012 r. do dnia 13.07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24:00Z</dcterms:created>
  <dc:creator>Marcinkiewicz</dc:creator>
  <dc:description/>
  <dc:language>en-US</dc:language>
  <cp:lastModifiedBy/>
  <cp:lastPrinted>2012-06-28T14:18:00Z</cp:lastPrinted>
  <dcterms:modified xsi:type="dcterms:W3CDTF">2012-06-28T12:18:59Z</dcterms:modified>
  <cp:revision>11</cp:revision>
  <dc:subject/>
  <dc:title> </dc:title>
</cp:coreProperties>
</file>