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, data) </w:t>
      </w:r>
    </w:p>
    <w:p>
      <w:pPr>
        <w:pStyle w:val="Normal"/>
        <w:rPr/>
      </w:pPr>
      <w:r>
        <w:rPr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pracodawcy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Burmistrz Chociw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rząd Miejski w Chociw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oparciu o art. 70b ust. 7 ustawy z dnia 7 września 1991 r. o systemie oświaty </w:t>
        <w:br/>
        <w:t>(Dz. U. Nr 256, poz. 2572 z 2004 r. z późn. zm.) proszę o dofinansowanie kosztów kształcenia młodocianego pracownika z tytułu ukończenia nauki zawodu/przyuczenia do wykonywania określonej pracy*), po zdaniu egzaminu zawodow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pracodawcom kosztów kształcenia młodocianych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I. Pracodawca:</w:t>
      </w:r>
      <w:r>
        <w:rPr/>
        <w:t xml:space="preserve"> imię i nazwisko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zwa zakładu  _____________________________________________________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adres siedziby ___________________________________________tel. 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I. Nazwa banku i numer rachunku bankowego, na który należy dokonać płat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Dofinansowanie obejmuje następujących pracowników młodocianych:</w:t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7"/>
        <w:gridCol w:w="1309"/>
        <w:gridCol w:w="2618"/>
        <w:gridCol w:w="22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 urodz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rozpoczęcia </w:t>
              <w:br/>
              <w:t>i zakończenia przygotowania zawodowego, przyu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Miejsce realizacji przez młodocianego pracownika obowiązkowego dokształcania teoretycznego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**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prowadzonego przygotowania zawodow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auka zawod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przyuczenie do wykonywania określonej pracy*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zawodu w jakim prowadzone jest przygotowanie zawodowe: 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racodawca zatrudniający młodocianego pracownika jest rzemieślnikiem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tak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nie *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Młodociany pracownik kształcił się na podstawie umowy o pracę przez okres:</w:t>
      </w:r>
    </w:p>
    <w:p>
      <w:pPr>
        <w:pStyle w:val="Normal"/>
        <w:jc w:val="both"/>
        <w:rPr/>
      </w:pPr>
      <w:r>
        <w:rPr/>
        <w:t>1. w przypadku nauki zawod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4 miesiące*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6 miesięcy*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krótszy niż 24 lub 36 miesięcy – w liczbie miesięcy ______________ *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w przypadku przyuczenia do wykonywania określonej pracy - _____________ miesięc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roszę podać ilość pełnych miesięcy przyuczenia).</w:t>
      </w:r>
    </w:p>
    <w:p>
      <w:pPr>
        <w:pStyle w:val="Normal"/>
        <w:jc w:val="both"/>
        <w:rPr/>
      </w:pPr>
      <w:r>
        <w:rPr/>
        <w:t>3. Data i miejsce zdania egzaminu zawodoweg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Do wniosku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posiadane kwalifikacje do prowadzenia kształcenia zawodowego młodocianych pracowników przez pracodawcę lub osobę prowadzącą zakład w imieniu pracodawcy albo osobę zatrudnioną u pracodawcy na umowę o pracę (poniżej informacja, kto może prowadzić zajęcia praktyczne **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zatrudnienie na umowę o pracę osoby prowadzącej szkolenie młodocianego pracownika w imieniu pracod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o pracę z młodocianym pracownikiem w celu przygotowania zawod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okumenty potwierdzające krótszy okres szkolenia np. w przypadku zmiany umowy świadectwo pracy lub świadectwa pracy - gdy młodociany pracownik realizował przygotowanie zawodowe u kilku pracodawców; albo aneks do umowy lub kolejna umowa - gdy pracownik kontynuuje zatrudnienie oraz w przypadku, gdy okres przygotowania zawodowego został skrócony lub wydłużony, dokumenty dotyczące tego skrócenia lub wydłuże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otwierdzające datę złożenia egzaminu zawodowego przez młodocianego pracownika z wynikiem pozytywnym: dyplom, świadectwo lub zaświadczenie </w:t>
        <w:br/>
        <w:t>o zaliczeniu przygotowania zawodowego (w przypadku przyuczenia do zawodu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Zaświadczenia o pomocy de minimis, otrzymane w roku, w którym pracodawca ubiega się o pomoc oraz w ciągu 2 poprzedzających go lat, albo oświadczenie o wielkości pomocy de minimis otrzymanej w tym okresie albo oświadczenia o nieotrzymaniu takiej pomocy w tym okresi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sprawozdań finansowych za okres 3 ostatnich lat obrotowych, sporządzanych zgodnie z przepisami ustawy z dnia 29 września 1994 r. o rachunkowości (Dz. U z 2009 r. Nr 152, poz. 1223 ze zm.). Jeżeli wnioskodawca nie podlega sprawozdawczości rachunkowej, powinien złożyć oświadczenie o nieprowadzeniu sprawozdawczości zgodnie z ww. ustawą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i/>
          <w:sz w:val="22"/>
          <w:szCs w:val="22"/>
        </w:rPr>
        <w:t>Załączone kopie należy potwierdzić za zgodność z oryginałe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              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e i data                                                                         podpis i pieczątka właściciela zakł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) niepotrzebne skreślić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) potwierdzenie, przez właściwą instytucję, faktu realizacji przez młodocianego pracownika obowiązkowego dokształcania teoretycznego lub kserokopia świadectwa  ukończenia szkoł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**) § 10 Rozporządzenie MENIS z dnia 15 grudnia 2010 r. w sprawie praktycznej nauki zawodu  </w:t>
        <w:br/>
        <w:t xml:space="preserve">           (Dz. U. Nr 244, poz. 1626 z 2010 r. z późn. zm.).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1:00Z</dcterms:created>
  <dc:creator>Twoja nazwa użytkownika</dc:creator>
  <dc:description/>
  <cp:keywords/>
  <dc:language>en-US</dc:language>
  <cp:lastModifiedBy>UMML</cp:lastModifiedBy>
  <cp:lastPrinted>2007-11-13T09:09:00Z</cp:lastPrinted>
  <dcterms:modified xsi:type="dcterms:W3CDTF">2012-10-03T11:18:00Z</dcterms:modified>
  <cp:revision>6</cp:revision>
  <dc:subject/>
  <dc:title>                                                                                                      _____________________</dc:title>
</cp:coreProperties>
</file>