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. nr 1 do uchwał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VII/42/07 Rady Miejskiej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Chociwlu z dni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5 kwietnia 2007 r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48"/>
          <w:szCs w:val="48"/>
          <w:lang w:val="pl-PL" w:bidi="ar-SA"/>
        </w:rPr>
      </w:pPr>
      <w:r>
        <w:rPr>
          <w:rFonts w:eastAsia="Times New Roman" w:cs="Times New Roman"/>
          <w:color w:val="auto"/>
          <w:sz w:val="48"/>
          <w:szCs w:val="4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6"/>
          <w:szCs w:val="56"/>
          <w:lang w:val="pl-PL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pl-PL" w:bidi="ar-SA"/>
        </w:rPr>
        <w:t xml:space="preserve">SPRAWOZDANIE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6"/>
          <w:szCs w:val="56"/>
          <w:lang w:val="pl-PL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pl-PL" w:bidi="ar-SA"/>
        </w:rPr>
        <w:t>BURMISTRZA CHOCIWL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6"/>
          <w:szCs w:val="56"/>
          <w:lang w:val="pl-PL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pl-PL" w:bidi="ar-SA"/>
        </w:rPr>
        <w:t>Z WYKONANIA BUDŻE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6"/>
          <w:szCs w:val="56"/>
          <w:lang w:val="pl-PL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pl-PL" w:bidi="ar-SA"/>
        </w:rPr>
        <w:t>GMINY CHOCIWEL</w:t>
      </w:r>
    </w:p>
    <w:p>
      <w:pPr>
        <w:pStyle w:val="Normal"/>
        <w:ind w:left="2124" w:right="0" w:firstLine="708"/>
        <w:jc w:val="both"/>
        <w:rPr/>
      </w:pPr>
      <w:r>
        <w:rPr>
          <w:rFonts w:eastAsia="Times New Roman" w:cs="Times New Roman"/>
          <w:b/>
          <w:color w:val="auto"/>
          <w:sz w:val="56"/>
          <w:szCs w:val="56"/>
          <w:lang w:val="pl-PL" w:bidi="ar-SA"/>
        </w:rPr>
        <w:t xml:space="preserve">   </w:t>
      </w:r>
      <w:r>
        <w:rPr>
          <w:rFonts w:eastAsia="Times New Roman" w:cs="Times New Roman"/>
          <w:b/>
          <w:color w:val="auto"/>
          <w:sz w:val="56"/>
          <w:szCs w:val="56"/>
          <w:lang w:val="pl-PL" w:bidi="ar-SA"/>
        </w:rPr>
        <w:t xml:space="preserve">ZA  2006 </w:t>
      </w:r>
    </w:p>
    <w:p>
      <w:pPr>
        <w:pStyle w:val="Normal"/>
        <w:ind w:left="2124" w:right="0" w:firstLine="708"/>
        <w:jc w:val="both"/>
        <w:rPr>
          <w:rFonts w:eastAsia="Times New Roman" w:cs="Times New Roman"/>
          <w:b/>
          <w:b/>
          <w:color w:val="auto"/>
          <w:sz w:val="56"/>
          <w:szCs w:val="56"/>
          <w:lang w:val="pl-PL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pl-PL" w:bidi="ar-SA"/>
        </w:rPr>
      </w:r>
    </w:p>
    <w:p>
      <w:pPr>
        <w:pStyle w:val="Normal"/>
        <w:ind w:left="2124" w:right="0" w:firstLine="708"/>
        <w:jc w:val="both"/>
        <w:rPr>
          <w:rFonts w:eastAsia="Times New Roman" w:cs="Times New Roman"/>
          <w:b/>
          <w:b/>
          <w:color w:val="auto"/>
          <w:sz w:val="56"/>
          <w:szCs w:val="56"/>
          <w:lang w:val="pl-PL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pl-PL" w:bidi="ar-SA"/>
        </w:rPr>
      </w:r>
    </w:p>
    <w:p>
      <w:pPr>
        <w:pStyle w:val="Normal"/>
        <w:ind w:left="2124" w:right="0" w:firstLine="708"/>
        <w:jc w:val="both"/>
        <w:rPr>
          <w:rFonts w:eastAsia="Times New Roman" w:cs="Times New Roman"/>
          <w:b/>
          <w:b/>
          <w:color w:val="auto"/>
          <w:sz w:val="56"/>
          <w:szCs w:val="56"/>
          <w:lang w:val="pl-PL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pl-PL" w:bidi="ar-SA"/>
        </w:rPr>
      </w:r>
    </w:p>
    <w:p>
      <w:pPr>
        <w:pStyle w:val="Normal"/>
        <w:ind w:left="2124" w:right="0" w:firstLine="708"/>
        <w:jc w:val="both"/>
        <w:rPr>
          <w:rFonts w:eastAsia="Times New Roman" w:cs="Times New Roman"/>
          <w:b/>
          <w:b/>
          <w:color w:val="auto"/>
          <w:sz w:val="56"/>
          <w:szCs w:val="56"/>
          <w:lang w:val="pl-PL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pl-PL" w:bidi="ar-SA"/>
        </w:rPr>
      </w:r>
    </w:p>
    <w:p>
      <w:pPr>
        <w:pStyle w:val="Normal"/>
        <w:ind w:left="2124" w:right="0" w:firstLine="708"/>
        <w:jc w:val="both"/>
        <w:rPr>
          <w:rFonts w:eastAsia="Times New Roman" w:cs="Times New Roman"/>
          <w:b/>
          <w:b/>
          <w:color w:val="auto"/>
          <w:sz w:val="56"/>
          <w:szCs w:val="56"/>
          <w:lang w:val="pl-PL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pl-PL" w:bidi="ar-SA"/>
        </w:rPr>
      </w:r>
    </w:p>
    <w:p>
      <w:pPr>
        <w:pStyle w:val="Normal"/>
        <w:ind w:left="2124" w:right="0" w:firstLine="708"/>
        <w:jc w:val="both"/>
        <w:rPr>
          <w:rFonts w:eastAsia="Times New Roman" w:cs="Times New Roman"/>
          <w:b/>
          <w:b/>
          <w:color w:val="auto"/>
          <w:sz w:val="56"/>
          <w:szCs w:val="56"/>
          <w:lang w:val="pl-PL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pl-PL" w:bidi="ar-SA"/>
        </w:rPr>
      </w:r>
    </w:p>
    <w:p>
      <w:pPr>
        <w:pStyle w:val="Normal"/>
        <w:ind w:left="2124" w:right="0" w:firstLine="708"/>
        <w:jc w:val="both"/>
        <w:rPr>
          <w:rFonts w:eastAsia="Times New Roman" w:cs="Times New Roman"/>
          <w:b/>
          <w:b/>
          <w:color w:val="auto"/>
          <w:sz w:val="56"/>
          <w:szCs w:val="56"/>
          <w:lang w:val="pl-PL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pl-PL" w:bidi="ar-SA"/>
        </w:rPr>
      </w:r>
    </w:p>
    <w:p>
      <w:pPr>
        <w:pStyle w:val="Normal"/>
        <w:ind w:left="2124" w:right="0" w:firstLine="708"/>
        <w:jc w:val="both"/>
        <w:rPr>
          <w:rFonts w:eastAsia="Times New Roman" w:cs="Times New Roman"/>
          <w:b/>
          <w:b/>
          <w:color w:val="auto"/>
          <w:sz w:val="56"/>
          <w:szCs w:val="56"/>
          <w:lang w:val="pl-PL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pl-PL" w:bidi="ar-SA"/>
        </w:rPr>
      </w:r>
    </w:p>
    <w:p>
      <w:pPr>
        <w:pStyle w:val="Normal"/>
        <w:ind w:left="2124" w:right="0" w:firstLine="708"/>
        <w:jc w:val="both"/>
        <w:rPr>
          <w:rFonts w:eastAsia="Times New Roman" w:cs="Times New Roman"/>
          <w:b/>
          <w:b/>
          <w:color w:val="auto"/>
          <w:sz w:val="56"/>
          <w:szCs w:val="56"/>
          <w:lang w:val="pl-PL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ab/>
      </w:r>
      <w:r>
        <w:rPr>
          <w:rFonts w:eastAsia="Times New Roman" w:cs="Times New Roman"/>
          <w:b/>
          <w:color w:val="auto"/>
          <w:sz w:val="56"/>
          <w:szCs w:val="56"/>
          <w:lang w:val="pl-PL" w:bidi="ar-SA"/>
        </w:rPr>
        <w:tab/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ab/>
        <w:t xml:space="preserve">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Wykonanie dochodów budże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Gminy Chociwel w roku 20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według działów klasyfikacji budżetowej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i ważniejszych źródeł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780"/>
        <w:gridCol w:w="1440"/>
        <w:gridCol w:w="1440"/>
        <w:gridCol w:w="1080"/>
        <w:gridCol w:w="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Nazwa podziałki klasyfikacji budże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konan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01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olnictwo i łowiectw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8.99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8.995,6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1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e celowe otrzymane z budżetu państwa na realizację zadań bieżących z zakresu administracji rządowej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8.99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8.995,6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ospodarka mieszkaniow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18.38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36.988,3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7,8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47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opłat za zarząd, użytkowanie i użytkowanie wieczyste nieruchomości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0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5.735,59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9,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75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chody z najmu i dzierżawy składników majątkowych Skarbu Państwa, j.s.t.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1.215,4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83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usług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70.4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62.598,2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7,0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87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pływy ze sprzedaży składników majątkowych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18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5.914,7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2,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92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zostałe odsetki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48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333,8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4,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97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5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.190,4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7,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1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ziałalność usługow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2.5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1.389,29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1,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83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usług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.5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.389,29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1,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Administracja publiczn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19.39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11.917,6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3,7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45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opłaty administracyjnej za czynności urzędowe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900,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69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różnych opłat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1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814,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63,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75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chody z najmu i dzierżawy składników majątkowych Skarbu Państwa, j.s.t.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372,3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8,6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83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usług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476,1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4,7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1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tacje celowe otrzymane z budżetu państwa na realizację zadań bieżących z zakresu administracji rządowej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3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3.000,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70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Środki na dofinansowanie własnych zadań bieżących gmin pozyskane z innych źródeł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935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3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638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tacje celowe otrzymane z budżetu państwa na inwestycje i zakupy inwestycyjne z zakresu administracji rządowej oraz innych zadań zleconych gminom ustawam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tacje celowe otrzymane z samorządu województwa na inwestycje i zakupy inwestycyjne realizowane na podstawie porozumień między jednostkami samorządu terytorialnego -finansowanie programów i projektów ze środków funduszy strukturalnych, Funduszu Spójności oraz funduszy unijnych finansujących politykę rolną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355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.0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355,2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5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2.70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2.169,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5,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1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tacje celowe otrzymane z budżetu państwa na realizację zadań bieżących z zakresu administracji rządowej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.70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.169,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5,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54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Bezpieczeństwo publiczne i ochrona przeciwpożarow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.142,5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14,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83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usług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142,5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4,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5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Dochody od osób prawnych, od osób fizycznych  i od innych jednostek nieposiadających osobowości prawnej oraz wydatki związane z ich poborem 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.373.19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.295.515,3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7,6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01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dochodowy od osób fizycznych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14.89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50.291,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3,6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02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dochodowy od osób prawnych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7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.516,09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0,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31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datek od nieruchomości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375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419.586,7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3,2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32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datek rolny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75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89.394,9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3,8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33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datek leśny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8.7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9.581,89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5,5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34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datek od środków transportowych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3.5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2.033,6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9,6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35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Podatek od działalności gospodarczej od osób fizycznych opłacany w formie karty podatkowej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334,3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6,7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36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datek od spadków i darowizn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.181,5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9,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41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opłaty skarbowej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6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.284,9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6,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43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opłaty targowej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.588,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3,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46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opłaty eksploatacyjnej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0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9.342,8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,5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48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pływy z opłat za wydawanie  zezwoleń  na sprzedaż alkoholu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2.5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2.496,3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50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od czynności cywilnoprawnych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0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9.552,79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9,7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69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różnych opłat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8,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8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91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8.5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.455,5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8,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92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zostałe odsetki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726,8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58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óżne rozlicz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Środki na uzupełnienie dochodów gmin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.897.10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8.948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.897.104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8.948,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92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ubwencje ogólne z budżetu państw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878.15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878.156,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0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świata i wychowanie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32.635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43.454,2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4,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69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różnych opłat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84,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75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chody z najmu i dzierżawy składników majątkowych skarbu państwa , j.s.t.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4.52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.749,2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4,5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83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usług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4.8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12.621,3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9,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87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pływy ze sprzedaży składników majątkowych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86,8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8,6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97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Środki na dofinansowanie własnych zadań bieżących gmin pozyskane z innych źródeł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.95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8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.762,8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850,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,49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97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.570.73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.565.112,4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768,4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9,7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tacje celowe otrzymane z budżetu państwa na realizację zadań bieżących z zakresu administracji rządowej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255.04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247.654,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3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Dotacje celowe otrzymane z budżetu państwa na realizację własnych zadań bieżących gmin 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15.69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15.690,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54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Edukacyjna opieka wychowawcz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99.165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84.207,3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5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69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różnych opłat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8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5.325,5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4,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83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usług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0,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97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.2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590,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3,4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5.99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5.811,4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8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888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Dotacja celowa otrzymana przez jednostkę samorządu terytorialnego od innej jednostki samorządu terytorialnego będącej instytucją wdrażającą   na zadania bieżące realizowane na podstawie porozumień–finansowanie programów i projektów z funduszy strukturalnych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7.31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0.170,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9,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889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tacje celowe otrzymane przez j.s.t. od innej j.s.t. będącej instytucją wdrażającą na zadania bieżące realizowane na podstawie porozumień- współfinansowanie programów i projektów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1.60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8.250,3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9,3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Gospodarka komunalna i ochrona środowisk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6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7.423,3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5,4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40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opłaty produktowej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83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usług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5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7.423,3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5,4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2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Kultura i ochrona dziedzictwa narodoweg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9.24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8.334,8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7,6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83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usłu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.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190,8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,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7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Środki na dofinansowanie własnych zadań bieżących gmin pozyskane z innych źróde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3.14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3.144,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29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Środki na dofinansowanie własnych inwestycji gmin, powiatów, samorządów, województw pozyskane z innych źróde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.000,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2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Kultura fizyczna i sport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11.5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23.711,9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8,4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7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83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chody z najmu i dzierżawy składników majątkowych skarbu państwa , j.s.t.lub innych jednostek zaliczanych do sektora finansów publicznych oraz innych umów o podobnym charakterz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pływy z usług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0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121,0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0.040,8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5,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7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Środki na dofinansowanie własnych zadań bieżących gmin pozyskane z innych źróde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.5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.55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gółem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3.682.59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3.317.465,99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7,3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Wykonanie dochodów budże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Gminy Chociwel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wiązanych z realizacją zadań własnych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w 2006 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780"/>
        <w:gridCol w:w="1440"/>
        <w:gridCol w:w="1440"/>
        <w:gridCol w:w="1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Nazwa podziałki klasyfikacji budże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konani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ospodarka mieszkaniow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18.3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36.988,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7,8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4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opłat za zarząd, użytkowanie i użytkowanie wieczyste nieruchomoś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5.735,5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9,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75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chody z najmu i dzierżawy składników majątkowych Skarbu Państwa, j.s.t.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1.215,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83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usłu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70.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62.598,2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7,0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87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e sprzedaży składników majątk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18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5.914,7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2,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92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zostałe odset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4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333,8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4,0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97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.190,4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7,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ziałalność usługow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2.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1.389,2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1,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83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usłu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.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.389,2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1,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Administracja publicz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8.3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0.917,6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0,5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45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opłaty administracyjnej za czynności urzęd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9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69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różnych opła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814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63,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7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chody z najmu i dzierżawy składników majątkowych Skarbu Państwa, j.s.t.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372,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8,6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83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usłu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476,1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4,7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7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63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Środki na dofinansowanie własnych zadań bieżących gmin pozyskane z innych źródeł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tacje celowe otrzymane z samorządu województwa na inwestycje i zakupy inwestycyjne realizowane na podstawie porozumień między jednostkami samorządu terytorialnego -finansowanie programów i projektów ze środków funduszy strukturalnych, Funduszu Spójności oraz funduszy unijnych finansujących politykę rolną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93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3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355,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Bezpieczeństwo publiczne i ochrona przeciwpożarow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.142,5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14,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83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usłu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142,5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4,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5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.373.19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.295.515,37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7,6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01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dochodowy od osób fizycznych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14.89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0" w:right="-108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50.291,0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3,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02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dochodowy od osób prawnych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7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.516,09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0,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31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datek od nieruchomości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375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419.586,7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3,2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32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datek rolny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75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89.394,92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3,8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33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datek leśny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8.7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9.581,89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5,5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34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datek od środków transportowych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3.5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2.033,66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9,6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35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Podatek od działalności gospodarczej od osób fizycznych opłacany w formie karty podatkowej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334,3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6,7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36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datek od spadków i darowizn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.181,58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9,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41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opłaty skarbowej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6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.284,9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6,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43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opłaty targowej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.588,0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3,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46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opłaty eksploatacyjnej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0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9.342,86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,5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48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opłat za zezwolenia na sprzedaż alkoholu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2.5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2.496,36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50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datek od czynności cywilnoprawnych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0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9.552,79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9,7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69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różnych opłat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8,0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8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91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8.5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.455,52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8,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92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zostałe odsetki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726,8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58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óżne rozliczeni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.897.10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.897.104,0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75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Środki na uzupełnienie dochodów gmin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8.948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8.948,0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92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ubwencje ogólne z budżetu państw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878.15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878.156,0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0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świata i wychowanie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32.635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43.454,24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4,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69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różnych opłat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84,0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75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chody z najmu i dzierżawy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4.52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.749,21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4,5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83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usług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4.8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12.621,35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9,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87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e sprzedaży składników majątkowych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86,88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8,6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97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Środki na dofinansowanie własnych zadań bieżących gmin pozyskane z innych źródeł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.95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8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.762,8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850,0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,49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97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15.69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17.458,4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768,42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0,5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3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Dotacje celowe otrzymane z budżetu państwa na realizację własnych zadań bieżących gmin 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15.69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15.690,0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54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Edukacyjna opieka wychowawcz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99.165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84.207,37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5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69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różnych opłat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8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5.325,53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4,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83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usług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0,0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97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.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59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3,4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5.99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5.811,4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8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888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Dotacja celowa otrzymana przez jednostkę samorządu terytorialnego od innej jednostki samorządu terytorialnego będącej instytucją wdrażającą  na zadania bieżące realizowane na podstawie porozumień–finansowanie programów i projektów z funduszy strukturalnych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7.31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0.170,11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9,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889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tacje celowe otrzymane przez j.s.t. od innej j.s.t. będącej instytucją wdrażającą na zadania bieżące realizowane na podstawie porozumień- współfinansowanie programów i projektów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1.60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8.250,33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9,3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Gospodarka komunalna i ochrona środowisk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6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7.423,38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5,4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40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opłaty produktowej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83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usług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5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7.423,38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5,4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2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Kultura i ochrona dziedzictwa narodoweg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9.24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8.334,88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7,6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83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usług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.1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190,88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,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7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Środki na dofinansowanie własnych zadań bieżących gmin pozyskane z innych źróde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3.14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3.144,0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29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Środki na dofinansowanie własnych inwestycji gmin, powiatów, samorządów, województw pozyskane z innych źróde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.000,0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2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Kultura fizyczna i sport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11.5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23.711,9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8,4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7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chody z najmu i dzierżawy składników majątkowych skarbu państwa , j.s.t.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121,0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83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usług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0.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0.040,84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5,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700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Środki na dofinansowanie własnych zadań bieżących gmin pozyskane z innych źródeł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.5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.550,0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gółem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1.264.85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0.907.647,34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6,8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Wykonanie dochodów budże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Gminy Chociwel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 opłat za wydawane zezwolenia na sprzedaż napojów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lkoholowych oraz za korzystanie z tych zezwoleń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w 2006 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3240"/>
        <w:gridCol w:w="1080"/>
        <w:gridCol w:w="1440"/>
        <w:gridCol w:w="1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oz-dzia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Nazwa podziałki klasyfikacji budże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konani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5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Dochody od osób prawnych,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od osób fizycznych i od innych jednostek nieposiadających    osobowości prawnej oraz wydatki związane z ich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 poborem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2.5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2.496,36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9,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618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innych opłat stanowiących dochody jednostek samorządu terytorialnego  na podstawie ustaw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2.5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2.496,36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480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opłat za zezwolenia na sprzedaż alkoholu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2.5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2.496,36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Wykonanie dochodów budże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Gminy Chociwel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wiązanych z realizacją zadań z zakresu administracj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rządowej oraz innych zadań zleconych ustawami w 2006 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</w:r>
    </w:p>
    <w:tbl>
      <w:tblPr>
        <w:tblW w:w="930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3827"/>
        <w:gridCol w:w="1276"/>
        <w:gridCol w:w="1334"/>
        <w:gridCol w:w="9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ozd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Nazwa podziałki klasyfikacji budże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l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kon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0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olnictwo i łowiec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8.99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8.9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8.995,6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8.995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5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Administracja publiczna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1.0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1.000,0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1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e celowe otrzymane z budżetu państwa na realizację zadań bieżących z zakresu administracji rządowej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3.0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3.000,0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31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.0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.000,0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5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 xml:space="preserve">Urzędy naczelnych organów władzy państwowej, kontroli i ochrony prawa oraz sądownictwa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2.704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2.169,0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5,79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1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e celowe otrzymane z budżetu państwa na realizację zadań bieżących z zakresu administracji rządowej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.704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.169,0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5,79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omoc społeczna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.255.046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.247.654,0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9,67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1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tacje celowe otrzymane z budżetu państwa na realizację zadań bieżących z zakresu administracji rządowej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255.046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247.654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.67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gółem: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.417.746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.409.818,6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9,67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Wykonanie dochodów budże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Gminy Chociwel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wiązanych z realizacją zadań na podstawie porozumień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 organami administracji rządowej i samorządowej w 2006 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tbl>
      <w:tblPr>
        <w:tblW w:w="922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3827"/>
        <w:gridCol w:w="1276"/>
        <w:gridCol w:w="1247"/>
        <w:gridCol w:w="9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ozd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Nazwa podziałki klasyfikacji budże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l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kon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5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7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63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Administracja publiczn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Środki na dofinansowanie własnych zadań bieżących gmin pozyskane z innych źródeł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tacje celowe otrzymane z samorządu województwa na inwestycje i zakupy inwestycyjne realizowane na podstawie porozumień między jednostkami samorządu terytorialnego -finansowanie programów i projektów ze środków funduszy strukturalnych, Funduszu Spójności oraz funduszy unijnych finansujących politykę rolną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1.29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93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3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.355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35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8,64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5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Edukacyjna opieka wychowawcza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8.918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8.420,4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9,3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888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tacje celowe otrzymane od samorządu województwa na zadania bieżące realizowane na podstawie porozumień między jednostkami samorządu terytorialnego – finansowanie programów i projektów funduszy strukturalnych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7.314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0.170,1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9,3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889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Dotacje celowe otrzymane od samorządu województwa na zadania bieżące realizowane na podstawie porozumień między jednostkami samorządu terytorialnego 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współfinansowanie programów i projektów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1.604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8.250,3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9,3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2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70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Kultura i ochrona dziedzictwa narodowego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Środki na dofinansowanie własnych zadań bieżących gmin pozyskane z innych źródeł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3.144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3.144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3.144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3.144,0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26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29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Środki na dofinansowanie własnych inwestycji gmin, powiatów, samorządów, województw pozyskane z innych źróde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.0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0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.000,0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7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Środki na dofinansowanie własnych zadań bieżących gmin pozyskane z innych źróde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0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000,0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gółem: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56.352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34.919,4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6,29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sectPr>
          <w:type w:val="nextPage"/>
          <w:pgSz w:w="11906" w:h="16838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Wykonanie wydatków budżet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Gminy Chociwel (ogółem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w 2006 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plan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ykonanie</w:t>
      </w:r>
    </w:p>
    <w:tbl>
      <w:tblPr>
        <w:tblW w:w="1427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143"/>
        <w:gridCol w:w="2572"/>
        <w:gridCol w:w="1374"/>
        <w:gridCol w:w="1374"/>
        <w:gridCol w:w="1374"/>
        <w:gridCol w:w="1374"/>
        <w:gridCol w:w="1374"/>
        <w:gridCol w:w="1375"/>
        <w:gridCol w:w="1385"/>
        <w:gridCol w:w="5"/>
      </w:tblGrid>
      <w:tr>
        <w:trPr>
          <w:trHeight w:val="6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zia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ozdzia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Nazwa podziałki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konanie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datki bieżąc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datki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klasyfikacji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datków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4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z tego: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budżetowej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gół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gółem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bidi="ar-SA"/>
              </w:rPr>
              <w:t>Wynagrodzenia i pochodne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otacje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Wydatki na obsługę długu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  <w:t>Wydatki z tyt. gwarancji i poręczeń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majątkowe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0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8.496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8.496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.0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010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Rolnictwo i łowiectwo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8.167,86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8.167,86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.0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.5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.5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010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01095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Izby Rolnicz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.172,07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8.996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8.995,79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.172,07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8.996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8.995,79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0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0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40.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3.2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6.750,00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6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Transport i łączność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5.418,92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8.714,4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6.704,47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0.0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3.25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.750,00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0016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rogi publiczne i gminne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5.418,92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8.714,4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.704,47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Gospodarka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63.36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57.99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78.355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.370,00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mieszkaniowa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63.321,8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57.951,8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78.342,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.370,00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>Zakład Gospodarki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19.075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13.705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78.355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.370,00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0001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>Mieszkaniowej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19.041,7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13.671,7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78.342,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.370,00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Gospodarka gruntami i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4.285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4.285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0005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ieruchomościami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4.280,1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4.280,1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65.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65.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Działalność usługow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9.752,3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9.752,33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0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5.0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5.0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1035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Cmentarze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9.752,33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9.752,33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.411.387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.359.607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45.096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1.780,00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50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Administracja publiczna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.369.368,58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.317.588,58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20.156,74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1.780,08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1.0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3.0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9.12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.000,00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011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Urząd Wojewódzki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1.0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3.0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9,12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.000,00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8.456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8.456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022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Rada Miejska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4.426,37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4.426,37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118.082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102.012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75.976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.070,00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023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Urząd Miejski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090.352,6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074.282,6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1.036,74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.070,00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04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075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Komisje poborow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romocja jednostek  samorządu terytorialnego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,5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82,4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,5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82,4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3.049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5.339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7.710,00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095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3.096,67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25.386,59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7.710,08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bidi="ar-SA"/>
              </w:rPr>
              <w:t>Urzędy naczelnych organów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2.704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2.704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.869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51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bidi="ar-SA"/>
              </w:rPr>
              <w:t>władzy państwowej, kontroli i ochrony prawa oraz sądownictwa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2.169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2.169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.869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Urzędy naczelnych organów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84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84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84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10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władzy państwowej, kontroli i ochrony prawa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84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84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84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1.72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1.72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.885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180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109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1.185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1.185,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.885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4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6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9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38.68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38.68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0.07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54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Bezpieczeństwo publiczne i ochrona przeciwpożarowa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37.531,83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37.531,83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0.053,96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8.684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8.684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.071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412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Ochotnicze Straże Pożarne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7.531,83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7.531,83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0.053,96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8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107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56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  <w:t xml:space="preserve">Dochody od osób prawnych 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5.6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5.6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6.17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  <w:t>od osób fizycznych i od innych jednostek nie posiadających osobowości prawnej oraz wydatki związane z ich poborem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5.488,61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5.488,61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6.079,03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647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 xml:space="preserve">Pobór podatków, opłat i 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5.6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5.6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.17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niepodatkowych należności budżetowych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5.488,6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5.488,6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.079,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Obsługa długu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50.0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50.0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50.000,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7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Publicznego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9.947,08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9.947,08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9.947,08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</w:tc>
      </w:tr>
      <w:tr>
        <w:trPr>
          <w:trHeight w:val="92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 xml:space="preserve">Obsługa papierów 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0.0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0.0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0.000,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70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wartościowych, kredytów i pożyczek jednostek samorządu terytorialnego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9.947,0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9.947,0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9.947,0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.599.879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.078.759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.671.602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21.120,00</w:t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01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 xml:space="preserve">Oświata i wychowania 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.494.139,2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4.973.021,17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.601,719,12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21.118,08</w:t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.698.47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.180.27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698.388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18.200,00</w:t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0101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Szkoły podstawowe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.679.118,23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.160.920,1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688.133,54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18.198,08</w:t>
            </w:r>
          </w:p>
        </w:tc>
      </w:tr>
      <w:tr>
        <w:trPr>
          <w:trHeight w:val="100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ddziały przedszkolne w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2.87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2.87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10.226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0103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szkołach podstawowych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29.862,8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29.862,8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8.476,28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92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15.054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15.054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21.767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0104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Przedszkola 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78.452,36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78.452,36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91.104,69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325.806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322.886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034.319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.920,00</w:t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0110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Gimnazja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320.864,26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317.944,26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034.241,1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.920,00</w:t>
            </w:r>
          </w:p>
        </w:tc>
      </w:tr>
      <w:tr>
        <w:trPr>
          <w:trHeight w:val="92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wożenie uczniów do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93.41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93.41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0113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zkół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93.408,84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93.408,84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84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8.81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8.81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4.22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0120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Licea ogólnokształcące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7.006,99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7.006,99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2.933,17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9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4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6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9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95.83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95.83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83.1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0123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Licea profilowane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90.127,68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90.127,68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78.312,98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kształcanie i doskonalenie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3.92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3.92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0146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auczycieli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2.221,9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2.221,9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45.709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45.709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9.532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019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23.076,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23.076,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8.517,3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84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3.5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3.5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5.673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6.0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51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Ochrona zdrowia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65.517,22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65.517,22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0.628,08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6.0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92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rzeciwdziałanie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2.085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2.085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.673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6.0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15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195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Alkoholizmow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4.105,0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415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412,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4.105,0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415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412,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.628,0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6.0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11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.240.248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.240.248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32.551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52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Pomoc społeczn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.107.803,92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.107.803,92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26.258,06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 xml:space="preserve">Świadczenia rodzinne, zaliczka 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950.323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950.323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0.55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212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alimentacyjna oraz składki na ubezpieczenia emerytalne i rentowe z ubezpieczenia społecznego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924.533,53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924.533,53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9.934,3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 xml:space="preserve">Składki na ubezpieczenia 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1.215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1.215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213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zdrowotne opłacane za osoby pobierające niektóre świadczenia z pomocy społecznej oraz niektóre świadczenia rodzinne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0.713,14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0.713,14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>Zasiłki i pomoc w naturze oraz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39.726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39.726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214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>składki na ubezpieczenia emerytalne i rentowe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22.395,57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22.395,57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00.0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00.0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21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Dodatki mieszkaniowe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29.684,6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29.684,69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0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środek Pomocy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90.412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90.412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9.434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2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278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połeczne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Usuwanie skutków klęsk żywiołowych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88.732,9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82.76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75.368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88.732,9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2.76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.368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8.779,6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5.812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5.812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2.567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295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46.376,04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46.376,04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7.544,13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 xml:space="preserve">Edukacyjna opieka 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53.682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53.682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97.197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54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wychowawcza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25.082,93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25.082,93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90.092,82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0.566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0.566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3.018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401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Świetlice szkolne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22.739,41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22.739,41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7.866,38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77.406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77.406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4.179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410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Internaty i bursy szkolne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7.366,79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7.366,79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2.226,44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omoc materialna dla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44.915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44.915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4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446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uczniów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Dokształcanie i doskonalenie nauczycieli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34.278,7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95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98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34.278,7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95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98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Gospodarka komunalna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57.948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57.948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9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i ochrona środowiska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57.905,34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57.905,34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75.718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75.718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0003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Oczyszczanie miast i wsi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75.708,86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75.708,86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Utrzymanie zieleni w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7.78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7.78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0004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miastach i gminach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7.768,2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7.768,2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Oświetlenie ulic, placów i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44.45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44.45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0015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Dróg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44.428,23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44.428,2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0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 xml:space="preserve">Kultura i ochrona 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25.557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15.553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29.332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0.004,00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921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dziedzictwa narodowego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89.340,5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79.336,5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13.848,62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0.004,00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Domy i ośrodki kultury,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27.96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27.96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1.149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2109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świetlice i kluby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0.651,91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0.651,91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7.709,86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3.777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3.777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8.183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2116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Biblioteki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4.894,12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4.894,12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6.138,76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Ochrona zabytków i 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.195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91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.004,00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21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2195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opieka nad zabytkam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.173,8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.625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.620,72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9,8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.625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.620,72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.004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436.552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436.552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8.999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00.5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926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Kultura fizyczna i sport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435.993,16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435.993,16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8.666,86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00.5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06.207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06.207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8.759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2601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Obiekty sportowe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05.685,21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05.685,21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8.426,86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Zadania z zakresu kultury 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0.345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0.345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4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0.5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2605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fizycznej i sportu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0.307,9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0.307,9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4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0.5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 xml:space="preserve">         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u w:val="single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u w:val="single"/>
                <w:lang w:val="pl-PL" w:bidi="ar-SA"/>
              </w:rPr>
              <w:t>Plan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3.072.597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2.467.573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.599.915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36.5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0.000,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605.024,00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Ogółem          Wykonanie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2.696.948,43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28" w:hanging="0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2.091.971,8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.470.714,49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36.500,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9.947,08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604.976,63</w:t>
            </w:r>
          </w:p>
        </w:tc>
      </w:tr>
      <w:tr>
        <w:trPr>
          <w:trHeight w:val="6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Wykonanie wydatków budżet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Gminy Chociwel związanych z realizacją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 xml:space="preserve">zadań własnych w 2006 r                                                </w:t>
      </w:r>
      <w:r>
        <w:rPr>
          <w:sz w:val="28"/>
        </w:rPr>
        <w:t xml:space="preserve">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lan</w:t>
      </w:r>
    </w:p>
    <w:p>
      <w:pPr>
        <w:pStyle w:val="Normal"/>
        <w:ind w:left="0" w:right="373" w:hanging="0"/>
        <w:jc w:val="right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>wykonani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43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2551"/>
        <w:gridCol w:w="1404"/>
        <w:gridCol w:w="1322"/>
        <w:gridCol w:w="1363"/>
        <w:gridCol w:w="1363"/>
        <w:gridCol w:w="1363"/>
        <w:gridCol w:w="1363"/>
        <w:gridCol w:w="1516"/>
        <w:gridCol w:w="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ozdzi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Nazwa podziałk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konanie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datki bieżą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datki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klasyfikacji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datków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4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z tego: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budżetowej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gół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gółem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bidi="ar-SA"/>
              </w:rPr>
              <w:t>Wynagrodzenia i pochodne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otacje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Wydatki na obsługę długu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Wydatki z tyt. gwarancji i poręczeń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majątkow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9.500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9.5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0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Rolnictwo i łowiectwo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9.172,21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9.172,21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.500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.5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010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0109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Izby Rolnicz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.172,07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0,14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.172,07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0,14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40.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3.2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6.750,00</w:t>
            </w:r>
          </w:p>
        </w:tc>
      </w:tr>
      <w:tr>
        <w:trPr>
          <w:trHeight w:val="523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00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Transport i łączność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Drogi publiczne i gminne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5.418,9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0.0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5.418,92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8.714,4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3.25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8.714,45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6.704,47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.75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.704,47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Gospodarka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63.360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57.99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78.355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.370,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mieszkaniowa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63.321,85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57.951,85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78.342,2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.370,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19.075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13.705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78.355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.370,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00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00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>Zakład Gospodarki Mieszkaniowe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>Gospodarka gruntami i nieruchomościam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19.041,7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4.285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4.280,1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13.671,7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4.285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4.280,1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78.342,2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.37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65.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65.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Działalność usługowa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9.752,33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9.752,33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5.000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5.0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10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Cmentarz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9.752,3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9.752,3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.330.387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.286.607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75.976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43.780,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Administracja publiczna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.288.368,58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.244.588,5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51.036,74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43.780,08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8.285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8.456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022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Rada Miejska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4.426,37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4.426,37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118.082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102.012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75.976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.070,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023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Urząd Miejski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090.352,6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074.282,6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1.036,74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.070,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00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04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075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Komisje poborow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romocja jednostek  samorządu terytorialnego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,5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82,4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,5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82,4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3.049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5.339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7.710,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09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3.096,67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25.386,5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7.710,08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38.684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38.684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0.071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Bezpieczeństwo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publiczne i ochrona przeciwpożarowa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37.531,83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37.531,83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0.053,96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8.684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8.684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.071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412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Ochotnicze Straże Pożarne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7.531,83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7.531,83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0.053,96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  <w:t xml:space="preserve">Dochody od osób prawnych 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5.600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5.6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6.17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  <w:t>od osób fizycznych i od innych jednostek nie posiadających osobowości prawnej oraz wydatki związane z ich poborem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5.488,61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5.488,61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6.079,03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647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Pobór podatków, opłat i 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5.600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5.6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.17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ie podatkowych należności budżetowych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5.488,6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5.488,6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.079,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Obsługa dług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50.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50.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50.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publicznego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9.947,08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9.947,08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9.947,08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 xml:space="preserve">Obsługa papierów 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.000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.0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0.0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702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wartościowych, kredytów i pożyczek jednostek samorządu terytorialnego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9.947,08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9.947,08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9.947,08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.599.879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.078.759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.671.602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21.120,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 xml:space="preserve">Oświata i wychowania 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.494.139,25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4.973.021,17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.601.719,12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21.118,08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.698.470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.180.27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698.388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18.200,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0101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Szkoły podstawowe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.679.118,23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.160.920,15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688.133,54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18.198,08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ddziały przedszkolne przy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2.870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2.87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10.226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0103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szkołach podstawowych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29.862,85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29.862,85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8.476,28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15.054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15.054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21.767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010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Przedszkola 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78.452,36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78.452,36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91.104,69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325.806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322.886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034.319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.920,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0110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Gimnazj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320.864,26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317.944,26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034.241,1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.920,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owożenie uczniów do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93.410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93.41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0113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zkół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93.408,84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93.408,84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8.810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8.81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4.22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0120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Licea ogólnokształcące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7.006,99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7.006,99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2.933,17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95.830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95.83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83.15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0123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Licea profilowane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90.127,68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90.127,68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78.312,98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kształcanie i doskonalenie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3.920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3.92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0146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auczycieli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2.221,9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2.221,95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45.709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45.709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9.532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019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23.076,09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23.076,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8.517,3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3.500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3.5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5.673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6.0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Ochrona zdrowia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65.517,22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65.517,22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0.628,08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6.0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rzeciwdziałanie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2.085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2.085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.673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6.0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15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195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alkoholizmow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4.105,0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415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4.105,0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415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.628,0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6.0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1.412,2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1.412,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985.202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985.202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82.001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Pomoc społeczna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90.674,81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90.674,81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76.323,76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>Zasiłki i pomoc w naturze oraz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8.978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8.978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21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>składki na ubezpieczenia emerytalne i rentowe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25.881,13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25.881,13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00.000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00.0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215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Dodatki mieszkaniowe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29.684,69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29.684,69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środek Pomocy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90.412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90.412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9.434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219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połecznej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88.732,95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88.732,95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8.779,63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5.812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5.812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2.567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295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46.376,04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46.376,04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7.544,13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 xml:space="preserve">Edukacyjna opieka 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53.682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53.682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97.197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wychowawcza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25.082,93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25.082,93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90.092,82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0.566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0.566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3.018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401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Świetlice szkolne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22.739,41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22.739,41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7.866,38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77.406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77.406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4.179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410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Internaty i bursy szkolne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7.366,79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7.366,79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2.226,44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omoc materialna dla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44.915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44.915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4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44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uczniów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Dokształcanie i doskonalenie nauczycieli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34.278,7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95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98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34.278,7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95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98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4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9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Gospodarka komunal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57.94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57.94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i ochrona środowiska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57.905,34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57.905,34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75.718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75.718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0003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Oczyszczanie miast i wsi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75.708,86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75.708,86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Utrzymanie zieleni w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7.780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7.78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000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miastach i gminach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7.768,25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7.768,25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Oświetlenie ulic, placów i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44.450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44.45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0015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dróg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44.428,23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44.428,23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 xml:space="preserve">Kultura i ochrona 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25.557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15.553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29.332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0.004,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9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dziedzictwa narodowego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89.340,55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79.336,55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13.848,62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0.004,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Domy i ośrodki kultury,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27.960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27.96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1.149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2109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świetlice i kluby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0.651,91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0.651,91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7.709,86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3.777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3.777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8.183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2116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Biblioteki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4.894,12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4.894,12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6.138,76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Ochrona zabytków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.195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91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.004,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21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2195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i opieka nad zabytkam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.173,8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.625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.620,7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9,8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.625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.620,72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.004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436.55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436.55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8.9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00.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9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Kultura fizyczna i sport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435.993,16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435.993,16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8.666,86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00.5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06.207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06.207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8.759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2601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Obiekty sportowe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05.685,21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05.685,21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8.426,86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Zadania z zakresu kultury 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0.345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0.345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4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0.5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2605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fizycznej i sportu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0.307,95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0.307,95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4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0.5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Plan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0.654.851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0.057.827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.475.376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36.5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0.0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97.024,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Ogółem          Wykonanie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11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0.317.654,67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9.720.678,04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.346.791,19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36.5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9.947,08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96.976,63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Wykonanie wydatków budżet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 xml:space="preserve">Gminy Chociwel związanych z realizacją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 xml:space="preserve">Gminnego Programu Profilaktyki i Rozwiązywania Problemów Alkoholow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w 2006 rok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plan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ykonanie</w:t>
      </w:r>
    </w:p>
    <w:tbl>
      <w:tblPr>
        <w:tblW w:w="1416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2551"/>
        <w:gridCol w:w="1363"/>
        <w:gridCol w:w="1363"/>
        <w:gridCol w:w="1363"/>
        <w:gridCol w:w="1363"/>
        <w:gridCol w:w="1363"/>
        <w:gridCol w:w="1363"/>
        <w:gridCol w:w="137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ozdzi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Nazwa podziałki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lan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datki bież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datki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klasyfikacji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datków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4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z tego: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budżetowej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gółem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gółem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bidi="ar-SA"/>
              </w:rPr>
              <w:t>Wynagrodzenia i pochodne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otacje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datki na obsługę długu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datki z tyt. gwarancji i poręczeń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majątkow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2.085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2.085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5.673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6.0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Ochrona zdrowia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64.105,02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64.105,02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0.628,08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6.0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2.085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2.085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.673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6.0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15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rzeciwdziałanie alkoholizmowi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4.105,02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4.105,02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.628,08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6.0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2.085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2.085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5.673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6.0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Ogółem: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64.105,02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64.105,02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0.628,08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6.0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ykonanie wydatków budżet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Gminy Chociwe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związanych z realizacją zadań z zakresu administracji rządowej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raz innych zadań zleconych ustawami w 2006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plan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wykonanie</w:t>
      </w:r>
    </w:p>
    <w:tbl>
      <w:tblPr>
        <w:tblW w:w="1410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016"/>
        <w:gridCol w:w="2564"/>
        <w:gridCol w:w="1370"/>
        <w:gridCol w:w="1370"/>
        <w:gridCol w:w="1370"/>
        <w:gridCol w:w="1370"/>
        <w:gridCol w:w="1370"/>
        <w:gridCol w:w="1370"/>
        <w:gridCol w:w="1370"/>
        <w:gridCol w:w="1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zia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ozdzia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Nazwa podziałki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lan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datki bieżą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datki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klasyfikacji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datków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4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z tego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budżetowej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gółem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gółem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bidi="ar-SA"/>
              </w:rPr>
              <w:t>Wynagrodzenia i pochodne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otacje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Wydatki na obsługę długu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bidi="ar-SA"/>
              </w:rPr>
              <w:t>Wydatki z tyt. gwarancji i poręczeń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majątkowe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0</w:t>
            </w:r>
          </w:p>
        </w:tc>
      </w:tr>
      <w:tr>
        <w:trPr>
          <w:trHeight w:val="25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0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0109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01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Rolnictwo i łowiectwo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Administracja publiczn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Urząd Wojewódzk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68.996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68.995,65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8.996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8.995,65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1.0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1.0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1.0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1.0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68.996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68.995,65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8.996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8.995,65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3.0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3.0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3.0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3.0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.0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.0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0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000,0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69.12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69.12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9.12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9.12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.0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.000,0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.0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.0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1560" w:hRule="exac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751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10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U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  <w:t>rzędy naczelnych organów władzy państwowej, kontroli i ochrony prawa oraz sądownictw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 xml:space="preserve">Urzędy naczelnych organów 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2.704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2.169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84,00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2.704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2.169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84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84,00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.869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.869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84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84,00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506" w:hRule="exac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>władzy państwowej, kontroli i ochrony prawa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84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51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1.72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1.185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1.72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1.185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.885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.885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>
          <w:trHeight w:val="1166" w:hRule="atLeast"/>
        </w:trPr>
        <w:tc>
          <w:tcPr>
            <w:tcW w:w="1409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18"/>
                <w:lang w:val="pl-PL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.255.046,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.255.046,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0.550,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52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Pomoc społeczna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.217.129,11</w:t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.217.129,11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49.934,30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950.323,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950.323,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0.550,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212</w:t>
            </w:r>
          </w:p>
        </w:tc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>Świadczenia rodzinne, zaliczka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924.533,53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.924.533,53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9.934,30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alimentacyjna oraz składki na ubezpieczenia emerytalne i rentowe z ubezpieczenia społecznego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6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213</w:t>
            </w:r>
          </w:p>
        </w:tc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>Składki na ubezpieczenia   zdrowotne, opłacane za osoby pobierające niektóre świadczenia z pomocy społecznej oraz niektóre świadczenia rodzinne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1.215,00</w:t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0.713,14</w:t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1.215,00</w:t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0.713,14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00.748,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00.748,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214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278</w:t>
            </w:r>
          </w:p>
        </w:tc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>Zasiłki i pomoc w naturze oraz składki na ubezpieczenia emerytalne i rentowe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  <w:p>
            <w:pPr>
              <w:pStyle w:val="Normal"/>
              <w:ind w:left="-70" w:right="0" w:hanging="38"/>
              <w:rPr/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>Usuwanie skutków klęsk żywiołowych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96.514,44</w:t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82.760,00</w:t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75.368,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96.514,44</w:t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82.760,00</w:t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75.368,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.417,746,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.409.746,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24.539,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.000,00</w:t>
            </w:r>
          </w:p>
        </w:tc>
      </w:tr>
      <w:tr>
        <w:trPr>
          <w:trHeight w:val="38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Ogółem: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.379.293,7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.371.293,7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23,923,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.000,0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Wykonanie wydatków budże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Gminy Chociwel związanych z realizacją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zadań na podstawie porozumień z organam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administracji rządowej i samorządowej w 2006 rok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plan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wykonanie</w:t>
      </w:r>
    </w:p>
    <w:tbl>
      <w:tblPr>
        <w:tblW w:w="1416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2551"/>
        <w:gridCol w:w="1363"/>
        <w:gridCol w:w="1363"/>
        <w:gridCol w:w="1363"/>
        <w:gridCol w:w="1363"/>
        <w:gridCol w:w="1363"/>
        <w:gridCol w:w="1363"/>
        <w:gridCol w:w="137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ozdzi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Nazwa podziałki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lan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datki bież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datki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klasyfikacji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datków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4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z tego: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budżetowej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gółem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gółem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bidi="ar-SA"/>
              </w:rPr>
              <w:t>Wynagrodzenia i pochodne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otacje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Wydatki na obsługę długu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  <w:t>Wydatki z tyt. gwarancji i poręczeń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majątkow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5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Administracja Publicz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ozostała działalno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5.016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5.014,95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5.016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5.014,9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7.306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7.304,87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7.306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7.304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7.71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7.710,08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7.71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7.710,08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Edukacyjna opieka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98.918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98.918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wychowawcza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8.467,33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8.467,33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16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omoc materialna dla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8.918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8.918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5415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uczniów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8.467,3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8.467,33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9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Kultura i ochrona dziedzictwa narodowego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3.348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8.561,73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3.344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8.577,73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0.82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6.472,82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0.004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0.004,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16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2109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Domy i ośrodki kultury, świetlice i kluby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3.348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8.561,73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3.348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8.577,73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.82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.472,82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.004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.004,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9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Kultura fizyczna i sport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.0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.0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.0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.0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16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Zadania w zakresie kultury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.0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.0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2605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fizycznej i sportu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.0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.00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18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  <w:t xml:space="preserve">Plan                       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70.282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42.568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0.820,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7.714,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 xml:space="preserve">Ogółem:          wykonanie   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55.044,01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27.329,93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6.472,82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7.714,08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Wykonanie przychodów i wydatków Gminnego Fundusz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Ochrony Środowiska i Gospodarki Wodnej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Gminy Chociwel w 2006 roku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700"/>
        <w:gridCol w:w="1080"/>
        <w:gridCol w:w="1080"/>
        <w:gridCol w:w="720"/>
        <w:gridCol w:w="720"/>
        <w:gridCol w:w="900"/>
        <w:gridCol w:w="3060"/>
        <w:gridCol w:w="900"/>
        <w:gridCol w:w="1080"/>
        <w:gridCol w:w="730"/>
      </w:tblGrid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Przychody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Wydatk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Dzia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§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Nazwa podziałki klasyfikacji budżetow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Pla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Wyko-nani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 xml:space="preserve">Dział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Roz-dzia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Nazwa podziałki klasyfikacji budżetowe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Pla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Wyko-nanie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%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Gospodarka komunalna i ochrona środowisk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Przychody ogółem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46.709,0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  <w:t>467,09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Gospodarka komunalna i ochrona środowisk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Wydatki ogółem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8.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.965,6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3,5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08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Wpływy z usług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4.503,9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0011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Fundusz Ochrony Środowiska i Gospodarki Wodnej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8.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8.965,67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3,5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960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rzelewy redystrybucyjn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2.205,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122,0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Stan środków na początek rok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26.212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65,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Stan środków na koniec ro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2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32.456,1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270,4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Razem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72.921,8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  <w:t>145,8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Razem: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  <w:t>41.421,8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82,8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sectPr>
          <w:headerReference w:type="default" r:id="rId2"/>
          <w:type w:val="nextPage"/>
          <w:pgSz w:orient="landscape" w:w="16838" w:h="11906"/>
          <w:pgMar w:left="1247" w:right="1178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Struktura dochodów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tbl>
      <w:tblPr>
        <w:tblW w:w="106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96"/>
        <w:gridCol w:w="1080"/>
        <w:gridCol w:w="1800"/>
        <w:gridCol w:w="910"/>
      </w:tblGrid>
      <w:tr>
        <w:trPr>
          <w:trHeight w:val="5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Nazw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konan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%</w:t>
            </w:r>
          </w:p>
        </w:tc>
      </w:tr>
      <w:tr>
        <w:trPr>
          <w:trHeight w:val="8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ochody ogółem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 tym: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. Dochody włas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 tego: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 podatek od nieruchomości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 podatek rolny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 podatek leśny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 podatek od środków transportowych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 podatek od czynności cywilnoprawnych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 opłata skarbow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 opłata eksploatacyjn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 udziały w podatku dochodowym od osób fizycznych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 udziały w podatku dochodowym od osób prawnych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 dochody z majątku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 pozostałe dochody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. Dotacje cel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 tego: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 na zadania z zakresu administracji rządowej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 na zadania własne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. Subwencj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 tego: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 część wyrównawcz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 część oświatow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 część uzupełniając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 część równoważąc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3.682.597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787.82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375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75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8.7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3.5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0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6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0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14.89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7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67.527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170.21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.997.66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417.74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79.91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.897.10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539.69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154.03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8.94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84.4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4,9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,0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,7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43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3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,1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2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,1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,4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3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,6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,5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1,91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7,67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,2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3,1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,2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0,3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1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,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3.317.465,9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443.503,5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419.586,7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89.394,9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9.581,8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2.033,6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9.552,7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.284,9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9.342,8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50.291,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.516,0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88.395,1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79.523,51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.976.858,4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409.818,6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67.039,8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.897.104,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539.698,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154.032,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8.948,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84.426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3,37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,0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,9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6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3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4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1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2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,8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57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,1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,36</w:t>
            </w:r>
          </w:p>
          <w:p>
            <w:pPr>
              <w:pStyle w:val="Normal"/>
              <w:spacing w:lineRule="auto" w:line="360"/>
              <w:ind w:left="252" w:right="-287" w:firstLine="44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2,3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8,0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,2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4,2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,5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1,1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1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,39</w:t>
            </w:r>
          </w:p>
        </w:tc>
      </w:tr>
    </w:tbl>
    <w:p>
      <w:pPr>
        <w:pStyle w:val="Normal"/>
        <w:spacing w:lineRule="auto" w:line="360"/>
        <w:ind w:left="0" w:right="229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29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480"/>
        <w:rPr/>
      </w:pPr>
      <w:r>
        <w:rPr/>
        <w:t>Zmiany w budżecie</w:t>
      </w:r>
    </w:p>
    <w:tbl>
      <w:tblPr>
        <w:tblW w:w="10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553"/>
        <w:gridCol w:w="1527"/>
        <w:gridCol w:w="1462"/>
        <w:gridCol w:w="1322"/>
        <w:gridCol w:w="1333"/>
      </w:tblGrid>
      <w:tr>
        <w:trPr>
          <w:trHeight w:val="402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zia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Nazwa działu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ochody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datki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edług uchwały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na dzień 31.12.200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edług uchwały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na dzień 31.12.2006</w:t>
            </w:r>
          </w:p>
        </w:tc>
      </w:tr>
      <w:tr>
        <w:trPr>
          <w:trHeight w:val="1124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1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6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8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4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6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olnictwo i łowiectwo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ransport i łączność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Gospodarka mieszkaniow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ziałalność usługow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Administracja publicz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Urzędy naczelnych organów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ładzy państwowej, kontroli i ochrony prawa oraz sądownictw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Bezpieczeństwo publiczne i ochrona przeciwpożar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Dochody od osób prawnych, od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sób fizycznych i od innych jednostek nieposiadających osobowości prawnej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raz wydatki związane z ich poborem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bsługa długu publicznego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óżne rozliczeni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świata i wychowanie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chrona zdrowi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moc społecz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Edukacyjna opieka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chowawcz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Gospodarka komunalna i ochron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środowisk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ultura i ochrona dziedzictw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arodowego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ultura fizyczna i sport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04.381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.5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2.1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0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272.79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988.04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20.827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139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4.25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6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.1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0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8.99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18.381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.5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9.39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.70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373.19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897.10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32.63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570.73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99.16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6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9.24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11.55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.5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0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19.36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0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236.097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0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1.68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.6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0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589.063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4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808.51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24.761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23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2.413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25.00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8.49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0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63.36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5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411.387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.70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8.68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5.6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0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599.87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3.5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240.24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53.68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57.94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25.557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36.55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24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ab/>
              <w:t xml:space="preserve">Ogółem: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2.808.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3.682.59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1.998.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3.072.5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Struktura wydatków według działów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5"/>
        <w:gridCol w:w="1384"/>
        <w:gridCol w:w="1328"/>
        <w:gridCol w:w="1596"/>
        <w:gridCol w:w="1208"/>
      </w:tblGrid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zia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Nazwa dział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l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Wykona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1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6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4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6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olnictwo i łowiectwo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ransport i łączność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Gospodarka mieszkaniow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ziałalność usługow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Administracja publicz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Urzędy naczelnych organów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ładzy państwowej, kontroli i ochrony prawa oraz sądownictw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Bezpieczeństwo publiczne i ochrona przeciwpożar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Dochody od osób prawnych, od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sób fizycznych i od innych jednostek nieposiadających osobowości prawnej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raz wydatki związane z ich poborem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bsługa długu publicznego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świata i wychowanie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chrona zdrowi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moc społecz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Edukacyjna opieka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chowawcz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Gospodarka komunalna i ochrona środowisk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ultura i ochrona dziedzictw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arodowego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ultura fizyczna i sport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8.49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0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63.36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5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411.387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.70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8.68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5.6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0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599.87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3.5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240.24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53.68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57.94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25.557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36.55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6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3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,8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5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,8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1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,0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2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3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2,8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5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4,7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,23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,7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,7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,3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8.167,8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5.418,9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63.321,8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9.752,33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369.368,5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.169,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7.531,83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5.488,61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9.947,0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494.139,2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5.517,2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107.803,9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25.082,93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57.905,3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89.340,5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35.993,1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6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2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,01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47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,7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1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,0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2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31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3,27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,5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4,4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,1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,82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,4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,43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ab/>
              <w:t xml:space="preserve">Ogółem: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3.072.59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2.696.948,4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0,00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Wykaz należności gminnych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. Należności podatkowe - ogółem :</w:t>
        <w:tab/>
        <w:tab/>
        <w:tab/>
        <w:tab/>
        <w:t>-</w:t>
        <w:tab/>
        <w:tab/>
        <w:t>908.893,80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z tytułu karty podatkowej</w:t>
        <w:tab/>
        <w:tab/>
        <w:tab/>
        <w:tab/>
        <w:t>-</w:t>
        <w:tab/>
        <w:tab/>
        <w:t xml:space="preserve">   5.152.,30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 podatku od nieruchomości</w:t>
        <w:tab/>
        <w:tab/>
        <w:tab/>
        <w:tab/>
        <w:t>-</w:t>
        <w:tab/>
        <w:tab/>
        <w:t>588.802,84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w podatku rolnym</w:t>
        <w:tab/>
        <w:tab/>
        <w:tab/>
        <w:tab/>
        <w:tab/>
        <w:t>-</w:t>
        <w:tab/>
        <w:tab/>
        <w:t>223.131,48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w podatku leśnym</w:t>
        <w:tab/>
        <w:tab/>
        <w:tab/>
        <w:tab/>
        <w:tab/>
        <w:t>-</w:t>
        <w:tab/>
        <w:tab/>
        <w:t xml:space="preserve">    2.497,56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w podatku od środków transportowych</w:t>
        <w:tab/>
        <w:tab/>
        <w:tab/>
        <w:t>-</w:t>
        <w:tab/>
        <w:tab/>
        <w:t xml:space="preserve">    2.071,40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 w podatku od czynności cywilnoprawnych</w:t>
        <w:tab/>
        <w:tab/>
        <w:t>-</w:t>
        <w:tab/>
        <w:tab/>
        <w:t xml:space="preserve">            1,70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7. w podatku od spadków i darowizn</w:t>
        <w:tab/>
        <w:tab/>
        <w:tab/>
        <w:t>-</w:t>
        <w:tab/>
        <w:tab/>
        <w:t xml:space="preserve">    2.364,52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8. odsetki za zwłokę</w:t>
        <w:tab/>
        <w:tab/>
        <w:tab/>
        <w:tab/>
        <w:tab/>
        <w:t>-</w:t>
        <w:tab/>
        <w:tab/>
        <w:t xml:space="preserve">   84.872,00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I. Inne należności        -ogółem:</w:t>
        <w:tab/>
        <w:tab/>
        <w:tab/>
        <w:tab/>
        <w:t>-</w:t>
        <w:tab/>
        <w:tab/>
        <w:t>885.725,72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z tytułu czynszów mieszkaniowych</w:t>
        <w:tab/>
        <w:tab/>
        <w:tab/>
        <w:t>-</w:t>
        <w:tab/>
        <w:tab/>
        <w:t>202.853,23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z tytułu wieczystego użytkowania</w:t>
        <w:tab/>
        <w:tab/>
        <w:tab/>
        <w:t>-</w:t>
        <w:tab/>
        <w:tab/>
        <w:t xml:space="preserve">  21.275,21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z tytułu opłaty eksploatacyjnej</w:t>
        <w:tab/>
        <w:tab/>
        <w:tab/>
        <w:tab/>
        <w:t>-</w:t>
        <w:tab/>
        <w:tab/>
        <w:t>652.580,04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odsetki za zwłokę</w:t>
        <w:tab/>
        <w:tab/>
        <w:tab/>
        <w:tab/>
        <w:tab/>
        <w:t>-</w:t>
        <w:tab/>
        <w:tab/>
        <w:t xml:space="preserve">   9.017,24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gółem I + II</w:t>
        <w:tab/>
        <w:tab/>
        <w:tab/>
        <w:tab/>
        <w:tab/>
        <w:tab/>
        <w:tab/>
        <w:t>-</w:t>
        <w:tab/>
        <w:t xml:space="preserve">        1.794.619,52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Wykaz zobowiązań gminy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rPr/>
      </w:pPr>
      <w:r>
        <w:rPr/>
        <w:t>1. ENEA Goleniów</w:t>
        <w:tab/>
        <w:tab/>
        <w:tab/>
        <w:tab/>
        <w:tab/>
        <w:t>-</w:t>
        <w:tab/>
        <w:tab/>
        <w:t>10.336,91</w:t>
      </w:r>
    </w:p>
    <w:p>
      <w:pPr>
        <w:pStyle w:val="Normal"/>
        <w:rPr/>
      </w:pPr>
      <w:r>
        <w:rPr/>
        <w:t>2. PPUP Poczta Polska</w:t>
        <w:tab/>
        <w:tab/>
        <w:tab/>
        <w:tab/>
        <w:t xml:space="preserve">-  </w:t>
        <w:tab/>
        <w:tab/>
        <w:t xml:space="preserve"> 6.643,40</w:t>
      </w:r>
    </w:p>
    <w:p>
      <w:pPr>
        <w:pStyle w:val="Normal"/>
        <w:rPr/>
      </w:pPr>
      <w:r>
        <w:rPr/>
        <w:t>3. Roboty Ziemne- Procyk T</w:t>
        <w:tab/>
        <w:tab/>
        <w:tab/>
        <w:tab/>
        <w:t>-</w:t>
        <w:tab/>
        <w:tab/>
        <w:t>37.888,20</w:t>
      </w:r>
    </w:p>
    <w:p>
      <w:pPr>
        <w:pStyle w:val="Normal"/>
        <w:rPr/>
      </w:pPr>
      <w:r>
        <w:rPr/>
        <w:t>4.” Cegiełka”</w:t>
        <w:tab/>
        <w:tab/>
        <w:tab/>
        <w:tab/>
        <w:tab/>
        <w:tab/>
        <w:t xml:space="preserve">- </w:t>
        <w:tab/>
        <w:tab/>
        <w:t>14.040,49</w:t>
      </w:r>
    </w:p>
    <w:p>
      <w:pPr>
        <w:pStyle w:val="Normal"/>
        <w:rPr/>
      </w:pPr>
      <w:r>
        <w:rPr/>
        <w:t>5. ENEA Szczecin</w:t>
        <w:tab/>
        <w:tab/>
        <w:tab/>
        <w:tab/>
        <w:tab/>
        <w:t>-</w:t>
        <w:tab/>
        <w:tab/>
        <w:t>20.957,44</w:t>
      </w:r>
    </w:p>
    <w:p>
      <w:pPr>
        <w:pStyle w:val="Normal"/>
        <w:rPr/>
      </w:pPr>
      <w:r>
        <w:rPr/>
        <w:t>6. Torpol</w:t>
        <w:tab/>
        <w:tab/>
        <w:tab/>
        <w:tab/>
        <w:tab/>
        <w:tab/>
        <w:t xml:space="preserve">- </w:t>
        <w:tab/>
        <w:tab/>
        <w:t xml:space="preserve">    570,96</w:t>
      </w:r>
    </w:p>
    <w:p>
      <w:pPr>
        <w:pStyle w:val="Normal"/>
        <w:rPr/>
      </w:pPr>
      <w:r>
        <w:rPr/>
        <w:t>7.  Wodociągi i Kanalizacja</w:t>
        <w:tab/>
        <w:tab/>
        <w:tab/>
        <w:tab/>
        <w:t xml:space="preserve">- </w:t>
        <w:tab/>
        <w:tab/>
        <w:t xml:space="preserve">     905,98</w:t>
      </w:r>
    </w:p>
    <w:p>
      <w:pPr>
        <w:pStyle w:val="Normal"/>
        <w:rPr/>
      </w:pPr>
      <w:r>
        <w:rPr/>
        <w:t>8. Tadex</w:t>
        <w:tab/>
        <w:tab/>
        <w:tab/>
        <w:tab/>
        <w:tab/>
        <w:tab/>
        <w:t>-</w:t>
        <w:tab/>
        <w:t xml:space="preserve">            14.041,87  </w:t>
      </w:r>
    </w:p>
    <w:p>
      <w:pPr>
        <w:pStyle w:val="Normal"/>
        <w:rPr/>
      </w:pPr>
      <w:r>
        <w:rPr/>
        <w:t>9.  ATX</w:t>
        <w:tab/>
        <w:tab/>
        <w:tab/>
        <w:tab/>
        <w:tab/>
        <w:tab/>
        <w:t>-</w:t>
        <w:tab/>
        <w:tab/>
        <w:t xml:space="preserve"> 3.465,96</w:t>
      </w:r>
    </w:p>
    <w:p>
      <w:pPr>
        <w:pStyle w:val="Normal"/>
        <w:rPr/>
      </w:pPr>
      <w:r>
        <w:rPr/>
        <w:t>10. PODGiK</w:t>
        <w:tab/>
        <w:tab/>
        <w:tab/>
        <w:tab/>
        <w:tab/>
        <w:tab/>
        <w:t>-</w:t>
        <w:tab/>
        <w:tab/>
        <w:t xml:space="preserve">    368,35</w:t>
      </w:r>
    </w:p>
    <w:p>
      <w:pPr>
        <w:pStyle w:val="Normal"/>
        <w:rPr/>
      </w:pPr>
      <w:r>
        <w:rPr/>
        <w:t>11. Gospodarstwo Pomocnicze Barzkowice</w:t>
        <w:tab/>
        <w:tab/>
        <w:t>-</w:t>
        <w:tab/>
        <w:tab/>
        <w:t xml:space="preserve"> 1.679,87</w:t>
      </w:r>
    </w:p>
    <w:p>
      <w:pPr>
        <w:pStyle w:val="Normal"/>
        <w:rPr/>
      </w:pPr>
      <w:r>
        <w:rPr/>
        <w:t>12.  PTC Warszawa</w:t>
        <w:tab/>
        <w:tab/>
        <w:tab/>
        <w:tab/>
        <w:tab/>
        <w:t>-</w:t>
        <w:tab/>
        <w:tab/>
        <w:t xml:space="preserve">    387,07</w:t>
      </w:r>
    </w:p>
    <w:p>
      <w:pPr>
        <w:pStyle w:val="Normal"/>
        <w:rPr/>
      </w:pPr>
      <w:r>
        <w:rPr/>
        <w:t>13. Kancelaria Notarialna</w:t>
        <w:tab/>
        <w:tab/>
        <w:tab/>
        <w:tab/>
        <w:t xml:space="preserve">- </w:t>
        <w:tab/>
        <w:tab/>
        <w:t xml:space="preserve">    200,00</w:t>
      </w:r>
    </w:p>
    <w:p>
      <w:pPr>
        <w:pStyle w:val="Normal"/>
        <w:rPr/>
      </w:pPr>
      <w:r>
        <w:rPr/>
        <w:t>14. Remondis</w:t>
        <w:tab/>
        <w:tab/>
        <w:tab/>
        <w:tab/>
        <w:tab/>
        <w:tab/>
        <w:t xml:space="preserve">- </w:t>
        <w:tab/>
        <w:tab/>
        <w:t>37.815,23</w:t>
      </w:r>
    </w:p>
    <w:p>
      <w:pPr>
        <w:pStyle w:val="Normal"/>
        <w:rPr/>
      </w:pPr>
      <w:r>
        <w:rPr/>
        <w:t>15. PZU</w:t>
        <w:tab/>
        <w:tab/>
        <w:tab/>
        <w:tab/>
        <w:tab/>
        <w:tab/>
        <w:t>-</w:t>
        <w:tab/>
        <w:tab/>
        <w:t xml:space="preserve">     377,00</w:t>
      </w:r>
    </w:p>
    <w:p>
      <w:pPr>
        <w:pStyle w:val="Normal"/>
        <w:rPr/>
      </w:pPr>
      <w:r>
        <w:rPr/>
        <w:t>16. GEN GAZ</w:t>
        <w:tab/>
        <w:t xml:space="preserve"> Poznań</w:t>
        <w:tab/>
        <w:tab/>
        <w:tab/>
        <w:tab/>
        <w:t>-</w:t>
        <w:tab/>
        <w:tab/>
        <w:t>64.997,08</w:t>
      </w:r>
    </w:p>
    <w:p>
      <w:pPr>
        <w:pStyle w:val="Normal"/>
        <w:rPr/>
      </w:pPr>
      <w:r>
        <w:rPr/>
        <w:t>17. Minolta</w:t>
        <w:tab/>
        <w:tab/>
        <w:tab/>
        <w:tab/>
        <w:tab/>
        <w:tab/>
        <w:t>-</w:t>
        <w:tab/>
        <w:tab/>
        <w:t xml:space="preserve">  1.128,45</w:t>
      </w:r>
    </w:p>
    <w:p>
      <w:pPr>
        <w:pStyle w:val="Normal"/>
        <w:rPr/>
      </w:pPr>
      <w:r>
        <w:rPr/>
        <w:t>18. Wycena nieruchomości</w:t>
        <w:tab/>
        <w:tab/>
        <w:tab/>
        <w:tab/>
        <w:t>-</w:t>
        <w:tab/>
        <w:tab/>
        <w:t xml:space="preserve">  1.033,05</w:t>
      </w:r>
    </w:p>
    <w:p>
      <w:pPr>
        <w:pStyle w:val="Normal"/>
        <w:rPr/>
      </w:pPr>
      <w:r>
        <w:rPr/>
        <w:t>19. Agencja Wydawnicza Stargard</w:t>
        <w:tab/>
        <w:tab/>
        <w:tab/>
        <w:t>-</w:t>
        <w:tab/>
        <w:tab/>
        <w:t xml:space="preserve">     317,20</w:t>
      </w:r>
    </w:p>
    <w:p>
      <w:pPr>
        <w:pStyle w:val="Normal"/>
        <w:rPr/>
      </w:pPr>
      <w:r>
        <w:rPr/>
        <w:t>20.  Scanbet</w:t>
        <w:tab/>
        <w:tab/>
        <w:tab/>
        <w:tab/>
        <w:tab/>
        <w:tab/>
        <w:t>-</w:t>
        <w:tab/>
        <w:tab/>
        <w:t xml:space="preserve">  2.043,50</w:t>
      </w:r>
    </w:p>
    <w:p>
      <w:pPr>
        <w:pStyle w:val="Normal"/>
        <w:rPr/>
      </w:pPr>
      <w:r>
        <w:rPr/>
        <w:t xml:space="preserve">21. Fala </w:t>
        <w:tab/>
        <w:tab/>
        <w:tab/>
        <w:tab/>
        <w:tab/>
        <w:tab/>
        <w:t>-</w:t>
        <w:tab/>
        <w:tab/>
        <w:t xml:space="preserve">  1.803,42</w:t>
      </w:r>
    </w:p>
    <w:p>
      <w:pPr>
        <w:pStyle w:val="Normal"/>
        <w:rPr/>
      </w:pPr>
      <w:r>
        <w:rPr/>
        <w:t>22.  Usługi Budowlane- Chałupnik</w:t>
        <w:tab/>
        <w:tab/>
        <w:tab/>
        <w:t>-</w:t>
        <w:tab/>
        <w:tab/>
        <w:t xml:space="preserve">  3.501,4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3. Biuro Sernice</w:t>
        <w:tab/>
        <w:tab/>
        <w:tab/>
        <w:tab/>
        <w:tab/>
        <w:t>-</w:t>
        <w:tab/>
        <w:tab/>
        <w:t xml:space="preserve">  3.042,9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4. Berendsen Textile</w:t>
        <w:tab/>
        <w:tab/>
        <w:tab/>
        <w:tab/>
        <w:tab/>
        <w:t>-</w:t>
        <w:tab/>
        <w:tab/>
        <w:t xml:space="preserve">     391,6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5. BOŚ Koszalin</w:t>
        <w:tab/>
        <w:tab/>
        <w:tab/>
        <w:tab/>
        <w:tab/>
        <w:t>-</w:t>
        <w:tab/>
        <w:t xml:space="preserve">       6.000.000,0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6. WC Serwis</w:t>
        <w:tab/>
        <w:tab/>
        <w:tab/>
        <w:tab/>
        <w:tab/>
        <w:t>-</w:t>
        <w:tab/>
        <w:tab/>
        <w:t xml:space="preserve">     740,0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7. EDEN Springs</w:t>
        <w:tab/>
        <w:tab/>
        <w:tab/>
        <w:tab/>
        <w:tab/>
        <w:t>-</w:t>
        <w:tab/>
        <w:tab/>
        <w:t xml:space="preserve">     169,58</w:t>
      </w:r>
    </w:p>
    <w:p>
      <w:pPr>
        <w:pStyle w:val="Normal"/>
        <w:rPr/>
      </w:pPr>
      <w:r>
        <w:rPr/>
        <w:t>28. Budo-Hurt Stargard</w:t>
        <w:tab/>
        <w:tab/>
        <w:tab/>
        <w:tab/>
        <w:t>-                            959,65</w:t>
      </w:r>
    </w:p>
    <w:p>
      <w:pPr>
        <w:pStyle w:val="Normal"/>
        <w:rPr/>
      </w:pPr>
      <w:r>
        <w:rPr/>
        <w:t xml:space="preserve">29.  ZUS </w:t>
        <w:tab/>
        <w:tab/>
        <w:tab/>
        <w:tab/>
        <w:tab/>
        <w:tab/>
        <w:t>-</w:t>
        <w:tab/>
        <w:tab/>
        <w:t>175.924,04</w:t>
      </w:r>
    </w:p>
    <w:p>
      <w:pPr>
        <w:pStyle w:val="Normal"/>
        <w:rPr/>
      </w:pPr>
      <w:r>
        <w:rPr/>
        <w:t xml:space="preserve">30. Urząd  Skarbowy   </w:t>
        <w:tab/>
        <w:tab/>
        <w:tab/>
        <w:tab/>
        <w:t xml:space="preserve">- </w:t>
        <w:tab/>
        <w:tab/>
        <w:t xml:space="preserve">  41.363,00</w:t>
      </w:r>
    </w:p>
    <w:p>
      <w:pPr>
        <w:pStyle w:val="Normal"/>
        <w:rPr/>
      </w:pPr>
      <w:r>
        <w:rPr/>
        <w:t>31. MPGK i M</w:t>
        <w:tab/>
        <w:tab/>
        <w:tab/>
        <w:tab/>
        <w:tab/>
        <w:t>-</w:t>
        <w:tab/>
        <w:tab/>
        <w:t xml:space="preserve">      283,57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b/>
        </w:rPr>
        <w:t xml:space="preserve">Ogółem: </w:t>
        <w:tab/>
        <w:t xml:space="preserve">         6.447.377,21</w:t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32. R  XXI</w:t>
        <w:tab/>
        <w:t>-     Zobowiązania GFOŚ i GW</w:t>
        <w:tab/>
        <w:t xml:space="preserve">-   </w:t>
        <w:tab/>
        <w:tab/>
        <w:t xml:space="preserve">  31.500,0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357" w:right="357" w:gutter="0" w:header="709" w:top="1247" w:footer="0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-815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4248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estawienie porównawcze z wykonanie</w:t>
      </w:r>
    </w:p>
    <w:p>
      <w:pPr>
        <w:pStyle w:val="Normal"/>
        <w:spacing w:lineRule="auto" w:line="360"/>
        <w:jc w:val="center"/>
        <w:rPr/>
      </w:pPr>
      <w:r>
        <w:rPr/>
        <w:t>dochodów i wydatków według działów i rozdziałów</w:t>
      </w:r>
    </w:p>
    <w:tbl>
      <w:tblPr>
        <w:tblW w:w="1496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28"/>
        <w:gridCol w:w="8"/>
        <w:gridCol w:w="4071"/>
        <w:gridCol w:w="1442"/>
        <w:gridCol w:w="1802"/>
        <w:gridCol w:w="1262"/>
        <w:gridCol w:w="1442"/>
        <w:gridCol w:w="1622"/>
        <w:gridCol w:w="1091"/>
      </w:tblGrid>
      <w:tr>
        <w:trPr>
          <w:trHeight w:val="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zia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ozdzia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Nazwa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ochody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datki</w:t>
            </w:r>
          </w:p>
        </w:tc>
      </w:tr>
      <w:tr>
        <w:trPr>
          <w:trHeight w:val="6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lan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konanie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%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lan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konanie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%</w:t>
            </w:r>
          </w:p>
        </w:tc>
      </w:tr>
      <w:tr>
        <w:trPr>
          <w:trHeight w:val="6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</w:t>
            </w:r>
          </w:p>
        </w:tc>
      </w:tr>
      <w:tr>
        <w:trPr>
          <w:trHeight w:val="6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1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103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000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000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103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022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02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04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07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09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olnictwo i łowiectwo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zby rolnicze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Transport i łączność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rogi publiczne gminne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ospodarka mieszkaniow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ład Gospodarki Mieszkaniowej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Gospodarka gruntami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ziałalność usługow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mentarze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Administracja publiczn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rzędy wojewódzkie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ada Miejsk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rząd Miejski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omisje poborowe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romocja jednostek samorządu terytorialnego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została działalność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8.99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8.99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18.381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51.9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66.481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2.5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.5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19.39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1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.1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3.92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8.995,6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8.995,6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36.988,3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48.194,5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88.793,7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1.389,2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.389,2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11.917,63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1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.214,5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.703,08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0,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7,83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7,0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8,8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1,11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1,11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3,7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7,2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0,2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8.49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8.99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0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0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63.36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19.07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4.28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5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5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.411.387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1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8.45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118.08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3.049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8.167,8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.172,07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8.995,7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5.418,9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5.418,9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63.321,8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19.041,7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4.280,1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9.752,33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9.752,33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.369.368,5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1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4.426,37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90.352,6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,5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82,4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3.096,6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9,58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6,5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8,5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8,5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9,99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99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99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1,92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1,92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7,02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1,68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7,52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,5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6,48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3,89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5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Urzędy naczelnych organów władzy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państwowej, kontroli i ochrony prawa oraz sądownictw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2.70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2.16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5,7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2.7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2.16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5,79</w:t>
            </w:r>
          </w:p>
        </w:tc>
      </w:tr>
      <w:tr>
        <w:trPr>
          <w:trHeight w:val="6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54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109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Urzędy naczelnych organów władzy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państwowej, kontroli i ochrony prawa </w:t>
            </w:r>
          </w:p>
          <w:p>
            <w:pPr>
              <w:pStyle w:val="Normal"/>
              <w:rPr/>
            </w:pPr>
            <w:r>
              <w:rPr/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Bezpieczeństwo publiczne i ochrona przeciwpożarow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8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.72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.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8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.18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.142,5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5,4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14,2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8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.72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38.68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8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.18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37.531,8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5,4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9,17</w:t>
            </w:r>
          </w:p>
        </w:tc>
      </w:tr>
      <w:tr>
        <w:trPr>
          <w:trHeight w:val="6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56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412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60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615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chotnicze straże pożar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Dochody od osób prawnych, od osób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fizycznych i od innych jednostek nieposiadających osobowości prawnej oraz wydatki związane z ich poborem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 z podatku dochodowego od osób fizycz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Wpływy z podatku rolnego, podatku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leśnego, podatku od czynności cywilnoprawnych, podatków i opłat lokalnych od osób prawnych i innych jednostek organizacyjnych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.373.19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5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287.5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142,5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.295.515,37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334,3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329.539,8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4,2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7,69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3,3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3,2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8.68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5.6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7.531,83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5.488,61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1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9,56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>
          <w:trHeight w:val="6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</w:t>
            </w:r>
          </w:p>
        </w:tc>
      </w:tr>
      <w:tr>
        <w:trPr>
          <w:trHeight w:val="6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616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618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62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64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Wpływy podatku rolnego, podatku leśnego, podatku od spadków i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arowizn, podatku od czynności cywilnoprawnych oraz podatków i opłat lokalnych od osób fizycznych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działy gmin w podatkach stanowiących dochód budżetu państw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bór podatków ,opłat i niepodatkowych należności budżetowych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62.8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58.5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61.89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12.890,2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3.943,9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125.807,0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3,46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7.94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6,02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5.6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5.488,6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56</w:t>
            </w:r>
          </w:p>
        </w:tc>
      </w:tr>
      <w:tr>
        <w:trPr>
          <w:trHeight w:val="6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5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702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bsługa długu publicz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Obsługa papierów wartościowych,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redytów i pożyczek jednostek samorządu terytorialnego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0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0.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9.947,0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9.947,0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9,89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9,89</w:t>
            </w:r>
          </w:p>
        </w:tc>
      </w:tr>
      <w:tr>
        <w:trPr>
          <w:trHeight w:val="6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58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80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802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80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óżne rozlicz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Część oświatowa subwencji ogólnej dla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jednostek samorządu terytorial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Uzupełnienie subwencji ogólnej dla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jednostek samorządu terytorial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Część wyrównawcza subwencji ogólnej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la gmin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.897.10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154.03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8.94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539.698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.897.10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154.03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8.94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539.69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0,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>
          <w:trHeight w:val="6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</w:t>
            </w:r>
          </w:p>
        </w:tc>
      </w:tr>
      <w:tr>
        <w:trPr>
          <w:trHeight w:val="6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5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83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010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010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0104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011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011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012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012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0146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019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154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195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ęść równoważąca subwencji ogólnej dla gmin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ożenie uczniów do szkól</w:t>
            </w:r>
          </w:p>
          <w:p>
            <w:pPr>
              <w:pStyle w:val="Normal"/>
              <w:rPr/>
            </w:pPr>
            <w:r>
              <w:rPr/>
              <w:t>Licea ogólnokształc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a profilowane</w:t>
            </w:r>
          </w:p>
          <w:p>
            <w:pPr>
              <w:pStyle w:val="Normal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chrona zdrowia</w:t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84.42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32.63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.52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7.4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2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.8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7.58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84.42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43.454,2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552,5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0.300,21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7,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83,6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.236,4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71.35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4,6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1,5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,02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7,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1,9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1,5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6,1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.599.87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698.47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2.87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15.05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325.80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3.41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8.81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95.83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3.92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45.70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3.5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2.08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41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.494.139,2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679.118,23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9.862,8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78.452,3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320.864,2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3.408,8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7.006,9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90.127,6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2.221,9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23.076,0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5.517,2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4.105,0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412,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8,1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28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7,7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8,38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62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3,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8,8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,9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,79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9,4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8,9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80</w:t>
            </w:r>
          </w:p>
        </w:tc>
      </w:tr>
      <w:tr>
        <w:trPr>
          <w:trHeight w:val="6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52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212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21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omoc społecz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Świadczenia rodzinne, zaliczka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alimentacyjna oraz składki na ubezpieczenia emerytalne i rentowe z ubezpieczenia społecz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Składki na ubezpieczenie zdrowotne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płacane za osoby pobierające niektóre świadczenia z pomocy społecznej oraz niektóre świadczenia rodzinne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.570.73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950.323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1.215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.565.112,4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952.091,4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1.21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9,78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1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.240.24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950.323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1.21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.107.803,9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924.533,53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.713,1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5,9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8,6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7,63</w:t>
            </w:r>
          </w:p>
        </w:tc>
      </w:tr>
      <w:tr>
        <w:trPr>
          <w:trHeight w:val="19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</w:t>
            </w:r>
          </w:p>
        </w:tc>
      </w:tr>
      <w:tr>
        <w:trPr>
          <w:trHeight w:val="11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21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219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278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295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siłki i pomoc w naturze oraz składki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a ubezpieczenie emerytalne i rentowe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Dodatki mieszkaniowe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środki pomocy społecznej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suwanie skutków klęsk żywiołowych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94.72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2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2.76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9.712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94.72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2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.36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9.7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1,06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39.72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00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0.41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2.76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5.81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22.395,57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29.684,6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88.732,9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.36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6.376,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4,9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,94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12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1,0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3,94</w:t>
            </w:r>
          </w:p>
        </w:tc>
      </w:tr>
      <w:tr>
        <w:trPr>
          <w:trHeight w:val="11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54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40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41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41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446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Edukacyjna opieka wychowawcz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Świetlice szkolne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nternaty i bursy szkolne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moc materialna dla uczni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Dokształcanie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i doskonaleni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uczycieli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99.16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4.25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44.91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84.207,37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9.975,53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34.231,8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5,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,12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5,6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53.68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0.56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77.40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44.91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9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25.082,93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2.739,41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7.366,7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34.278,73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9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4,8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4,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4,34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5,6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7,80</w:t>
            </w:r>
          </w:p>
        </w:tc>
      </w:tr>
      <w:tr>
        <w:trPr>
          <w:trHeight w:val="20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00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004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01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020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ospodarka komunalna i ochrona środowisk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czyszczanie miast i wsi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trzymanie zieleni w miastach i gminach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świetlenie ulic, placów i dróg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i wydatki związane z gromadzeniem środków z opłat produktowych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6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5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7.423,3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7.423,3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5,4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9,69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57.94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75.71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7.78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4.45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57.905,3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75.708,8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7.768,2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4.428,23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9,99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99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9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98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</w:t>
            </w:r>
          </w:p>
        </w:tc>
      </w:tr>
      <w:tr>
        <w:trPr>
          <w:trHeight w:val="124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109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116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12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195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Kultura i ochrona dziedzictwa narodow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my i ośrodki kultury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, świetlice 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luby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Ochrona zabytków i opieka nad zabytkami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9.24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5.32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6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8.334,8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4.274,3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40,5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62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7,68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5,8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6,66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25.557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7.96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3.777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19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62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89.340,5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.651,91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4.894,1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173,8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620,7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3,94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8,66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9,39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79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89</w:t>
            </w:r>
          </w:p>
        </w:tc>
      </w:tr>
      <w:tr>
        <w:trPr>
          <w:trHeight w:val="25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26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601/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601/2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605/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605/2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605/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605/4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Kultura fizyczna i sport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biekty sportowe- hal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biekty sportowe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dania w zakresie kultury fizycznej i sportu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dania z zakresu kultury fizycznej o sportu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dania z zakresu kultury fizycznej o sportu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dania z zakresu kultury fizycznej o sportu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11.55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0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.55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23.711,9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2.161,9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.55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8,4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6,08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36.552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4.959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1.24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.5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6.095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0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35.993,16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4.777,73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.907,48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.5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30,24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6.077,71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9,8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9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66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7,36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,9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63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gółem: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3.682.597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3.317.465,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7,3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3.072.59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2.696.948,4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7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247" w:right="1179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Wysoka Rado!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 xml:space="preserve">Budżet na 2006 r uchwalony został uchwałą Nr XXIII/249/05 z dnia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29 grudnia 2005 r w następujących  wysokościach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dochody</w:t>
        <w:tab/>
        <w:tab/>
        <w:t>-</w:t>
        <w:tab/>
        <w:tab/>
        <w:t xml:space="preserve">  12.808.000,00 zł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wydatki</w:t>
        <w:tab/>
        <w:tab/>
        <w:t>-</w:t>
        <w:tab/>
        <w:tab/>
        <w:t xml:space="preserve">  11.998.000,00 zł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Nadwyżkę dochodów nad wydatkami w kwocie 810.000,00 zł  przeznaczono na spłatę kredytów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do Kredyt Banku Szczecin</w:t>
        <w:tab/>
        <w:t>-332.230,00 zł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do BS Chociwel</w:t>
        <w:tab/>
        <w:tab/>
        <w:tab/>
        <w:t>-277.770,00 zł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do BS Chociwel</w:t>
        <w:tab/>
        <w:tab/>
        <w:tab/>
        <w:t>- 200.000,00 zł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Na dzień 31.12.2006r spłacono kredytów ogółem na kwotę 770.903,93 zł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 tego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o BS Chociwel – w kwotach planowanych, natomiast do Kredyt Bank Szczecin- 293.133,93 zł. W miesiącu październiku 2006 r został spłacony kredyt  na budowę hali zaciągnięty w Euro w Kredyt Bank w grudniu 2001 roku w wysokości 422.916,43 Euro ,   co stanowiło na dzień podpisania umowy 1.500.000,00 zł.           W wyniku  zwyżki kursu Euro w rezultacie spłacono 1.801.082,25 zł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 dniu 28.12.2006 r  Rada Miejska podjęła uchwałę o zaciągnięciu kredytu na wydatki nie znajdujące pokrycia w dochodach w kwocie 200.000,00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Kredyt ten ma być spłacony w 2007 roku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 miesiącu lipcu 2006 r rozpoczęto spłatę  zobowiązań z tytułu zawartej ugod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 Bankiem Ochrony Środowiska w Koszalinie  i na dzień 31.12.2006 r spłacono kwotę 100.242,61 zł; do spłaty pozostało jeszcze 6.000.000,00 zł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Na dzień 31.12.2006 r budżet wynosił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po stronie dochodów</w:t>
        <w:tab/>
        <w:tab/>
        <w:tab/>
        <w:t>-</w:t>
        <w:tab/>
        <w:t xml:space="preserve">  13.682.597,00 zł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po stronie wydatków </w:t>
        <w:tab/>
        <w:tab/>
        <w:tab/>
        <w:t>-</w:t>
        <w:tab/>
        <w:t xml:space="preserve">  13.072.597,00 zł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i został wykonany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po stronie dochodów</w:t>
        <w:tab/>
        <w:tab/>
        <w:tab/>
        <w:t>-</w:t>
        <w:tab/>
        <w:t xml:space="preserve"> 13.317.465,99 zł      tj.    97,33 %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po stronie wydatków</w:t>
        <w:tab/>
        <w:tab/>
        <w:tab/>
        <w:t>-</w:t>
        <w:tab/>
        <w:t xml:space="preserve"> 12.696.948,43 zł      tj.    97,12 %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Dochody wyższe są od wydatków  o kwotę       620.517,56 zł,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  spłacone kredyty </w:t>
        <w:tab/>
        <w:tab/>
        <w:tab/>
        <w:t>-</w:t>
        <w:tab/>
        <w:t xml:space="preserve">      770.903,93 zł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  zaciągnięte  kredyty </w:t>
        <w:tab/>
        <w:tab/>
        <w:tab/>
        <w:t>-</w:t>
        <w:tab/>
        <w:t xml:space="preserve">     200.000,00 zł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  wolne środki    </w:t>
        <w:tab/>
        <w:tab/>
        <w:tab/>
        <w:tab/>
        <w:t>-</w:t>
        <w:tab/>
        <w:t xml:space="preserve">      49.613,63 zł</w:t>
        <w:tab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ochody z tytułu wydanych zezwoleń na sprzedaż alkoholu wynoszą 72.496,36 zł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ydatki natomiast 64.105,02 zł .Sugeruje się przeznaczenie nadwyżki dochodów w kwocie 8.391,34 zł  w roku bieżącym na wydatki Komisji Rozwiązywania Problemów Alkoholowych .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Dochody podatkowe we zasadzie zostały wykonane,  za wyjątkiem  podatku od czynności cywilnoprawnych , gdzie został  znacznie  zawyżony plan , natomiast nie wykonano dochodów z Zakładu Gospodarki Komunalnej i Mieszkaniowej,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e sprzedaży mienia, z opłaty eksploatacyjnej , nie spłynęły środki z Pomeranii przyznane na organizację dożynek , nie wykonano również planowanych dochodów z hali sportowej.</w:t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  ogólnej kwoty wydatków przypada na wydatki bieżące – 12.091.971,80 zł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raz  majątkowe  604.976,63 zł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 wydatków majątkowych to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budowa chodnika na ul. Studzianki</w:t>
        <w:tab/>
        <w:tab/>
        <w:tab/>
        <w:t>-</w:t>
        <w:tab/>
        <w:t xml:space="preserve">    16.704,47 zł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zakup kosiarki  dla ZGM</w:t>
        <w:tab/>
        <w:tab/>
        <w:tab/>
        <w:tab/>
        <w:t>-</w:t>
        <w:tab/>
        <w:t xml:space="preserve">      5.370,00 zł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zakup sprzętu komputerowego dla USC</w:t>
        <w:tab/>
        <w:tab/>
        <w:t>-</w:t>
        <w:tab/>
        <w:t xml:space="preserve">      8.000,00 zł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wdrożenie systemu   E-urząd  </w:t>
        <w:tab/>
        <w:tab/>
        <w:tab/>
        <w:t>-</w:t>
        <w:tab/>
        <w:t xml:space="preserve">    16.070,00 zł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Centrum Rekreacyjne wsi Karkowo</w:t>
        <w:tab/>
        <w:tab/>
        <w:t xml:space="preserve">    -</w:t>
        <w:tab/>
        <w:t xml:space="preserve">              17.710,08 zł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zakup akcji w Funduszu Poręczeń Kredytowych    -</w:t>
        <w:tab/>
        <w:t xml:space="preserve">    10.000,00 zł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spłata zadłużenia w BOŚ Koszalin na budowę hali -        509.779,88 zł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zakup sprzętu komputerowego w SP Chociwel</w:t>
        <w:tab/>
        <w:t xml:space="preserve">- </w:t>
        <w:tab/>
        <w:t xml:space="preserve">      8.418,20 zł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zakup sprzętu komputerowego w Gimnazjum </w:t>
        <w:tab/>
        <w:t>-</w:t>
        <w:tab/>
        <w:t xml:space="preserve">      2.920,00 zł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naprawa wieży kościelnej</w:t>
        <w:tab/>
        <w:tab/>
        <w:tab/>
        <w:tab/>
        <w:t xml:space="preserve">- </w:t>
        <w:tab/>
        <w:t xml:space="preserve">    10.004,00 zł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łączone do sprawozdania tabele szeroko obrazują wykonane dochody i wydatki oraz inne dane o wykonaniu budżetu w 2006 roku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Sytuacja gminy pomimo spłaconych kredytów jest nadal trudna,  ze względu na olbrzymie zobowiązanie wobec BOŚ Koszalin z tytułu budowy hali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(6.000.000,00 zł), gospodarowanie środkami odbywa się bardzo oszczędnie , zatem proszę Wysoką Radę o przyjęcie sprawozdania i udzielenie absolutorium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ab/>
        <w:tab/>
        <w:tab/>
        <w:tab/>
        <w:t>Burmistrz Chociwl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ab/>
        <w:tab/>
        <w:tab/>
        <w:tab/>
        <w:tab/>
        <w:tab/>
        <w:t xml:space="preserve">      mgr   Ewa    Ludwińska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 xml:space="preserve"> </w:t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356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28.05pt;mso-wrap-distance-left:0pt;mso-wrap-distance-right:0pt;mso-wrap-distance-top:0pt;mso-wrap-distance-bottom:0pt;margin-top:0.05pt;mso-position-vertical-relative:text;margin-left:3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356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28.05pt;mso-wrap-distance-left:0pt;mso-wrap-distance-right:0pt;mso-wrap-distance-top:0pt;mso-wrap-distance-bottom:0pt;margin-top:0.05pt;mso-position-vertical-relative:text;margin-left:27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356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28.05pt;mso-wrap-distance-left:0pt;mso-wrap-distance-right:0pt;mso-wrap-distance-top:0pt;mso-wrap-distance-bottom:0pt;margin-top:0.05pt;mso-position-vertical-relative:text;margin-left:3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3562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28.0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3562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28.0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23:00Z</dcterms:created>
  <dc:creator>ROB</dc:creator>
  <dc:description/>
  <dc:language>en-US</dc:language>
  <cp:lastModifiedBy>ROB</cp:lastModifiedBy>
  <cp:lastPrinted>2007-04-02T13:48:00Z</cp:lastPrinted>
  <dcterms:modified xsi:type="dcterms:W3CDTF">2007-05-10T11:23:00Z</dcterms:modified>
  <cp:revision>2</cp:revision>
  <dc:subject/>
  <dc:title/>
</cp:coreProperties>
</file>