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7" w:hanging="0"/>
        <w:jc w:val="both"/>
        <w:rPr>
          <w:rFonts w:eastAsia="Lucida Sans Unicode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                                          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imes New Roman CE" w:ascii="Times New Roman CE" w:hAnsi="Times New Roman CE"/>
          <w:color w:val="auto"/>
          <w:sz w:val="24"/>
          <w:szCs w:val="24"/>
          <w:lang w:val="pl-PL" w:eastAsia="zxx" w:bidi="zxx"/>
        </w:rPr>
        <w:t>Zał. nr 2 do uchwały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4"/>
          <w:szCs w:val="24"/>
          <w:lang w:val="pl-PL" w:eastAsia="zxx" w:bidi="zxx"/>
        </w:rPr>
        <w:t>Nr VII/42/07 Rady Miejskiej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4"/>
          <w:szCs w:val="24"/>
          <w:lang w:val="pl-PL" w:eastAsia="zxx" w:bidi="zxx"/>
        </w:rPr>
        <w:t>w Chociwlu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z dnia 25 kwietnia 2007 r. 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hociwel, dnia 26 marca 2007 r.</w:t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center"/>
        <w:rPr>
          <w:rFonts w:eastAsia="Lucida Sans Unicode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imes New Roman CE"/>
          <w:b/>
          <w:b/>
          <w:i/>
          <w:i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i/>
          <w:color w:val="auto"/>
          <w:sz w:val="28"/>
          <w:szCs w:val="20"/>
          <w:lang w:val="pl-PL" w:eastAsia="zxx" w:bidi="zxx"/>
        </w:rPr>
        <w:t>WNIOSEK</w:t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imes New Roman CE"/>
          <w:b/>
          <w:b/>
          <w:i/>
          <w:i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i/>
          <w:color w:val="auto"/>
          <w:sz w:val="28"/>
          <w:szCs w:val="20"/>
          <w:lang w:val="pl-PL" w:eastAsia="zxx" w:bidi="zxx"/>
        </w:rPr>
        <w:t>KOMISJI REWIZYJNEJ RADY MIEJSKIEJ</w:t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imes New Roman CE"/>
          <w:b/>
          <w:b/>
          <w:i/>
          <w:i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i/>
          <w:color w:val="auto"/>
          <w:sz w:val="28"/>
          <w:szCs w:val="20"/>
          <w:lang w:val="pl-PL" w:eastAsia="zxx" w:bidi="zxx"/>
        </w:rPr>
        <w:t>W CHOCIWLU</w:t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ahoma"/>
          <w:b/>
          <w:b/>
          <w:i/>
          <w:i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b/>
          <w:i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center"/>
        <w:rPr/>
      </w:pPr>
      <w:r>
        <w:rPr>
          <w:rFonts w:eastAsia="Lucida Sans Unicode" w:cs="Times New Roman CE" w:ascii="Times New Roman CE" w:hAnsi="Times New Roman CE"/>
          <w:b/>
          <w:i/>
          <w:color w:val="auto"/>
          <w:sz w:val="28"/>
          <w:szCs w:val="20"/>
          <w:lang w:val="pl-PL" w:eastAsia="zxx" w:bidi="zxx"/>
        </w:rPr>
        <w:t>z dnia 26 marca 2007 roku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center"/>
        <w:rPr/>
      </w:pP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w sprawie udzielenia Burmistrzowi Chociwla absolutorium z tytu</w:t>
      </w: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 xml:space="preserve">u </w:t>
      </w:r>
    </w:p>
    <w:p>
      <w:pPr>
        <w:pStyle w:val="Normal"/>
        <w:ind w:left="567" w:right="657" w:hanging="0"/>
        <w:jc w:val="center"/>
        <w:rPr/>
      </w:pP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wykonania bud</w:t>
      </w: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etu gminy za 2006 r.</w:t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soka Rado!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Na podstawie art. 18a ust. 3 ustawy z dnia 8 marca 1990 r. o samo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zie gminnym (Dz. U. z 2001 r. Nr 142 poz. 1591 z pó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ź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. zm.) oraz § 65 ust. 2 Statutu Gminy Chociwel z dnia 26 lutego 2003 r.  Komisja Rewizyjna Rady Miejskiej w Chociwlu na posiedzeniu w dniu 26 marca 2007 roku w sk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adzie: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Krzysztof Winnicki   - przewodnic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y</w:t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Stanisław Szymczak  - Z-ca Przewodnic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ego</w:t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Sylwester Dziakowicz    - c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onek</w:t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aldemar Kowalewski  - c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onek </w:t>
      </w:r>
    </w:p>
    <w:p>
      <w:pPr>
        <w:pStyle w:val="Normal"/>
        <w:ind w:left="0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rozpatrzy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a sprawozdanie Burmistrza z wykonania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</w:t>
      </w:r>
    </w:p>
    <w:p>
      <w:pPr>
        <w:pStyle w:val="Normal"/>
        <w:ind w:left="0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 2006 r.  wraz z nast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ę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pu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ymi z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znikami: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dochod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w roku 2006 we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ug dzi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ów klasyfikacji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owej i w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niejszych 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ź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róde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dochod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w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asnych w 2006 r.</w:t>
      </w:r>
    </w:p>
    <w:p>
      <w:pPr>
        <w:pStyle w:val="Normal"/>
        <w:ind w:left="720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dochod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 op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at za wydane zezwolenia na sprze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napojów alkoholowych oraz za korzystanie z tych zezwole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w 2006 r.</w:t>
      </w:r>
    </w:p>
    <w:p>
      <w:pPr>
        <w:pStyle w:val="Normal"/>
        <w:ind w:left="720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dochod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 zakresu administracji 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wej oraz innych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leconych ustawami w 2006 r.</w:t>
      </w:r>
    </w:p>
    <w:p>
      <w:pPr>
        <w:pStyle w:val="Normal"/>
        <w:ind w:left="720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dochod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na podstawie porozumie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 organami administracji 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wej i samo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wej w 2006 r.</w:t>
      </w:r>
    </w:p>
    <w:p>
      <w:pPr>
        <w:pStyle w:val="Normal"/>
        <w:ind w:left="0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6) wykonanie wydatk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(ogó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m) w 2006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wydatk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w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asnych w 2006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wydatk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Gminnego  Programu Profilaktyki i Ro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ywania Problemów Alkoholowych w 2006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wydatk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 zakresu administracji 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wej oraz innych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leconych ustawami w 2006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onanie wydatków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u Gminy Chociwel z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ych z realizacj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ad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na podstawie porozumie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 organami administracji 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wej i samor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wej w 2006  ro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wykonanie przychodów i wydatków Gminnego Funduszu Ochrony 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Ś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rodowiska i Gospodarki Wodnej Gminy Chociwel w 2006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struktura dochod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miany w budżec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struktura wydatków według dz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az należności gmin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kaz zobowiązań gmi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657" w:hanging="36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estawienie porównawcze z wykonania dochodów i wydatków według działów i rozdziałów,</w:t>
      </w:r>
    </w:p>
    <w:p>
      <w:pPr>
        <w:pStyle w:val="Normal"/>
        <w:ind w:left="720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720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Komisja Rewizyjna po rozpatrzeniu sprawozdania z wykonania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ety Gminy Chociwel za 2006 rok  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przyj</w:t>
      </w: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  <w:t>ęł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a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jednog</w:t>
      </w: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o</w:t>
      </w: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  <w:t>ś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nie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wniosek o udzielenie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absolutorium  Burmistrzowi Chociwla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z tytu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u wykonania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etu Gminy za 2006 rok. 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imes New Roman C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color w:val="auto"/>
          <w:sz w:val="28"/>
          <w:szCs w:val="20"/>
          <w:lang w:val="pl-PL" w:eastAsia="zxx" w:bidi="zxx"/>
        </w:rPr>
        <w:t>Uzasadnienie</w:t>
      </w:r>
    </w:p>
    <w:p>
      <w:pPr>
        <w:pStyle w:val="Normal"/>
        <w:ind w:left="567" w:right="657" w:hanging="0"/>
        <w:jc w:val="center"/>
        <w:rPr>
          <w:rFonts w:ascii="Times New Roman CE" w:hAnsi="Times New Roman CE" w:eastAsia="Lucida Sans Unicode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 na 2006 rok zost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uchwalony przez Ra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ę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Miejsk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dnia 29 grudnia 2005 r. w wysoko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ś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iach: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- po stronie dochodów     -  12.808.000,00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- po stronie wydatków     -  11.998.000,00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 wyniku dokonanych zmian w c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gu roku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owego na dzie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ń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31 grudnia 2006 r. bud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t wynos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: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- po stronie dochodów    - 13.682.597,00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,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- po stronie wydatków    -  13.072.597,00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,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i zost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wykonany: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- po stronie dochodów   - 13.317.465,99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tj. 97,33%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- po stronie wydatków   - 12.696.948,43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tj. 97,12%.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Dochody wy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sze s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od wydatków o kwot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ę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620.517,56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.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Komisja stwierdz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a, 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 nale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no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ś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i gminne za rok 2006 stanowiły kwotę  1.794.619,52zł. Natomiast zobo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zania gminy na koniec 2006 roku wynos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y ogó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em  6.447.377,21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.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Na inwestycje w ubieg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ym roku wydatkowano kwot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ę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604.976,63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, w tym spłata zadłużenia w Banku Ochrony 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Ś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rodowiska Koszalin  na budowę hali sportowej  509.779,88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.</w:t>
      </w:r>
    </w:p>
    <w:p>
      <w:pPr>
        <w:pStyle w:val="Normal"/>
        <w:ind w:left="567" w:right="657" w:hanging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Stwierdzono, ze dochody oraz wydatki w poszczególnych dzi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ach w zdecydowanej wi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ę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kszo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ś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i by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y realizowane w granicach za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ł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ż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onego planu. 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Oceniono, że sytuacja Gminy pomimo spłaconych kredytów jest nadal trudna, ze względu na olbrzymie zobowiązania wobec BOŚ w Koszalinie z tytułu budowy hali ( 6 mln zł), a gospodarowanie środkami odbywa się bardzo oszczędnie.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Wysoka Rado!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Komisja Rewizyjna wnosi o przyjęcie sprawozdania z wykonania budżetu Gminy za 2006 r. </w:t>
      </w:r>
      <w:r>
        <w:rPr>
          <w:rFonts w:eastAsia="Lucida Sans Unicode" w:cs="Times New Roman CE" w:ascii="Times New Roman CE" w:hAnsi="Times New Roman CE"/>
          <w:b/>
          <w:bCs/>
          <w:color w:val="auto"/>
          <w:sz w:val="28"/>
          <w:szCs w:val="20"/>
          <w:lang w:val="pl-PL" w:eastAsia="zxx" w:bidi="zxx"/>
        </w:rPr>
        <w:t>i udzielenie absolutorium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Burmistrzowi Chociwla. Jednocześnie Komisja wnioskuje o przyjęcie uchwały w tej sprawie </w:t>
      </w:r>
    </w:p>
    <w:p>
      <w:pPr>
        <w:pStyle w:val="Normal"/>
        <w:ind w:left="0" w:right="657" w:hanging="0"/>
        <w:jc w:val="both"/>
        <w:rPr>
          <w:rFonts w:eastAsia="Lucida Sans Unicode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Przewodnicz</w:t>
      </w: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>ą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cy Komisji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>Rewizyjnej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</w:t>
      </w:r>
      <w:r>
        <w:rPr>
          <w:rFonts w:eastAsia="Lucida Sans Unicode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Krzysztof Winnicki </w:t>
      </w:r>
    </w:p>
    <w:p>
      <w:pPr>
        <w:pStyle w:val="Normal"/>
        <w:ind w:left="567" w:right="657" w:hanging="0"/>
        <w:jc w:val="both"/>
        <w:rPr>
          <w:rFonts w:ascii="Times New Roman CE" w:hAnsi="Times New Roman CE"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67" w:right="657" w:hanging="0"/>
        <w:jc w:val="both"/>
        <w:rPr>
          <w:rFonts w:eastAsia="Lucida Sans Unicode" w:cs="Tahoma"/>
          <w:b/>
          <w:b/>
          <w:bCs/>
          <w:color w:val="auto"/>
          <w:sz w:val="28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4:5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